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2530" w:leader="none"/>
          <w:tab w:val="left" w:pos="7150" w:leader="none"/>
        </w:tabs>
        <w:jc w:val="both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enter" w:pos="2530" w:leader="none"/>
          <w:tab w:val="left" w:pos="7150" w:leader="none"/>
        </w:tabs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SH-428/02</w:t>
      </w:r>
    </w:p>
    <w:p>
      <w:pPr>
        <w:pStyle w:val="Normal"/>
        <w:widowControl/>
        <w:tabs>
          <w:tab w:val="clear" w:pos="720"/>
          <w:tab w:val="center" w:pos="2530" w:leader="none"/>
          <w:tab w:val="left" w:pos="7150" w:leader="none"/>
        </w:tabs>
        <w:jc w:val="both"/>
        <w:rPr>
          <w:lang w:val="pt-BR"/>
        </w:rPr>
      </w:pPr>
      <w:r>
        <w:rPr>
          <w:lang w:val="pt-BR"/>
        </w:rPr>
        <w:tab/>
        <w:tab/>
        <w:t>23 janeiro 2002</w:t>
      </w:r>
    </w:p>
    <w:p>
      <w:pPr>
        <w:pStyle w:val="Normal"/>
        <w:widowControl/>
        <w:tabs>
          <w:tab w:val="clear" w:pos="720"/>
          <w:tab w:val="center" w:pos="2530" w:leader="none"/>
          <w:tab w:val="left" w:pos="7150" w:leader="none"/>
        </w:tabs>
        <w:jc w:val="both"/>
        <w:rPr>
          <w:lang w:val="pt-BR"/>
        </w:rPr>
      </w:pPr>
      <w:r>
        <w:rPr>
          <w:lang w:val="pt-BR"/>
        </w:rPr>
        <w:tab/>
        <w:t>COMISSÃO DE SEGURANÇA HEMISFÉRICA</w:t>
        <w:tab/>
        <w:t>Original: inglê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PROJETO DE RELATÓRIO DA COMISSÃO DE SEGURANÇA HEMISFÉRIC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SOBRE AS RECOMENDAÇÕES D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COMISSÃO INTERAMERICANA DE REDUÇÃO DE DESASTRES NATURA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rPr/>
      </w:pPr>
      <w:r>
        <w:rPr/>
        <w:t>(Apresentado pelo grupo de redação para a consideração da Comissão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center"/>
        <w:rPr>
          <w:lang w:val="pt-BR"/>
        </w:rPr>
      </w:pPr>
      <w:r>
        <w:rPr>
          <w:lang w:val="pt-BR"/>
        </w:rPr>
        <w:t>NOTA EXPLICATIV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 xml:space="preserve">Em sua reunião realizada em 4 de dezembro de 2001, a Comissão de Segurança Hemisférica estabeleceu um grupo informal de redação, constituído pelas Delegações de Antígua e Barbuda, Canadá, Honduras, México e Estados Unidos.  O propósito do grupo de redação era preparar o relatório da Comissão para o Conselho Permanente sobre as recomendações da Comissão Interamericana de Redução de Desastres Naturais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O grupo de redação realizou duas reuniões e, a seu pedido, o Secretário da Comissão preparou o projeto de relatório.  As emendas propostas pelas delegações de Antígua e Barbuda, México e Estados Unidos foram incorporadas, e o grupo de redação decidiu apresentar o projeto anexo à consideração da Comissã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>17 de janeiro de 200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extDirection w:val="lrTb"/>
          <w:docGrid w:type="default" w:linePitch="299" w:charSpace="0"/>
        </w:sect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PROJETO DE RELATÓRIO DA COMISSÃO DE SEGURANÇA HEMISFÉRIC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SOBRE AS RECOMENDAÇÕES D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COMISSÃO INTERAMERICANA DE REDUÇÃO DE DESASTRES NATURA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(Apresentado pelo grupo de redação para a consideração da Comissão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I.  INTRODUÇÃ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Comissão de Segurança Hemisférica recebeu da Assembléia Geral, mediante o Conselho Permanente, o mandato, estabelecido na resolução AG/RES. 1803 (XXXI-O/01), “Mecanismos da OEA de redução de desastres naturais”, de continuar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70" w:right="765" w:hanging="0"/>
        <w:jc w:val="both"/>
        <w:rPr>
          <w:lang w:val="pt-BR"/>
        </w:rPr>
      </w:pPr>
      <w:r>
        <w:rPr>
          <w:lang w:val="pt-BR"/>
        </w:rPr>
        <w:t>“…</w:t>
      </w:r>
      <w:r>
        <w:rPr>
          <w:lang w:val="pt-BR"/>
        </w:rPr>
        <w:t>estudar, por meio da Comissão de Segurança Hemisférica, as recomendações feitas pela CIRDN e constantes do mencionado relatório, com a devida consideração das implicações financeiras de qualquer delas para a Organização, e a tomar as decisões e adotar um curso de ação que julgue apropriado com respeito à implementação dessas recomendações …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II.  OBSERVAÇÕ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Comissão estudou, com a devida atenção, o Relatório da Comissão Interamericana de Redução de Desastres Naturais (CIRDN), contido no documento CP/doc.3324/00 rev. 1, e tomou nota do seguint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1.</w:t>
        <w:tab/>
        <w:t>Que as recomendações da CIRDN respondem a todas as questões levantadas pela Assembléia Geral.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lang w:val="pt-BR"/>
        </w:rPr>
      </w:pPr>
      <w:r>
        <w:rPr>
          <w:lang w:val="pt-BR"/>
        </w:rPr>
        <w:tab/>
        <w:t>2.</w:t>
        <w:tab/>
        <w:t>Que as recomendações da CIRDN permanecem válidas, apesar de o relatório ter sido elaborado em maio de 2000, que algumas dessas recomendações foram implementadas por instituições e Estados membros da OEA e que algumas das decisões sobre a redução de desastres naturais tomadas pela Terceira Cúpula das Américas foram implementada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3.</w:t>
        <w:tab/>
        <w:t>Que as recomendações da CIRDN endereçadas especificamente aos Estados membros foram tratadas pela Assembléia Geral.</w:t>
      </w:r>
      <w:r>
        <w:rPr>
          <w:rStyle w:val="FootnoteCharacters"/>
          <w:rStyle w:val="FootnoteAnchor"/>
          <w:u w:val="single"/>
          <w:lang w:val="pt-BR"/>
        </w:rPr>
        <w:footnoteReference w:id="3"/>
      </w:r>
      <w:r>
        <w:rPr>
          <w:rStyle w:val="FootnoteCharacters"/>
          <w:lang w:val="pt-BR"/>
        </w:rPr>
        <w:t>/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4.</w:t>
        <w:tab/>
        <w:t>Que as recomendações da CIRDN à Assembléia Geral e/ou ao Conselho Permanente estão na dependência de uma decisão desses órgãos e que este Relatório deve, portanto, encaminhar essas recomendaçõ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5.</w:t>
        <w:tab/>
        <w:t>Que estas recomendações à Assembléia Geral e/ou ao Conselho Permanente podem ser classificadas como A. Urgentes, B. De médio prazo ou C. De longo prazo, que algumas dessas recomendações têm implicações financeiras para a Organização e que algumas tratam do funcionamento da CIRDN no futur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6.</w:t>
        <w:tab/>
        <w:t>Que se deve observar que a CIRDN propôs que os mecanismos para seu futuro financiamento, conforme estabelecido em 6.h, não tenham implicações financeiras para a Organizaçã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7.</w:t>
        <w:tab/>
        <w:t>Que algumas das ações recomendadas possam ser incorporadas ao Plano Estratégico de Resposta a Desastres Naturais e Redução da Vulnerabilidad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III.  CONCLUSÕ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Comissão sugere que as seguintes recomendações sejam incluídas no Plano Estratégico de Resposta a Desastres Naturais e Redução da Vulnerabilidade, destacando as atividades, suas implicações financeiras, os possíveis recursos e as instituições que realizarão essas atividad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A.</w:t>
        <w:tab/>
      </w:r>
      <w:r>
        <w:rPr>
          <w:u w:val="single"/>
          <w:lang w:val="pt-BR"/>
        </w:rPr>
        <w:t xml:space="preserve">Recomendações que requerem </w:t>
      </w:r>
      <w:r>
        <w:rPr>
          <w:b/>
          <w:bCs/>
          <w:u w:val="single"/>
          <w:lang w:val="pt-BR"/>
        </w:rPr>
        <w:t>ação urgente</w:t>
      </w:r>
      <w:r>
        <w:rPr>
          <w:u w:val="single"/>
          <w:lang w:val="pt-BR"/>
        </w:rPr>
        <w:t xml:space="preserve"> da Assembléia Geral e/ou do Conselho Permanen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Assembléia Geral deveria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i.</w:t>
        <w:tab/>
        <w:t xml:space="preserve">Instar urgentemente os Estados membros a que aumentem o emprego de instrumentos de mercado para compartilhar o risco e diminuir a exposição do governo aos custos de reabilitação e reconstrução, e deveria declarar a necessidade dos Estados membros de tomar medidas para reduzir a vulnerabilidade dos pobres aos riscos naturais, explorar mecanismos não-formais para que os muito pobres compartilhem e transfiram o risco de desastres e financiar a recuperação das famílias pobres em caso de desastre natural mediante uma assistência especial para a reconstrução.  (Recomendações da CIRDN em 6, </w:t>
      </w:r>
      <w:r>
        <w:rPr>
          <w:u w:val="single"/>
          <w:lang w:val="pt-BR"/>
        </w:rPr>
        <w:t>a</w:t>
      </w:r>
      <w:r>
        <w:rPr>
          <w:lang w:val="pt-BR"/>
        </w:rPr>
        <w:t>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ii.</w:t>
        <w:tab/>
        <w:t xml:space="preserve">Endossar a proposta de que os acordos e as políticas atuais e bem-sucedidos de assistência mútua sejam documentados e sirvam para incentivar outros acordos mais eficazes de assistência mútua, que incluam um forte componente em matéria de prontidão, planejamento conjunto e treinamento.  (Recomendação da CIRDN em 6, </w:t>
      </w:r>
      <w:r>
        <w:rPr>
          <w:u w:val="single"/>
          <w:lang w:val="pt-BR"/>
        </w:rPr>
        <w:t>a</w:t>
      </w:r>
      <w:r>
        <w:rPr>
          <w:lang w:val="pt-BR"/>
        </w:rPr>
        <w:t>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iii.</w:t>
        <w:tab/>
        <w:t xml:space="preserve">Endossar as atuais Diretrizes sobre Doações de Medicamentos e Material Sanitário da Organização Mundial da Saúde (OMS), reconhecidas internacionalmente.  (Recomendação da CIRDN em 6, </w:t>
      </w:r>
      <w:r>
        <w:rPr>
          <w:u w:val="single"/>
          <w:lang w:val="pt-BR"/>
        </w:rPr>
        <w:t>b</w:t>
      </w:r>
      <w:r>
        <w:rPr>
          <w:lang w:val="pt-BR"/>
        </w:rPr>
        <w:t>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iv.</w:t>
        <w:tab/>
        <w:t xml:space="preserve">Endossar a capacidade da Organização Pan-Americana de Saúde (OPAS) de atuar como ponte entre o Sistema das Nações Unidas e o Sistema Interamericano na Força-Tarefa da Estratégia Internacional para a Redução de Desastres Naturais (ISDR).  (Recomendação da CIRDN em 6, </w:t>
      </w:r>
      <w:r>
        <w:rPr>
          <w:u w:val="single"/>
          <w:lang w:val="pt-BR"/>
        </w:rPr>
        <w:t>f</w:t>
      </w:r>
      <w:r>
        <w:rPr>
          <w:lang w:val="pt-BR"/>
        </w:rPr>
        <w:t>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v.</w:t>
        <w:tab/>
        <w:t xml:space="preserve">Endossar a iniciativa da CIRDN de incentivar a participação ativa de instituições e programas interamericanos pertinentes nos quatro grupos de trabalho temáticos estabelecidos pela Força-Tarefa da ISDR.  (Recomendação da CIRDN em 6, </w:t>
      </w:r>
      <w:r>
        <w:rPr>
          <w:u w:val="single"/>
          <w:lang w:val="pt-BR"/>
        </w:rPr>
        <w:t>f</w:t>
      </w:r>
      <w:r>
        <w:rPr>
          <w:lang w:val="pt-BR"/>
        </w:rPr>
        <w:t>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vi.</w:t>
        <w:tab/>
        <w:t xml:space="preserve">Incentivar o envolvimento ativo do Sistema Interamericano e de suas instituições pertinentes na avaliação imediata das necessidades, a qual é executada pela equipe das Nações Unidas para a Avaliação de Desastres e Coordenação (UNDAC).  (Recomendação da CIRDN em 6, </w:t>
      </w:r>
      <w:r>
        <w:rPr>
          <w:u w:val="single"/>
          <w:lang w:val="pt-BR"/>
        </w:rPr>
        <w:t>f</w:t>
      </w:r>
      <w:r>
        <w:rPr>
          <w:lang w:val="pt-BR"/>
        </w:rPr>
        <w:t>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vii.</w:t>
        <w:tab/>
        <w:t xml:space="preserve">Apelar aos Estados membros no sentido de que atribuam prioridade à redução da vulnerabilidade e das perdas de vidas, declarando as escolas e os estabelecimentos hospitalares como componentes prioritários da infra-estrutura, a fim de recebam atenção internacional e nacional em matéria de investimento necessário para reduzir a perda de vidas.  (Recomendação da CIRDN em 6, </w:t>
      </w:r>
      <w:r>
        <w:rPr>
          <w:u w:val="single"/>
          <w:lang w:val="pt-BR"/>
        </w:rPr>
        <w:t>h</w:t>
      </w:r>
      <w:r>
        <w:rPr>
          <w:lang w:val="pt-BR"/>
        </w:rPr>
        <w:t>)</w:t>
      </w:r>
      <w:r>
        <w:rPr>
          <w:i/>
          <w:iCs/>
          <w:lang w:val="pt-BR"/>
        </w:rPr>
        <w:t>.</w:t>
      </w:r>
      <w:r>
        <w:rPr>
          <w:rStyle w:val="FootnoteCharacters"/>
          <w:rStyle w:val="FootnoteAnchor"/>
          <w:lang w:val="pt-BR"/>
        </w:rPr>
        <w:footnoteReference w:id="4"/>
      </w:r>
      <w:r>
        <w:rPr>
          <w:vertAlign w:val="superscript"/>
          <w:lang w:val="pt-BR"/>
        </w:rPr>
        <w:t>/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xiii.</w:t>
        <w:tab/>
        <w:t>Instruir a CIRDN a que inicie imediatamente seu trabalho no Plano Estratégico de Resposta a Desastres Naturais e Redução da Vulnerabilidade.</w:t>
      </w:r>
      <w:r>
        <w:rPr>
          <w:rStyle w:val="FootnoteCharacters"/>
          <w:rStyle w:val="FootnoteAnchor"/>
          <w:u w:val="single"/>
          <w:lang w:val="pt-BR"/>
        </w:rPr>
        <w:footnoteReference w:id="5"/>
      </w:r>
      <w:r>
        <w:rPr>
          <w:vertAlign w:val="superscript"/>
          <w:lang w:val="pt-BR"/>
        </w:rPr>
        <w:t>/</w:t>
      </w:r>
      <w:r>
        <w:rPr>
          <w:lang w:val="pt-BR"/>
        </w:rPr>
        <w:t xml:space="preserve">  (Recomendação final da CIRDN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B.</w:t>
        <w:tab/>
      </w:r>
      <w:r>
        <w:rPr>
          <w:u w:val="single"/>
          <w:lang w:val="pt-BR"/>
        </w:rPr>
        <w:t xml:space="preserve">Recomendações que requerem </w:t>
      </w:r>
      <w:r>
        <w:rPr>
          <w:b/>
          <w:bCs/>
          <w:u w:val="single"/>
          <w:lang w:val="pt-BR"/>
        </w:rPr>
        <w:t>ação de médio prazo</w:t>
      </w:r>
      <w:r>
        <w:rPr>
          <w:u w:val="single"/>
          <w:lang w:val="pt-BR"/>
        </w:rPr>
        <w:t xml:space="preserve"> da Assembléia Geral e/ou do Conselho Permanen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Assembléia Geral deveria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i.</w:t>
        <w:tab/>
        <w:t xml:space="preserve">Endossar a necessidade de uma abordagem integrada, tal como a que é proporcionada por SUMA, a fim de promover a transparência e a prestação de contas no contexto da ajuda humanitária.  (Recomendação da CIRDN em 6, </w:t>
      </w:r>
      <w:r>
        <w:rPr>
          <w:u w:val="single"/>
          <w:lang w:val="pt-BR"/>
        </w:rPr>
        <w:t>b</w:t>
      </w:r>
      <w:r>
        <w:rPr>
          <w:lang w:val="pt-BR"/>
        </w:rPr>
        <w:t>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ii.</w:t>
        <w:tab/>
        <w:t xml:space="preserve">Considerar a conveniência do fortalecimento das atividades da Iniciativa dos Capacetes Brancos, estabelecida no contexto da OEA, a fim de prestar assistência aos países afetados por desastres naturais.  (Recomendação da CIRDN em 6, </w:t>
      </w:r>
      <w:r>
        <w:rPr>
          <w:u w:val="single"/>
          <w:lang w:val="pt-BR"/>
        </w:rPr>
        <w:t>c</w:t>
      </w:r>
      <w:r>
        <w:rPr>
          <w:lang w:val="pt-BR"/>
        </w:rPr>
        <w:t>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iii.</w:t>
        <w:tab/>
        <w:t xml:space="preserve">Instar os Estados membros a adotarem uma postura proativa com vistas a reduzir o pesado tributo pago pelos desastres naturais na região, englobando tanto a prévia redução de riscos como a recuperação posterior.  Para isto, eles deverão considerar a gestão de riscos um item na agenda de prioridades e aplicar as ações estratégicas apropriadas, citadas no Relatório da CIRDN, adaptadas do documento “O Desafio dos Desastres Naturais na América Latina e no Caribe:  Plano de Ação do BID”, do Banco Interamericano de Desenvolvimento (BID).  (Recomendação da CIRDN em 6, </w:t>
      </w:r>
      <w:r>
        <w:rPr>
          <w:u w:val="single"/>
          <w:lang w:val="pt-BR"/>
        </w:rPr>
        <w:t>e</w:t>
      </w:r>
      <w:r>
        <w:rPr>
          <w:lang w:val="pt-BR"/>
        </w:rPr>
        <w:t>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iv.</w:t>
        <w:tab/>
        <w:t xml:space="preserve">Instar os Estados membros e a comunidade internacional a desenvolverem instrumentos financeiros que busquem o menor risco e a distribuição do risco, a estabelecerem incentivos para a promoção de investimentos em prevenção e mitigação, a financiarem a reconstrução e recuperação após os desastres e a reduzirem a necessidade de endividamento do setor privado e do governo no caso de desastres.  (Recomendação da CIRDN em 6, </w:t>
      </w:r>
      <w:r>
        <w:rPr>
          <w:u w:val="single"/>
          <w:lang w:val="pt-BR"/>
        </w:rPr>
        <w:t>e</w:t>
      </w:r>
      <w:r>
        <w:rPr>
          <w:lang w:val="pt-BR"/>
        </w:rPr>
        <w:t>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v.</w:t>
        <w:tab/>
        <w:t xml:space="preserve">Instar os Estados membros a alocarem sistematicamente uma parcela dos recursos de investimento do setor à reconversão da infra-estrutura existente com base nas prioridades reveladas pela avaliação e indexação de vulnerabilidade.  (Recomendação da CIRDN em 6, </w:t>
      </w:r>
      <w:r>
        <w:rPr>
          <w:u w:val="single"/>
          <w:lang w:val="pt-BR"/>
        </w:rPr>
        <w:t>e</w:t>
      </w:r>
      <w:r>
        <w:rPr>
          <w:lang w:val="pt-BR"/>
        </w:rPr>
        <w:t>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vi.</w:t>
        <w:tab/>
        <w:t xml:space="preserve">Incentivar foros multissetoriais, como a Comissão Interamericana de Desenvolvimento Sustentável, a que endossem  e apóiem a preparação de avaliação e indexação de vulnerabilidade como parte de seu desenvolvimento.  (Recomendação da CIRDN à Assembléia Geral em 6, </w:t>
      </w:r>
      <w:r>
        <w:rPr>
          <w:u w:val="single"/>
          <w:lang w:val="pt-BR"/>
        </w:rPr>
        <w:t>g</w:t>
      </w:r>
      <w:r>
        <w:rPr>
          <w:lang w:val="pt-BR"/>
        </w:rPr>
        <w:t xml:space="preserve">.)  </w:t>
      </w:r>
      <w:r>
        <w:rPr>
          <w:i/>
          <w:iCs/>
          <w:lang w:val="pt-BR"/>
        </w:rPr>
        <w:t>Esta recomendação tem implicações financeiras para a Organizaçã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vii.</w:t>
        <w:tab/>
        <w:t xml:space="preserve">Instar os Estados membros a aplicarem a avaliação e indexação da vulnerabilidade como uma medida necessária para a incorporação da redução de desastres naturais nos programas financiados por seus recursos destinados a investimento social.  (Recomendação da CIRDN em 6, </w:t>
      </w:r>
      <w:r>
        <w:rPr>
          <w:u w:val="single"/>
          <w:lang w:val="pt-BR"/>
        </w:rPr>
        <w:t>g</w:t>
      </w:r>
      <w:r>
        <w:rPr>
          <w:lang w:val="pt-BR"/>
        </w:rPr>
        <w:t>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Permanente deveria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viii.</w:t>
        <w:tab/>
        <w:t xml:space="preserve">Considerar o planejamento e o lançamento de uma campanha de educação pública pelos meios de comunicação de massa sobre a ajuda humanitária e as doações apropriadas, destinada a criar uma oportunidade de busca de consenso entre os governos e a comunidade de organizações não-governamentais (ONGs).  (Recomendação da CIRDN ao Conselho Permanente em 6, </w:t>
      </w:r>
      <w:r>
        <w:rPr>
          <w:u w:val="single"/>
          <w:lang w:val="pt-BR"/>
        </w:rPr>
        <w:t>g</w:t>
      </w:r>
      <w:r>
        <w:rPr>
          <w:lang w:val="pt-BR"/>
        </w:rPr>
        <w:t xml:space="preserve">.)  </w:t>
      </w:r>
      <w:r>
        <w:rPr>
          <w:i/>
          <w:iCs/>
          <w:lang w:val="pt-BR"/>
        </w:rPr>
        <w:t>Esta recomendação tem implicações financeiras para a Organizaçã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C.</w:t>
        <w:tab/>
      </w:r>
      <w:r>
        <w:rPr>
          <w:u w:val="single"/>
          <w:lang w:val="pt-BR"/>
        </w:rPr>
        <w:t xml:space="preserve">Recomendações que requerem </w:t>
      </w:r>
      <w:r>
        <w:rPr>
          <w:b/>
          <w:bCs/>
          <w:u w:val="single"/>
          <w:lang w:val="pt-BR"/>
        </w:rPr>
        <w:t xml:space="preserve">ação de longo prazo </w:t>
      </w:r>
      <w:r>
        <w:rPr>
          <w:u w:val="single"/>
          <w:lang w:val="pt-BR"/>
        </w:rPr>
        <w:t>da Assembléia Geral e/ou do Conselho Permanen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i.</w:t>
        <w:tab/>
        <w:t>O Conselho Permanente deveria rever os Estatutos do FONDEM para eliminar duplicação de suas funções com as da CIRDN, conforme recomendado pela CIRD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D.</w:t>
        <w:tab/>
      </w:r>
      <w:r>
        <w:rPr>
          <w:u w:val="single"/>
          <w:lang w:val="pt-BR"/>
        </w:rPr>
        <w:t>Recomendações relativas ao futuro funcionamento da CIRDN e de seus grupos de trabalh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i.</w:t>
        <w:tab/>
        <w:t>Reconhecendo que a CIRDN tem um papel de coordenação que lhe permite supervisionar e formular metodologias e políticas unificadas para a redução de desastres naturais no Hemisfério a serem implementadas pela OEA e seus Estados membros, pelos membros da CIRDN e por outras organizações e instituições, a Comissão de Segurança Hemisférica (CSH) concluiu que, diferentemente de alguns de seus membros, como o BID ou a OPAS, a CIRDN não tem a capacidade de participar ativamente na redução de desastres naturai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ab/>
        <w:tab/>
        <w:t>Portanto, a CSH sugere que as seguintes ações recomendadas pela CIRDN sejam levadas a cabo por um ou mais de seus membros, conforme o caso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-</w:t>
        <w:tab/>
        <w:t xml:space="preserve">Organizar uma equipe multiinstitucional e multidisciplinar, no caso de declaração de desastre nacional por um dos Estados membros, para preparar um relatório sobre a vulnerabilidade aos danos sofridos e recomendar maneiras economicamente eficientes de incorporar a redução da vulnerabilidade aos trabalhos de reconstrução.  (Recomendação da CIRDN em 6, </w:t>
      </w:r>
      <w:r>
        <w:rPr>
          <w:u w:val="single"/>
          <w:lang w:val="pt-BR"/>
        </w:rPr>
        <w:t>f</w:t>
      </w:r>
      <w:r>
        <w:rPr>
          <w:lang w:val="pt-BR"/>
        </w:rPr>
        <w:t xml:space="preserve">.  Esta recomendação é tratada também no item D, acima.)  </w:t>
      </w:r>
      <w:r>
        <w:rPr>
          <w:i/>
          <w:iCs/>
          <w:lang w:val="pt-BR"/>
        </w:rPr>
        <w:t>Esta recomendação tem implicações financeiras para a Organizaçã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>-</w:t>
        <w:tab/>
        <w:t>Reconhecendo o trabalho inestimável da CIRDN até esta data e a necessidade contínua de seus serviços, a CSH sugere firmemente que ela continue no desempenho das funções que lhe foram atribuídas pela Assembléia Gera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ab/>
        <w:tab/>
        <w:tab/>
        <w:t>Além disso, a CSH sugere que os três grupos de trabalho da CIRDN continuem em suas funções, em particular para facilitar o diálogo sobre questões relacionadas com a prontidão, o financiamento e a redução da vulnerabilidade, e que desenvolvam um plano estratégico de resposta a desastres naturais e redução da vulnerabilidade.  Neste contexto, a CSH sugere que a proposta da CIRDN, de que continue a incentivar a participação ativa dos organismos interamericanos e dos programas sub-regionais pertinentes nesses grupos de trabalho, com vistas a melhorar o intercâmbio de informações na região, seja plenamente apoiada pela Assembléia Gera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iii.</w:t>
        <w:tab/>
        <w:t>Plano Estratégico de Resposta aos Desastres Naturais e Redução da Vulnerabilidade: a Assembléia Geral deveria encarregar a CIRDN de incluir no Plano Estratégico a ação apropriada a ser realizada pela CIRDN para promover as seguintes recomendações da CIRDN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lang w:val="pt-BR"/>
        </w:rPr>
        <w:tab/>
        <w:tab/>
        <w:t>-</w:t>
        <w:tab/>
        <w:t xml:space="preserve">Incentivar a participação ativa de instituições e programas interamericanos pertinentes nos quatro grupos de trabalho temáticos estabelecidos pela Força-Tarefa da Estratégia Internacional para a Redução de Desastres (ISDR).  (6, </w:t>
      </w:r>
      <w:r>
        <w:rPr>
          <w:u w:val="single"/>
          <w:lang w:val="pt-BR"/>
        </w:rPr>
        <w:t>f</w:t>
      </w:r>
      <w:r>
        <w:rPr>
          <w:lang w:val="pt-BR"/>
        </w:rPr>
        <w:t>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lang w:val="pt-BR"/>
        </w:rPr>
        <w:tab/>
        <w:tab/>
        <w:t>-</w:t>
        <w:tab/>
        <w:t xml:space="preserve">Desempenhar um papel proativo na transmissão de conhecimentos técnicos especializados sobre coordenação em situações de desastre às Missões Permanentes junto à OEA, bem como aos Ministérios das Relações Exteriores.  (6, </w:t>
      </w:r>
      <w:r>
        <w:rPr>
          <w:u w:val="single"/>
          <w:lang w:val="pt-BR"/>
        </w:rPr>
        <w:t>g</w:t>
      </w:r>
      <w:r>
        <w:rPr>
          <w:lang w:val="pt-BR"/>
        </w:rPr>
        <w:t>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lang w:val="pt-BR"/>
        </w:rPr>
        <w:tab/>
        <w:tab/>
        <w:t>-</w:t>
        <w:tab/>
        <w:t>Dedicar uma reunião especial para debater a questão da cooperação regional civil/militar na preparação e resposta em situações de desastre a fim de assegurar o fortalecimento da liderança civil</w:t>
      </w:r>
      <w:r>
        <w:rPr>
          <w:lang w:val="pt-BR"/>
        </w:rPr>
        <w:t xml:space="preserve">.  (6, </w:t>
      </w:r>
      <w:r>
        <w:rPr>
          <w:u w:val="single"/>
          <w:lang w:val="pt-BR"/>
        </w:rPr>
        <w:t>g</w:t>
      </w:r>
      <w:r>
        <w:rPr>
          <w:lang w:val="pt-BR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17330</wp:posOffset>
                </wp:positionV>
                <wp:extent cx="92964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717.9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lang w:val="pt-BR"/>
        </w:rPr>
        <w:tab/>
        <w:tab/>
        <w:t>-</w:t>
        <w:tab/>
        <w:t xml:space="preserve">Continuar a incentivar a participação ativa de organismos e programas interamericanos sub-regionais nos três grupos de trabalho da CIRDN para melhorar o intercâmbio de informações na região.  (6, </w:t>
      </w:r>
      <w:r>
        <w:rPr>
          <w:u w:val="single"/>
          <w:lang w:val="pt-BR"/>
        </w:rPr>
        <w:t>f</w:t>
      </w:r>
      <w:r>
        <w:rPr>
          <w:lang w:val="pt-BR"/>
        </w:rPr>
        <w:t>.)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footnotePr>
        <w:numFmt w:val="decimal"/>
      </w:footnotePr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30" w:leader="none"/>
          <w:tab w:val="left" w:pos="6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lang w:val="pt-BR"/>
        </w:rPr>
        <w:tab/>
      </w:r>
      <w:r>
        <w:rPr>
          <w:rStyle w:val="FootnoteCharacters"/>
          <w:position w:val="0"/>
          <w:sz w:val="18"/>
          <w:sz w:val="18"/>
          <w:vertAlign w:val="baseline"/>
          <w:lang w:val="pt-BR"/>
        </w:rPr>
        <w:t>?</w:t>
      </w:r>
      <w:r>
        <w:rPr>
          <w:sz w:val="18"/>
          <w:lang w:val="pt-BR"/>
        </w:rPr>
        <w:t xml:space="preserve">. </w:t>
        <w:tab/>
        <w:t>AG/RES. 1682 (XXIX-O/99), parágrafo dispositivo 6.</w:t>
      </w:r>
    </w:p>
  </w:footnote>
  <w:footnote w:id="3">
    <w:p>
      <w:pPr>
        <w:pStyle w:val="Footnote"/>
        <w:tabs>
          <w:tab w:val="clear" w:pos="720"/>
          <w:tab w:val="left" w:pos="330" w:leader="none"/>
          <w:tab w:val="left" w:pos="660" w:leader="none"/>
        </w:tabs>
        <w:ind w:left="660" w:hanging="660"/>
        <w:jc w:val="both"/>
        <w:rPr/>
      </w:pPr>
      <w:r>
        <w:rPr>
          <w:rStyle w:val="FootnoteCharacters"/>
        </w:rPr>
        <w:footnoteRef/>
      </w:r>
      <w:r>
        <w:rPr>
          <w:sz w:val="18"/>
          <w:lang w:val="pt-BR"/>
        </w:rPr>
        <w:tab/>
      </w:r>
      <w:r>
        <w:rPr>
          <w:rStyle w:val="FootnoteCharacters"/>
          <w:position w:val="0"/>
          <w:sz w:val="18"/>
          <w:sz w:val="18"/>
          <w:vertAlign w:val="baseline"/>
          <w:lang w:val="pt-BR"/>
        </w:rPr>
        <w:t>?</w:t>
      </w:r>
      <w:r>
        <w:rPr>
          <w:sz w:val="18"/>
          <w:lang w:val="pt-BR"/>
        </w:rPr>
        <w:t>.</w:t>
      </w:r>
      <w:r>
        <w:rPr>
          <w:rStyle w:val="FootnoteCharacters"/>
          <w:position w:val="0"/>
          <w:sz w:val="18"/>
          <w:sz w:val="18"/>
          <w:vertAlign w:val="baseline"/>
          <w:lang w:val="pt-BR"/>
        </w:rPr>
        <w:tab/>
        <w:t>AG/RES. 1</w:t>
      </w:r>
      <w:r>
        <w:rPr>
          <w:sz w:val="18"/>
          <w:lang w:val="pt-BR"/>
        </w:rPr>
        <w:t>803</w:t>
      </w:r>
      <w:r>
        <w:rPr>
          <w:rStyle w:val="FootnoteCharacters"/>
          <w:position w:val="0"/>
          <w:sz w:val="18"/>
          <w:sz w:val="18"/>
          <w:vertAlign w:val="baseline"/>
          <w:lang w:val="pt-BR"/>
        </w:rPr>
        <w:t xml:space="preserve"> (XXXI-O/01), </w:t>
      </w:r>
      <w:r>
        <w:rPr>
          <w:sz w:val="18"/>
          <w:lang w:val="pt-BR"/>
        </w:rPr>
        <w:t>parágrafo dispositivo 2:  “Instar os Estados membros a que estudem e, quando for o caso, apliquem essas recomendações da CIRDN constantes de seu relatório … que visam especificamente os Estados membros.”</w:t>
      </w:r>
    </w:p>
  </w:footnote>
  <w:footnote w:id="4">
    <w:p>
      <w:pPr>
        <w:pStyle w:val="Footnote"/>
        <w:tabs>
          <w:tab w:val="clear" w:pos="720"/>
          <w:tab w:val="left" w:pos="330" w:leader="none"/>
          <w:tab w:val="left" w:pos="6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lang w:val="pt-BR"/>
        </w:rPr>
        <w:tab/>
      </w:r>
      <w:r>
        <w:rPr>
          <w:rStyle w:val="FootnoteCharacters"/>
          <w:position w:val="0"/>
          <w:sz w:val="18"/>
          <w:sz w:val="18"/>
          <w:vertAlign w:val="baseline"/>
          <w:lang w:val="pt-BR"/>
        </w:rPr>
        <w:t xml:space="preserve">?. </w:t>
      </w:r>
      <w:r>
        <w:rPr>
          <w:sz w:val="18"/>
          <w:lang w:val="pt-BR"/>
        </w:rPr>
        <w:tab/>
        <w:t xml:space="preserve">Redação tirada da página 46 do relatório da CIRDN, que se refere à recomendação 6, </w:t>
      </w:r>
      <w:r>
        <w:rPr>
          <w:sz w:val="18"/>
          <w:u w:val="single"/>
          <w:lang w:val="pt-BR"/>
        </w:rPr>
        <w:t>h</w:t>
      </w:r>
      <w:r>
        <w:rPr>
          <w:sz w:val="18"/>
          <w:lang w:val="pt-BR"/>
        </w:rPr>
        <w:t>.</w:t>
      </w:r>
    </w:p>
  </w:footnote>
  <w:footnote w:id="5">
    <w:p>
      <w:pPr>
        <w:pStyle w:val="Footnote"/>
        <w:tabs>
          <w:tab w:val="clear" w:pos="720"/>
          <w:tab w:val="left" w:pos="330" w:leader="none"/>
          <w:tab w:val="left" w:pos="660" w:leader="none"/>
          <w:tab w:val="left" w:pos="990" w:leader="none"/>
        </w:tabs>
        <w:ind w:left="660" w:hanging="660"/>
        <w:jc w:val="both"/>
        <w:rPr/>
      </w:pPr>
      <w:r>
        <w:rPr>
          <w:rStyle w:val="FootnoteCharacters"/>
        </w:rPr>
        <w:footnoteRef/>
      </w:r>
      <w:r>
        <w:rPr>
          <w:sz w:val="18"/>
          <w:lang w:val="pt-BR"/>
        </w:rPr>
        <w:tab/>
      </w:r>
      <w:r>
        <w:rPr>
          <w:rStyle w:val="FootnoteCharacters"/>
          <w:position w:val="0"/>
          <w:sz w:val="18"/>
          <w:sz w:val="18"/>
          <w:vertAlign w:val="baseline"/>
          <w:lang w:val="pt-BR"/>
        </w:rPr>
        <w:t>?</w:t>
      </w:r>
      <w:r>
        <w:rPr>
          <w:sz w:val="18"/>
          <w:lang w:val="pt-BR"/>
        </w:rPr>
        <w:t xml:space="preserve">. </w:t>
        <w:tab/>
        <w:t>O Estatuto da CIRDN, artigo 4, também se refere a isso:  “A CIRDN deverá apresentar ao Conselho Permanente:  a)</w:t>
        <w:tab/>
        <w:t>uma concepção estratégica que inclua um plano estratégico juntamente com recomendações sobre iniciativas relacionadas com desastres naturais e métodos de financiá-las, dando especial ênfase às políticas, aos programas e à cooperação internacional destinados a reduzir a vulnerabilidade dos Estados membros frente aos desastres naturais;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0" cy="2095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1440" w:right="391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u w:val="single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9:38:00Z</dcterms:created>
  <dc:creator>Gillian Bristol</dc:creator>
  <dc:description/>
  <dc:language>en-US</dc:language>
  <cp:lastModifiedBy>Rosane Martins</cp:lastModifiedBy>
  <cp:lastPrinted>2001-12-18T18:10:00Z</cp:lastPrinted>
  <dcterms:modified xsi:type="dcterms:W3CDTF">2002-01-23T19:39:00Z</dcterms:modified>
  <cp:revision>3</cp:revision>
  <dc:subject/>
  <dc:title>DRAFT REPORT OF THE COMMITTEE ON HEMISPHERIC SECURITY</dc:title>
</cp:coreProperties>
</file>