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702085" r:id="rId2"/>
        </w:object>
      </w:r>
      <w:r>
        <w:rPr>
          <w:rFonts w:cs="Times New Roman" w:ascii="Times New Roman" w:hAnsi="Times New Roman"/>
          <w:szCs w:val="22"/>
          <w:lang w:val="en-US"/>
        </w:rPr>
        <w:t>FORTY-FIRST REGULAR SESSION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une 5 to 7, 2011</w:t>
        <w:tab/>
        <w:t>AG/OD-2/11 rev. 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n Salvador, El Salvador</w:t>
        <w:tab/>
        <w:t>7 June 2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uesday, June 7, 2011</w:t>
      </w:r>
    </w:p>
    <w:p>
      <w:p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30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ime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:30 p.m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Fourth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Normal"/>
              <w:tabs>
                <w:tab w:val="clear" w:pos="720"/>
                <w:tab w:val="clear" w:pos="2160"/>
                <w:tab w:val="clear" w:pos="2880"/>
                <w:tab w:val="clear" w:pos="3600"/>
                <w:tab w:val="left" w:pos="1440" w:leader="none"/>
                <w:tab w:val="left" w:pos="234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e Question of the Malvinas Isl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ort on the maritime problem of Boliv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nnual Report of the Permanent Council to the General Assembly (2009-2010)(AG/doc.5217/11 and add.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raft resolutions agreed upon by the Permanent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ort of the General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pproval of draft re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ixteenth Pan American Games, Guadalajara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ference in Support of the Central American Security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resentation by the President of the Inter-American Commission of Wo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atement by a member of the Inter-American Juridical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Statement by a member of the Inter-American Commission on Human Righ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atement by a member of the Inter-American Court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Election of officers of organs, agencies, and entities of the Organization: 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our members of the Inter-American Commission on Human Rights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wo members of the Inter-American Juridical Committee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ree members of the Justice Studies Center of the Americas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One member of the Administrative Tribunal of the OAS</w:t>
            </w:r>
          </w:p>
          <w:p>
            <w:pPr>
              <w:pStyle w:val="Normal"/>
              <w:numPr>
                <w:ilvl w:val="1"/>
                <w:numId w:val="2"/>
              </w:numPr>
              <w:ind w:left="1432" w:hanging="77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One member of the Board of External Auditors to Examine the Accounts of the General Secretari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Change of date of the forty-second regular 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Determination of the place and date of the forty-third regular 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sideration of the Draft Declaration of San Salvador on Citizen Security in the Americ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abellón 1</w:t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95"/>
        </w:tabs>
        <w:ind w:left="4195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2769"/>
        </w:tabs>
        <w:ind w:left="276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213"/>
        </w:tabs>
        <w:ind w:left="321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3657"/>
        </w:tabs>
        <w:ind w:left="365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9"/>
        </w:tabs>
        <w:ind w:left="387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1"/>
        </w:tabs>
        <w:ind w:left="4101" w:hanging="23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907"/>
        </w:tabs>
        <w:ind w:left="2907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3129"/>
        </w:tabs>
        <w:ind w:left="312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3351"/>
        </w:tabs>
        <w:ind w:left="335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795"/>
        </w:tabs>
        <w:ind w:left="379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4017"/>
        </w:tabs>
        <w:ind w:left="401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9"/>
        </w:tabs>
        <w:ind w:left="423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1"/>
        </w:tabs>
        <w:ind w:left="4461" w:hanging="232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9:00Z</dcterms:created>
  <dc:creator>victor</dc:creator>
  <dc:description/>
  <cp:keywords/>
  <dc:language>en-US</dc:language>
  <cp:lastModifiedBy>JAviles</cp:lastModifiedBy>
  <cp:lastPrinted>2010-06-06T10:32:00Z</cp:lastPrinted>
  <dcterms:modified xsi:type="dcterms:W3CDTF">2011-06-20T15:59:00Z</dcterms:modified>
  <cp:revision>2</cp:revision>
  <dc:subject/>
  <dc:title>OEA/Ser</dc:title>
</cp:coreProperties>
</file>