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2 (XXVIII-E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IMENTO AO GOVERNO DA REPÚBLICA D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a na segunda sessão plenár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da em 11 de setembro de 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que o Governo da República do Peru, recolhendo as aspirações democráticas dos povos das Américas, plasmadas por seus governos no Compromisso de Santiago com a Democracia e a Renovação do Sistema Interamericano, apresentou à Terceira Cúpula das Américas a iniciativa de sistematizar, aperfeiçoar e desenvolver o conjunto de normas e mecanismos para a promoção e defesa da democracia, fortalecendo-os e adequando-os aos novos desafios interamericanos mediante a elaboração de uma Carta Democrática Interamerica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 Governo do Peru tem liderado os trabalhos conducentes à elaboração dessa Carta nas sucessivas instâncias de consultas e negociações diplomática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 Governo do Peru é o anfitrião deste Vigésimo Oitavo Período Extraordinário de Sessões da Assembléia Geral, convocado pelo Conselho Permanente da OEA, para aprovar a Carta Democrática Interamerica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xpressar seu agradecimento ao Governo e ao povo da República do Peru pela apresentação da iniciativa da Carta Democrática Interamericana e realização do Vigésimo Oitavo Período Extraordinário de Sessões da Assembléia Geral da OEA, pela generosa hospitalidade oferecida às delegações e por sua inestimável contribuição e decidido apoio a esta Assembléia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pt-PT"/>
    </w:rPr>
  </w:style>
  <w:style w:type="paragraph" w:styleId="Indenthangingnumerated">
    <w:name w:val="Indent hanging numerated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2"/>
      <w:lang w:val="en-US"/>
    </w:rPr>
  </w:style>
  <w:style w:type="paragraph" w:styleId="CPtitlewithinacta">
    <w:name w:val="CP title within acta"/>
    <w:basedOn w:val="Normal"/>
    <w:next w:val="Normal"/>
    <w:qFormat/>
    <w:pPr>
      <w:tabs>
        <w:tab w:val="clear" w:pos="720"/>
        <w:tab w:val="left" w:pos="192" w:leader="none"/>
        <w:tab w:val="left" w:pos="384" w:leader="none"/>
        <w:tab w:val="left" w:pos="475" w:leader="none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</w:pPr>
    <w:rPr>
      <w:spacing w:val="-2"/>
      <w:sz w:val="22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sz w:val="20"/>
      <w:lang w:val="es-ES"/>
    </w:rPr>
  </w:style>
  <w:style w:type="paragraph" w:styleId="BodyTextFirstIndent2">
    <w:name w:val="Body Text First Indent 2"/>
    <w:basedOn w:val="TextBodyIndent"/>
    <w:qFormat/>
    <w:pPr>
      <w:ind w:left="360" w:firstLine="210"/>
      <w:jc w:val="left"/>
    </w:pPr>
    <w:rPr>
      <w:sz w:val="20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Alfabetic">
    <w:name w:val="Body Text Indent Alfabetic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120"/>
      <w:jc w:val="both"/>
    </w:pPr>
    <w:rPr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15:00Z</dcterms:created>
  <dc:creator>OAS - Juan C. Goldie</dc:creator>
  <dc:description/>
  <cp:keywords/>
  <dc:language>en-US</dc:language>
  <cp:lastModifiedBy>OAS - Juan C. Goldie</cp:lastModifiedBy>
  <dcterms:modified xsi:type="dcterms:W3CDTF">2007-11-02T21:05:00Z</dcterms:modified>
  <cp:revision>4</cp:revision>
  <dc:subject/>
  <dc:title>AG/RES</dc:title>
</cp:coreProperties>
</file>