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both"/>
        <w:rPr>
          <w:rFonts w:ascii="Univers;Arial" w:hAnsi="Univers;Arial" w:cs="Univers;Arial"/>
          <w:spacing w:val="-3"/>
          <w:sz w:val="24"/>
          <w:lang w:val="fr-FR"/>
        </w:rPr>
      </w:pPr>
      <w:r>
        <w:rPr>
          <w:rFonts w:cs="Univers;Arial" w:ascii="Univers;Arial" w:hAnsi="Univers;Arial"/>
          <w:spacing w:val="-3"/>
          <w:sz w:val="24"/>
          <w:lang w:val="fr-FR"/>
        </w:rPr>
        <w:tab/>
        <w:t>ORGANISATION DES ETATS AMERICAINS</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SSEMBLEE GENERALE</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eastAsia="en-US"/>
        </w:rPr>
      </w:pPr>
      <w:r>
        <w:rPr>
          <w:rFonts w:cs="Arial Rounded MT Bold" w:ascii="Arial Rounded MT Bold" w:hAnsi="Arial Rounded MT Bold"/>
          <w:b/>
          <w:spacing w:val="-2"/>
          <w:lang w:val="fr-FR" w:eastAsia="en-US"/>
        </w:rPr>
      </w:r>
      <w:r>
        <mc:AlternateContent>
          <mc:Choice Requires="wps">
            <w:drawing>
              <wp:anchor behindDoc="1" distT="0" distB="0" distL="114935" distR="114935" simplePos="0" locked="0" layoutInCell="0" allowOverlap="1" relativeHeight="319">
                <wp:simplePos x="0" y="0"/>
                <wp:positionH relativeFrom="margin">
                  <wp:posOffset>3100070</wp:posOffset>
                </wp:positionH>
                <wp:positionV relativeFrom="paragraph">
                  <wp:posOffset>635</wp:posOffset>
                </wp:positionV>
                <wp:extent cx="740410" cy="779780"/>
                <wp:effectExtent l="0" t="0" r="0" b="0"/>
                <wp:wrapNone/>
                <wp:docPr id="1" name="Frame1"/>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VINGT-SEPTIEME SESSION ORDINAIRE</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LIMA, PEROU</w:t>
      </w:r>
    </w:p>
    <w:p>
      <w:pPr>
        <w:pStyle w:val="Normal"/>
        <w:tabs>
          <w:tab w:val="clear" w:pos="720"/>
          <w:tab w:val="center" w:pos="5466" w:leader="none"/>
        </w:tabs>
        <w:suppressAutoHyphens w:val="true"/>
        <w:jc w:val="both"/>
        <w:rPr/>
      </w:pPr>
      <w:r>
        <w:rPr>
          <w:rFonts w:cs="Arial Rounded MT Bold" w:ascii="Arial Rounded MT Bold" w:hAnsi="Arial Rounded MT Bold"/>
          <w:b/>
          <w:spacing w:val="-2"/>
          <w:lang w:val="fr-FR"/>
        </w:rPr>
        <w:tab/>
        <w:t>Du 1</w:t>
      </w:r>
      <w:r>
        <w:rPr>
          <w:rFonts w:cs="Arial Rounded MT Bold" w:ascii="Arial Rounded MT Bold" w:hAnsi="Arial Rounded MT Bold"/>
          <w:b/>
          <w:spacing w:val="-2"/>
          <w:vertAlign w:val="superscript"/>
          <w:lang w:val="fr-FR"/>
        </w:rPr>
        <w:t>er</w:t>
      </w:r>
      <w:r>
        <w:rPr>
          <w:rFonts w:cs="Arial Rounded MT Bold" w:ascii="Arial Rounded MT Bold" w:hAnsi="Arial Rounded MT Bold"/>
          <w:b/>
          <w:spacing w:val="-2"/>
          <w:lang w:val="fr-FR"/>
        </w:rPr>
        <w:t xml:space="preserve"> au 5 juin 1997</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Univers;Arial" w:hAnsi="Univers;Arial" w:cs="Univers;Arial"/>
          <w:b/>
          <w:b/>
          <w:spacing w:val="-8"/>
          <w:sz w:val="70"/>
          <w:lang w:val="fr-FR"/>
        </w:rPr>
      </w:pPr>
      <w:r>
        <w:rPr>
          <w:rFonts w:cs="Univers;Arial" w:ascii="Univers;Arial" w:hAnsi="Univers;Arial"/>
          <w:b/>
          <w:spacing w:val="-8"/>
          <w:sz w:val="70"/>
          <w:lang w:val="fr-FR"/>
        </w:rPr>
        <w:tab/>
        <w:t>ACTES ET DOCUMENTS</w:t>
      </w:r>
    </w:p>
    <w:p>
      <w:pPr>
        <w:pStyle w:val="Normal"/>
        <w:tabs>
          <w:tab w:val="clear" w:pos="720"/>
          <w:tab w:val="center" w:pos="5466" w:leader="none"/>
        </w:tabs>
        <w:suppressAutoHyphens w:val="true"/>
        <w:jc w:val="both"/>
        <w:rPr>
          <w:rFonts w:ascii="Univers;Arial" w:hAnsi="Univers;Arial" w:cs="Univers;Arial"/>
          <w:spacing w:val="-8"/>
          <w:sz w:val="70"/>
          <w:lang w:val="fr-FR"/>
        </w:rPr>
      </w:pPr>
      <w:r>
        <w:rPr>
          <w:rFonts w:cs="Univers;Arial" w:ascii="Univers;Arial" w:hAnsi="Univers;Arial"/>
          <w:b/>
          <w:spacing w:val="-8"/>
          <w:sz w:val="70"/>
          <w:lang w:val="fr-FR"/>
        </w:rPr>
        <w:tab/>
        <w:t>VOLUME I</w:t>
      </w:r>
    </w:p>
    <w:p>
      <w:pPr>
        <w:pStyle w:val="Normal"/>
        <w:tabs>
          <w:tab w:val="clear" w:pos="720"/>
          <w:tab w:val="left" w:pos="-720" w:leader="none"/>
        </w:tabs>
        <w:suppressAutoHyphens w:val="true"/>
        <w:jc w:val="both"/>
        <w:rPr>
          <w:rFonts w:ascii="Arial Rounded MT Bold" w:hAnsi="Arial Rounded MT Bold" w:cs="Arial Rounded MT Bold"/>
          <w:b/>
          <w:b/>
          <w:spacing w:val="-2"/>
          <w:sz w:val="70"/>
          <w:lang w:val="fr-FR"/>
        </w:rPr>
      </w:pPr>
      <w:r>
        <w:rPr>
          <w:rFonts w:cs="Arial Rounded MT Bold" w:ascii="Arial Rounded MT Bold" w:hAnsi="Arial Rounded MT Bold"/>
          <w:b/>
          <w:spacing w:val="-2"/>
          <w:sz w:val="70"/>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G/DEC. 13 à AG/DEC. 15 (XXVII-O/97)</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G/RES. 1445 à AG/RES. 1531 (XXVII-O/97)</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TEXTES CERTIFIES DES DECLARATIONS ET RESOLUTIONS</w:t>
      </w:r>
    </w:p>
    <w:p>
      <w:pPr>
        <w:pStyle w:val="Normal"/>
        <w:tabs>
          <w:tab w:val="clear" w:pos="720"/>
          <w:tab w:val="left" w:pos="-720" w:leader="none"/>
        </w:tabs>
        <w:suppressAutoHyphens w:val="true"/>
        <w:jc w:val="both"/>
        <w:rPr>
          <w:rFonts w:ascii="Univers;Arial" w:hAnsi="Univers;Arial" w:cs="Univers;Arial"/>
          <w:b/>
          <w:b/>
          <w:spacing w:val="-2"/>
          <w:lang w:val="fr-FR"/>
        </w:rPr>
      </w:pPr>
      <w:r>
        <w:rPr>
          <w:rFonts w:cs="Univers;Arial" w:ascii="Univers;Arial" w:hAnsi="Univers;Arial"/>
          <w:b/>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lang w:val="fr-FR"/>
              </w:rPr>
            </w:pPr>
            <w:r>
              <w:rPr>
                <w:rFonts w:cs="Univers;Arial" w:ascii="Univers;Arial" w:hAnsi="Univers;Arial"/>
                <w:spacing w:val="-2"/>
                <w:sz w:val="20"/>
                <w:lang w:val="fr-FR"/>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lang w:val="fr-FR"/>
              </w:rPr>
            </w:pPr>
            <w:r>
              <w:rPr>
                <w:rFonts w:cs="Univers;Arial" w:ascii="Univers;Arial" w:hAnsi="Univers;Arial"/>
                <w:spacing w:val="-2"/>
                <w:lang w:val="fr-FR"/>
              </w:rPr>
              <w:tab/>
              <w:t>SECRETARIAT GENERAL</w:t>
            </w:r>
          </w:p>
          <w:p>
            <w:pPr>
              <w:pStyle w:val="Normal"/>
              <w:tabs>
                <w:tab w:val="clear" w:pos="720"/>
                <w:tab w:val="center" w:pos="2949" w:leader="none"/>
              </w:tabs>
              <w:suppressAutoHyphens w:val="true"/>
              <w:rPr>
                <w:rFonts w:ascii="Univers;Arial" w:hAnsi="Univers;Arial" w:cs="Univers;Arial"/>
                <w:spacing w:val="-2"/>
                <w:lang w:val="fr-FR"/>
              </w:rPr>
            </w:pPr>
            <w:r>
              <w:rPr>
                <w:rFonts w:cs="Univers;Arial" w:ascii="Univers;Arial" w:hAnsi="Univers;Arial"/>
                <w:spacing w:val="-2"/>
                <w:lang w:val="fr-FR"/>
              </w:rPr>
              <w:tab/>
              <w:t>ORGANISATION DES ETATS AMERICAINS</w:t>
            </w:r>
          </w:p>
          <w:p>
            <w:pPr>
              <w:pStyle w:val="Normal"/>
              <w:tabs>
                <w:tab w:val="clear" w:pos="720"/>
                <w:tab w:val="center" w:pos="2949" w:leader="none"/>
              </w:tabs>
              <w:suppressAutoHyphens w:val="true"/>
              <w:rPr>
                <w:rFonts w:ascii="Univers;Arial" w:hAnsi="Univers;Arial" w:cs="Univers;Arial"/>
                <w:spacing w:val="-2"/>
                <w:lang w:val="fr-FR"/>
              </w:rPr>
            </w:pPr>
            <w:r>
              <w:rPr>
                <w:rFonts w:cs="Univers;Arial" w:ascii="Univers;Arial" w:hAnsi="Univers;Arial"/>
                <w:spacing w:val="-2"/>
                <w:lang w:val="fr-FR"/>
              </w:rPr>
              <w:tab/>
              <w:t>WASHINGTON, D.C. 20006</w:t>
            </w:r>
          </w:p>
          <w:p>
            <w:pPr>
              <w:pStyle w:val="Normal"/>
              <w:tabs>
                <w:tab w:val="clear" w:pos="720"/>
                <w:tab w:val="center" w:pos="2949" w:leader="none"/>
              </w:tabs>
              <w:suppressAutoHyphens w:val="true"/>
              <w:spacing w:before="0" w:after="54"/>
              <w:rPr>
                <w:rFonts w:ascii="Univers;Arial" w:hAnsi="Univers;Arial" w:cs="Univers;Arial"/>
                <w:spacing w:val="-2"/>
                <w:lang w:val="fr-FR"/>
              </w:rPr>
            </w:pPr>
            <w:r>
              <w:rPr>
                <w:rFonts w:cs="Univers;Arial" w:ascii="Univers;Arial" w:hAnsi="Univers;Arial"/>
                <w:spacing w:val="-2"/>
                <w:lang w:val="fr-FR"/>
              </w:rPr>
              <w:tab/>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fr-FR"/>
              </w:rPr>
            </w:pPr>
            <w:r>
              <w:rPr>
                <w:rFonts w:cs="CG Times Bold;Times New Roman" w:ascii="CG Times Bold;Times New Roman" w:hAnsi="CG Times Bold;Times New Roman"/>
                <w:b/>
                <w:outline/>
                <w:spacing w:val="-13"/>
                <w:sz w:val="110"/>
                <w:lang w:val="fr-FR"/>
              </w:rPr>
              <w:tab/>
              <w:t>AG</w:t>
            </w:r>
          </w:p>
        </w:tc>
      </w:tr>
    </w:tbl>
    <w:p>
      <w:pPr>
        <w:pStyle w:val="Normal"/>
        <w:tabs>
          <w:tab w:val="clear" w:pos="720"/>
          <w:tab w:val="center" w:pos="5466" w:leader="none"/>
        </w:tabs>
        <w:suppressAutoHyphens w:val="true"/>
        <w:jc w:val="both"/>
        <w:rPr>
          <w:rFonts w:ascii="Univers;Arial" w:hAnsi="Univers;Arial" w:cs="Univers;Arial"/>
          <w:spacing w:val="-3"/>
          <w:sz w:val="24"/>
          <w:lang w:val="fr-FR"/>
        </w:rPr>
      </w:pPr>
      <w:r>
        <w:rPr>
          <w:rFonts w:cs="Univers;Arial" w:ascii="Univers;Arial" w:hAnsi="Univers;Arial"/>
          <w:spacing w:val="-3"/>
          <w:sz w:val="24"/>
          <w:lang w:val="fr-FR"/>
        </w:rPr>
        <w:tab/>
        <w:t>ORGANISATION DES ETATS AMERICAINS</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SSEMBLEE GENERALE</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r>
      <w:r>
        <mc:AlternateContent>
          <mc:Choice Requires="wps">
            <w:drawing>
              <wp:anchor behindDoc="1" distT="0" distB="0" distL="114935" distR="114935" simplePos="0" locked="0" layoutInCell="0" allowOverlap="1" relativeHeight="321">
                <wp:simplePos x="0" y="0"/>
                <wp:positionH relativeFrom="margin">
                  <wp:posOffset>3100070</wp:posOffset>
                </wp:positionH>
                <wp:positionV relativeFrom="paragraph">
                  <wp:posOffset>635</wp:posOffset>
                </wp:positionV>
                <wp:extent cx="740410" cy="779780"/>
                <wp:effectExtent l="0" t="0" r="0" b="0"/>
                <wp:wrapNone/>
                <wp:docPr id="4"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tab/>
        <w:tab/>
        <w:tab/>
        <w:tab/>
        <w:tab/>
        <w:tab/>
        <w:tab/>
        <w:tab/>
        <w:tab/>
        <w:tab/>
        <w:tab/>
        <w:t>OEA/Ser.P/XXVI-O.2</w:t>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tab/>
        <w:tab/>
        <w:tab/>
        <w:tab/>
        <w:tab/>
        <w:tab/>
        <w:tab/>
        <w:tab/>
        <w:tab/>
        <w:tab/>
        <w:tab/>
        <w:t>3 novembre 1997</w:t>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tab/>
        <w:tab/>
        <w:tab/>
        <w:tab/>
        <w:tab/>
        <w:tab/>
        <w:tab/>
        <w:tab/>
        <w:tab/>
        <w:tab/>
        <w:tab/>
        <w:t>Volume 1</w:t>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VINGT-SEPTIEME SESSION ORDINAIRE</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LIMA, PEROU</w:t>
      </w:r>
    </w:p>
    <w:p>
      <w:pPr>
        <w:pStyle w:val="Normal"/>
        <w:tabs>
          <w:tab w:val="clear" w:pos="720"/>
          <w:tab w:val="center" w:pos="5466" w:leader="none"/>
        </w:tabs>
        <w:suppressAutoHyphens w:val="true"/>
        <w:jc w:val="both"/>
        <w:rPr/>
      </w:pPr>
      <w:r>
        <w:rPr>
          <w:rFonts w:cs="Arial Rounded MT Bold" w:ascii="Arial Rounded MT Bold" w:hAnsi="Arial Rounded MT Bold"/>
          <w:b/>
          <w:spacing w:val="-2"/>
          <w:lang w:val="fr-FR"/>
        </w:rPr>
        <w:tab/>
        <w:t>Du 1</w:t>
      </w:r>
      <w:r>
        <w:rPr>
          <w:rFonts w:cs="Arial Rounded MT Bold" w:ascii="Arial Rounded MT Bold" w:hAnsi="Arial Rounded MT Bold"/>
          <w:b/>
          <w:spacing w:val="-2"/>
          <w:vertAlign w:val="superscript"/>
          <w:lang w:val="fr-FR"/>
        </w:rPr>
        <w:t>er</w:t>
      </w:r>
      <w:r>
        <w:rPr>
          <w:rFonts w:cs="Arial Rounded MT Bold" w:ascii="Arial Rounded MT Bold" w:hAnsi="Arial Rounded MT Bold"/>
          <w:b/>
          <w:spacing w:val="-2"/>
          <w:lang w:val="fr-FR"/>
        </w:rPr>
        <w:t xml:space="preserve"> au 5 juin 1997</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Univers;Arial" w:hAnsi="Univers;Arial" w:cs="Univers;Arial"/>
          <w:b/>
          <w:b/>
          <w:spacing w:val="-8"/>
          <w:sz w:val="70"/>
          <w:lang w:val="fr-FR"/>
        </w:rPr>
      </w:pPr>
      <w:r>
        <w:rPr>
          <w:rFonts w:cs="Univers;Arial" w:ascii="Univers;Arial" w:hAnsi="Univers;Arial"/>
          <w:b/>
          <w:spacing w:val="-8"/>
          <w:sz w:val="70"/>
          <w:lang w:val="fr-FR"/>
        </w:rPr>
        <w:tab/>
        <w:t>ACTES ET DOCUMENTS</w:t>
      </w:r>
    </w:p>
    <w:p>
      <w:pPr>
        <w:pStyle w:val="Normal"/>
        <w:tabs>
          <w:tab w:val="clear" w:pos="720"/>
          <w:tab w:val="center" w:pos="5466" w:leader="none"/>
        </w:tabs>
        <w:suppressAutoHyphens w:val="true"/>
        <w:jc w:val="both"/>
        <w:rPr>
          <w:rFonts w:ascii="Univers;Arial" w:hAnsi="Univers;Arial" w:cs="Univers;Arial"/>
          <w:spacing w:val="-8"/>
          <w:sz w:val="70"/>
          <w:lang w:val="fr-FR"/>
        </w:rPr>
      </w:pPr>
      <w:r>
        <w:rPr>
          <w:rFonts w:cs="Univers;Arial" w:ascii="Univers;Arial" w:hAnsi="Univers;Arial"/>
          <w:b/>
          <w:spacing w:val="-8"/>
          <w:sz w:val="70"/>
          <w:lang w:val="fr-FR"/>
        </w:rPr>
        <w:tab/>
        <w:t>VOLUME I</w:t>
      </w:r>
    </w:p>
    <w:p>
      <w:pPr>
        <w:pStyle w:val="Normal"/>
        <w:tabs>
          <w:tab w:val="clear" w:pos="720"/>
          <w:tab w:val="left" w:pos="-720" w:leader="none"/>
        </w:tabs>
        <w:suppressAutoHyphens w:val="true"/>
        <w:jc w:val="both"/>
        <w:rPr>
          <w:rFonts w:ascii="Arial Rounded MT Bold" w:hAnsi="Arial Rounded MT Bold" w:cs="Arial Rounded MT Bold"/>
          <w:b/>
          <w:b/>
          <w:spacing w:val="-2"/>
          <w:sz w:val="70"/>
          <w:lang w:val="fr-FR"/>
        </w:rPr>
      </w:pPr>
      <w:r>
        <w:rPr>
          <w:rFonts w:cs="Arial Rounded MT Bold" w:ascii="Arial Rounded MT Bold" w:hAnsi="Arial Rounded MT Bold"/>
          <w:b/>
          <w:spacing w:val="-2"/>
          <w:sz w:val="70"/>
          <w:lang w:val="fr-FR"/>
        </w:rPr>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G/DEC. 13 à AG/DEC. 15 (XXVII-O/97)</w:t>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AG/RES. 1445 à AG/RES. 1531 (XXVII-O/97)</w:t>
      </w:r>
    </w:p>
    <w:p>
      <w:pPr>
        <w:pStyle w:val="Normal"/>
        <w:tabs>
          <w:tab w:val="clear" w:pos="720"/>
          <w:tab w:val="left" w:pos="-720"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r>
    </w:p>
    <w:p>
      <w:pPr>
        <w:pStyle w:val="Normal"/>
        <w:tabs>
          <w:tab w:val="clear" w:pos="720"/>
          <w:tab w:val="center" w:pos="5466" w:leader="none"/>
        </w:tabs>
        <w:suppressAutoHyphens w:val="true"/>
        <w:jc w:val="both"/>
        <w:rPr>
          <w:rFonts w:ascii="Arial Rounded MT Bold" w:hAnsi="Arial Rounded MT Bold" w:cs="Arial Rounded MT Bold"/>
          <w:b/>
          <w:b/>
          <w:spacing w:val="-2"/>
          <w:lang w:val="fr-FR"/>
        </w:rPr>
      </w:pPr>
      <w:r>
        <w:rPr>
          <w:rFonts w:cs="Arial Rounded MT Bold" w:ascii="Arial Rounded MT Bold" w:hAnsi="Arial Rounded MT Bold"/>
          <w:b/>
          <w:spacing w:val="-2"/>
          <w:lang w:val="fr-FR"/>
        </w:rPr>
        <w:tab/>
        <w:t>TEXTES CERTIFIES DES DECLARATIONS ET RESOLUTIONS</w:t>
      </w:r>
    </w:p>
    <w:p>
      <w:pPr>
        <w:pStyle w:val="Normal"/>
        <w:tabs>
          <w:tab w:val="clear" w:pos="720"/>
          <w:tab w:val="left" w:pos="-720" w:leader="none"/>
        </w:tabs>
        <w:suppressAutoHyphens w:val="true"/>
        <w:jc w:val="both"/>
        <w:rPr>
          <w:rFonts w:ascii="Univers;Arial" w:hAnsi="Univers;Arial" w:cs="Univers;Arial"/>
          <w:b/>
          <w:b/>
          <w:spacing w:val="-2"/>
          <w:lang w:val="fr-FR"/>
        </w:rPr>
      </w:pPr>
      <w:r>
        <w:rPr>
          <w:rFonts w:cs="Univers;Arial" w:ascii="Univers;Arial" w:hAnsi="Univers;Arial"/>
          <w:b/>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720"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lang w:val="fr-FR"/>
              </w:rPr>
            </w:pPr>
            <w:r>
              <w:rPr>
                <w:rFonts w:cs="Univers;Arial" w:ascii="Univers;Arial" w:hAnsi="Univers;Arial"/>
                <w:spacing w:val="-2"/>
                <w:sz w:val="20"/>
                <w:lang w:val="fr-FR"/>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lang w:val="fr-FR"/>
              </w:rPr>
            </w:pPr>
            <w:r>
              <w:rPr>
                <w:rFonts w:cs="Univers;Arial" w:ascii="Univers;Arial" w:hAnsi="Univers;Arial"/>
                <w:spacing w:val="-2"/>
                <w:lang w:val="fr-FR"/>
              </w:rPr>
              <w:tab/>
              <w:t>SECRETARIAT GENERAL</w:t>
            </w:r>
          </w:p>
          <w:p>
            <w:pPr>
              <w:pStyle w:val="Normal"/>
              <w:tabs>
                <w:tab w:val="clear" w:pos="720"/>
                <w:tab w:val="center" w:pos="2949" w:leader="none"/>
              </w:tabs>
              <w:suppressAutoHyphens w:val="true"/>
              <w:rPr>
                <w:rFonts w:ascii="Univers;Arial" w:hAnsi="Univers;Arial" w:cs="Univers;Arial"/>
                <w:spacing w:val="-2"/>
                <w:lang w:val="fr-FR"/>
              </w:rPr>
            </w:pPr>
            <w:r>
              <w:rPr>
                <w:rFonts w:cs="Univers;Arial" w:ascii="Univers;Arial" w:hAnsi="Univers;Arial"/>
                <w:spacing w:val="-2"/>
                <w:lang w:val="fr-FR"/>
              </w:rPr>
              <w:tab/>
              <w:t>ORGANISATION DES ETATS AMERICAINS</w:t>
            </w:r>
          </w:p>
          <w:p>
            <w:pPr>
              <w:pStyle w:val="Normal"/>
              <w:tabs>
                <w:tab w:val="clear" w:pos="720"/>
                <w:tab w:val="center" w:pos="2949" w:leader="none"/>
              </w:tabs>
              <w:suppressAutoHyphens w:val="true"/>
              <w:rPr>
                <w:rFonts w:ascii="Univers;Arial" w:hAnsi="Univers;Arial" w:cs="Univers;Arial"/>
                <w:spacing w:val="-2"/>
                <w:lang w:val="fr-FR"/>
              </w:rPr>
            </w:pPr>
            <w:r>
              <w:rPr>
                <w:rFonts w:cs="Univers;Arial" w:ascii="Univers;Arial" w:hAnsi="Univers;Arial"/>
                <w:spacing w:val="-2"/>
                <w:lang w:val="fr-FR"/>
              </w:rPr>
              <w:tab/>
              <w:t>WASHINGTON, D.C. 20006</w:t>
            </w:r>
          </w:p>
          <w:p>
            <w:pPr>
              <w:pStyle w:val="Normal"/>
              <w:tabs>
                <w:tab w:val="clear" w:pos="720"/>
                <w:tab w:val="center" w:pos="2949" w:leader="none"/>
              </w:tabs>
              <w:suppressAutoHyphens w:val="true"/>
              <w:spacing w:before="0" w:after="54"/>
              <w:rPr>
                <w:rFonts w:ascii="Univers;Arial" w:hAnsi="Univers;Arial" w:cs="Univers;Arial"/>
                <w:spacing w:val="-2"/>
                <w:lang w:val="fr-FR"/>
              </w:rPr>
            </w:pPr>
            <w:r>
              <w:rPr>
                <w:rFonts w:cs="Univers;Arial" w:ascii="Univers;Arial" w:hAnsi="Univers;Arial"/>
                <w:spacing w:val="-2"/>
                <w:lang w:val="fr-FR"/>
              </w:rPr>
              <w:tab/>
              <w:t>1997</w:t>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fr-FR"/>
              </w:rPr>
            </w:pPr>
            <w:r>
              <w:rPr>
                <w:rFonts w:cs="CG Times Bold;Times New Roman" w:ascii="CG Times Bold;Times New Roman" w:hAnsi="CG Times Bold;Times New Roman"/>
                <w:b/>
                <w:outline/>
                <w:spacing w:val="-13"/>
                <w:sz w:val="110"/>
                <w:lang w:val="fr-FR"/>
              </w:rPr>
              <w:tab/>
              <w:t>AG</w:t>
            </w:r>
          </w:p>
        </w:tc>
      </w:tr>
    </w:tbl>
    <w:p>
      <w:pPr>
        <w:sectPr>
          <w:headerReference w:type="default" r:id="rId6"/>
          <w:type w:val="nextPage"/>
          <w:pgSz w:w="12240" w:h="15840"/>
          <w:pgMar w:left="654" w:right="654" w:gutter="0" w:header="777" w:top="833" w:footer="0" w:bottom="777"/>
          <w:pgNumType w:start="1" w:fmt="decimal"/>
          <w:formProt w:val="false"/>
          <w:textDirection w:val="lrTb"/>
          <w:docGrid w:type="default" w:linePitch="360" w:charSpace="0"/>
        </w:sectPr>
      </w:pPr>
    </w:p>
    <w:p>
      <w:p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Rounded MT Bold" w:hAnsi="Arial Rounded MT Bold" w:cs="Arial Rounded MT Bold"/>
          <w:b/>
          <w:b/>
          <w:spacing w:val="-2"/>
          <w:sz w:val="18"/>
          <w:lang w:val="fr-FR"/>
        </w:rPr>
      </w:pPr>
      <w:r>
        <w:rPr>
          <w:rFonts w:cs="Arial Rounded MT Bold" w:ascii="Arial Rounded MT Bold" w:hAnsi="Arial Rounded MT Bold"/>
          <w:b/>
          <w:spacing w:val="-2"/>
          <w:sz w:val="18"/>
          <w:lang w:val="fr-FR"/>
        </w:rPr>
        <w:t>OEA/Ser.P/XXVII-O.2</w:t>
        <w:tab/>
        <w:tab/>
        <w:t>ACTES ET DOCUMENTS</w:t>
        <w:tab/>
        <w:tab/>
        <w:t>VOLUME I</w:t>
        <w:tab/>
        <w:tab/>
        <w:tab/>
        <w:t>AG/DEC. 13 à 15 (XXVII-O/97)</w:t>
        <w:tab/>
        <w:tab/>
        <w:t>AG/RES. 1445 à 1531 (XXVII-O/97)</w:t>
        <w:tab/>
        <w:tab/>
        <w:t>AG</w:t>
      </w:r>
    </w:p>
    <w:p>
      <w:pPr>
        <w:sectPr>
          <w:headerReference w:type="default" r:id="rId7"/>
          <w:type w:val="nextPage"/>
          <w:pgSz w:orient="landscape" w:w="15840" w:h="12240"/>
          <w:pgMar w:left="331" w:right="417" w:gutter="0" w:header="777" w:top="833" w:footer="0" w:bottom="777"/>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Rounded MT Bold" w:hAnsi="Arial Rounded MT Bold" w:cs="Arial Rounded MT Bold"/>
          <w:b/>
          <w:b/>
          <w:spacing w:val="-2"/>
          <w:sz w:val="18"/>
          <w:lang w:val="fr-FR"/>
        </w:rPr>
      </w:pPr>
      <w:r>
        <w:rPr>
          <w:rFonts w:cs="Arial Rounded MT Bold" w:ascii="Arial Rounded MT Bold" w:hAnsi="Arial Rounded MT Bold"/>
          <w:b/>
          <w:spacing w:val="-2"/>
          <w:sz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Rounded MT Bold" w:hAnsi="Arial Rounded MT Bold" w:cs="Arial Rounded MT Bold"/>
          <w:b/>
          <w:b/>
          <w:spacing w:val="-2"/>
          <w:sz w:val="18"/>
          <w:lang w:val="fr-FR"/>
        </w:rPr>
      </w:pPr>
      <w:r>
        <w:rPr>
          <w:rFonts w:cs="Arial Rounded MT Bold" w:ascii="Arial Rounded MT Bold" w:hAnsi="Arial Rounded MT Bold"/>
          <w:b/>
          <w:spacing w:val="-2"/>
          <w:sz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pPr>
      <w:r>
        <w:rPr>
          <w:spacing w:val="-2"/>
          <w:lang w:val="fr-FR"/>
        </w:rPr>
        <w:tab/>
        <w:t>JE CERTIFIE que le présent volume contient les textes officiels des déclarations et résolutions adoptées par l'Assemblée générale de l'Organisation des Etats Américains lors de sa vingt-septième Session ordinaire tenue à Lima, Pérou, du 1</w:t>
      </w:r>
      <w:r>
        <w:rPr>
          <w:spacing w:val="-2"/>
          <w:vertAlign w:val="superscript"/>
          <w:lang w:val="fr-FR"/>
        </w:rPr>
        <w:t>er</w:t>
      </w:r>
      <w:r>
        <w:rPr>
          <w:spacing w:val="-2"/>
          <w:lang w:val="fr-FR"/>
        </w:rPr>
        <w:t xml:space="preserve"> au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spacing w:val="-2"/>
          <w:lang w:val="fr-FR"/>
        </w:rPr>
      </w:pPr>
      <w:r>
        <w:rPr>
          <w:spacing w:val="-2"/>
          <w:lang w:val="fr-FR"/>
        </w:rPr>
      </w:r>
    </w:p>
    <w:p>
      <w:pPr>
        <w:pStyle w:val="Normal"/>
        <w:tabs>
          <w:tab w:val="clear" w:pos="720"/>
          <w:tab w:val="center" w:pos="7325" w:leader="none"/>
        </w:tabs>
        <w:suppressAutoHyphens w:val="true"/>
        <w:jc w:val="both"/>
        <w:rPr>
          <w:spacing w:val="-2"/>
          <w:lang w:val="fr-FR"/>
        </w:rPr>
      </w:pPr>
      <w:r>
        <w:rPr>
          <w:spacing w:val="-2"/>
          <w:lang w:val="fr-FR"/>
        </w:rPr>
      </w:r>
    </w:p>
    <w:p>
      <w:pPr>
        <w:pStyle w:val="Normal"/>
        <w:tabs>
          <w:tab w:val="clear" w:pos="720"/>
          <w:tab w:val="center" w:pos="7325" w:leader="none"/>
        </w:tabs>
        <w:suppressAutoHyphens w:val="true"/>
        <w:jc w:val="both"/>
        <w:rPr>
          <w:spacing w:val="-2"/>
          <w:lang w:val="fr-FR"/>
        </w:rPr>
      </w:pPr>
      <w:r>
        <w:rPr>
          <w:spacing w:val="-2"/>
          <w:lang w:val="fr-FR"/>
        </w:rPr>
        <w:tab/>
        <w:t>César Gaviria</w:t>
      </w:r>
    </w:p>
    <w:p>
      <w:pPr>
        <w:pStyle w:val="Normal"/>
        <w:tabs>
          <w:tab w:val="clear" w:pos="720"/>
          <w:tab w:val="center" w:pos="7325" w:leader="none"/>
        </w:tabs>
        <w:suppressAutoHyphens w:val="true"/>
        <w:jc w:val="both"/>
        <w:rPr>
          <w:spacing w:val="-2"/>
          <w:lang w:val="fr-FR"/>
        </w:rPr>
      </w:pPr>
      <w:r>
        <w:rPr>
          <w:spacing w:val="-2"/>
          <w:lang w:val="fr-FR"/>
        </w:rPr>
        <w:tab/>
        <w:t>Secrétaire général</w:t>
      </w:r>
    </w:p>
    <w:p>
      <w:pPr>
        <w:sectPr>
          <w:headerReference w:type="default" r:id="rId8"/>
          <w:headerReference w:type="first" r:id="rId9"/>
          <w:type w:val="nextPage"/>
          <w:pgSz w:w="12240" w:h="15840"/>
          <w:pgMar w:left="1700" w:right="1569" w:gutter="0" w:header="1296" w:top="1352" w:footer="0" w:bottom="1296"/>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Organisation des Etats Américains</w:t>
      </w:r>
    </w:p>
    <w:p>
      <w:pPr>
        <w:pStyle w:val="Normal"/>
        <w:tabs>
          <w:tab w:val="clear" w:pos="720"/>
          <w:tab w:val="center" w:pos="4812" w:leader="none"/>
        </w:tabs>
        <w:suppressAutoHyphens w:val="true"/>
        <w:jc w:val="both"/>
        <w:rPr>
          <w:spacing w:val="-2"/>
          <w:lang w:val="fr-FR"/>
        </w:rPr>
      </w:pPr>
      <w:r>
        <w:rPr>
          <w:spacing w:val="-2"/>
          <w:lang w:val="fr-FR"/>
        </w:rPr>
        <w:tab/>
        <w:t>TABLE DES MATIERES</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tabs>
          <w:tab w:val="clear" w:pos="720"/>
          <w:tab w:val="left" w:pos="1448" w:leader="none"/>
          <w:tab w:val="left" w:pos="3322" w:leader="none"/>
          <w:tab w:val="right" w:pos="9624" w:leader="dot"/>
        </w:tabs>
        <w:suppressAutoHyphens w:val="true"/>
        <w:ind w:left="3322" w:right="1448" w:hanging="3322"/>
        <w:jc w:val="both"/>
        <w:rPr>
          <w:spacing w:val="-2"/>
          <w:lang w:val="fr-FR"/>
        </w:rPr>
      </w:pPr>
      <w:r>
        <w:rPr>
          <w:spacing w:val="-2"/>
          <w:lang w:val="fr-FR"/>
        </w:rPr>
        <w:t>AG/DEC. 13</w:t>
        <w:tab/>
        <w:t>(XXVII-O/97)</w:t>
        <w:tab/>
        <w:t xml:space="preserve">Engagement de Lima:  vers une culture de paix et de développement dans les Amériques </w:t>
        <w:tab/>
        <w:t xml:space="preserve">    1 </w:t>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tabs>
          <w:tab w:val="clear" w:pos="720"/>
          <w:tab w:val="left" w:pos="1448" w:leader="none"/>
          <w:tab w:val="left" w:pos="3322" w:leader="none"/>
          <w:tab w:val="right" w:pos="9624" w:leader="dot"/>
        </w:tabs>
        <w:suppressAutoHyphens w:val="true"/>
        <w:ind w:left="3322" w:right="1448" w:hanging="3322"/>
        <w:jc w:val="both"/>
        <w:rPr>
          <w:spacing w:val="-2"/>
          <w:lang w:val="fr-FR"/>
        </w:rPr>
      </w:pPr>
      <w:r>
        <w:rPr>
          <w:spacing w:val="-2"/>
          <w:lang w:val="fr-FR"/>
        </w:rPr>
        <w:t>AG/DEC. 14</w:t>
        <w:tab/>
        <w:t>(XXVII-O/97)</w:t>
        <w:tab/>
        <w:t>Déclaration affirmant le respect de la personnalité, de la souveraineté et de l'indépendance des Etats</w:t>
        <w:tab/>
        <w:t xml:space="preserve">     4 </w:t>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tabs>
          <w:tab w:val="clear" w:pos="720"/>
          <w:tab w:val="left" w:pos="1448" w:leader="none"/>
          <w:tab w:val="left" w:pos="3322" w:leader="none"/>
          <w:tab w:val="right" w:pos="9624" w:leader="dot"/>
        </w:tabs>
        <w:suppressAutoHyphens w:val="true"/>
        <w:ind w:left="3322" w:right="1448" w:hanging="3322"/>
        <w:jc w:val="both"/>
        <w:rPr>
          <w:spacing w:val="-2"/>
          <w:lang w:val="fr-FR"/>
        </w:rPr>
      </w:pPr>
      <w:r>
        <w:rPr>
          <w:spacing w:val="-2"/>
          <w:lang w:val="fr-FR"/>
        </w:rPr>
        <w:t>AG/DEC. 15</w:t>
        <w:tab/>
        <w:t>(XXVII-O/97)</w:t>
        <w:tab/>
        <w:t xml:space="preserve">Déclaration sur la question des îles Malouines. </w:t>
        <w:tab/>
        <w:t xml:space="preserve">     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45</w:t>
        <w:tab/>
        <w:t>(XXVII-O/97)</w:t>
        <w:tab/>
        <w:t>Convention interaméricaine contre la production et le trafic illicites des armes à feu, munitions, explosifs et autres matériels connexes</w:t>
        <w:tab/>
        <w:t xml:space="preserve">     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46</w:t>
        <w:tab/>
        <w:t>(XXVII-O/97)</w:t>
        <w:tab/>
        <w:t>Organisation de la tâche des organes subsidiaires des conseils de l'Organisation</w:t>
        <w:tab/>
        <w:t xml:space="preserve">     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47</w:t>
        <w:tab/>
        <w:t>(XXVII-O/97)</w:t>
        <w:tab/>
        <w:t>Liberté de commerce et d'investissement dans le Continent américain</w:t>
        <w:tab/>
        <w:t xml:space="preserve">    1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48</w:t>
        <w:tab/>
        <w:t>(XXVII-O/97)</w:t>
        <w:tab/>
        <w:t>Soutien des initiatives du Sommet des Amériques</w:t>
        <w:tab/>
        <w:t xml:space="preserve">    1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49</w:t>
        <w:tab/>
        <w:t>(XXVII-O/97)</w:t>
        <w:tab/>
        <w:t>Contribution de l'Organisation des Etats Américains au processus des sommets des Amériques</w:t>
        <w:tab/>
        <w:t xml:space="preserve">    1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0</w:t>
        <w:tab/>
        <w:t>(XXVII-O/97)</w:t>
        <w:tab/>
        <w:t xml:space="preserve">Sommet sur le développement durable </w:t>
        <w:tab/>
        <w:t xml:space="preserve">    1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1</w:t>
        <w:tab/>
        <w:t>(XXVII-O/97)</w:t>
        <w:tab/>
        <w:t>Observations et recommandations du Conseil permanent sur les rapports annuels des organes, organismes et entités de l'Organisation</w:t>
        <w:tab/>
        <w:t xml:space="preserve">    1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2</w:t>
        <w:tab/>
        <w:t>(XXVII-O/97)</w:t>
        <w:tab/>
        <w:t>Etablissement des rapports annuels des organes, organismes et entités de l'Organisation</w:t>
        <w:tab/>
        <w:t xml:space="preserve">    1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3</w:t>
        <w:tab/>
        <w:t>(XXVII-O/97)</w:t>
        <w:tab/>
        <w:t>Dissolution de la Commission interaméricaine sur l'énergie nucléaire</w:t>
        <w:tab/>
        <w:t xml:space="preserve">    2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4</w:t>
        <w:tab/>
        <w:t>(XXVII-O/97)</w:t>
        <w:tab/>
        <w:t>Célébration du Soixante-dixième anniversaire de la création de la Commission interaméricaine des femmes</w:t>
        <w:tab/>
        <w:t xml:space="preserve">    2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5</w:t>
        <w:tab/>
        <w:t>(XXVII-O/97)</w:t>
        <w:tab/>
        <w:t>Système interaméricain de statistiques fondées sur la perspective homme-femme</w:t>
        <w:tab/>
        <w:t xml:space="preserve">    24 </w:t>
      </w:r>
      <w:r>
        <w:br w:type="page"/>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6</w:t>
        <w:tab/>
        <w:t>(XXVII-O/97)</w:t>
        <w:tab/>
        <w:t xml:space="preserve">Promotion de la Convention interaméricaine pour la prévention, la sanction et l'élimination de la violence contre la femme, "Convention de Belém do Pará" </w:t>
        <w:tab/>
        <w:t xml:space="preserve">   2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7</w:t>
        <w:tab/>
        <w:t>(XXVII-O/97)</w:t>
        <w:tab/>
        <w:t>Rapport annuel de la Commission interaméricaine de lutte contre l'abus des drogues</w:t>
        <w:tab/>
        <w:t xml:space="preserve">    2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58</w:t>
        <w:tab/>
        <w:t>(XXVII-O/97)</w:t>
        <w:tab/>
        <w:t>Stratégie de lutte contre les drogues dans le continent</w:t>
        <w:tab/>
        <w:t xml:space="preserve">    2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1478" w:right="1478" w:hanging="1478"/>
        <w:jc w:val="both"/>
        <w:rPr>
          <w:spacing w:val="-2"/>
          <w:lang w:val="fr-FR"/>
        </w:rPr>
      </w:pPr>
      <w:r>
        <w:rPr>
          <w:spacing w:val="-2"/>
          <w:lang w:val="fr-FR"/>
        </w:rPr>
        <w:t>AG/RES. 1459</w:t>
        <w:tab/>
        <w:t>(XXVII-O/97)</w:t>
        <w:tab/>
        <w:t>Lutte contre le blanchiment de l'argent</w:t>
        <w:tab/>
        <w:t xml:space="preserve">    3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0</w:t>
        <w:tab/>
        <w:t>(XXVII-O/97)</w:t>
        <w:tab/>
        <w:t>Programmes de bourses d'études et de perfectionnement</w:t>
        <w:tab/>
        <w:t xml:space="preserve">    3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1</w:t>
        <w:tab/>
        <w:t>(XXVII-O/97)</w:t>
        <w:tab/>
        <w:t>Elargissement du Programme spécial de bourses d'études pour les Caraïbes</w:t>
        <w:tab/>
        <w:t xml:space="preserve">    3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2</w:t>
        <w:tab/>
        <w:t>(XXVII-O/97)</w:t>
        <w:tab/>
        <w:t>Célébration du cinquantième anniversaire de l'Organisation des Etats Américains</w:t>
        <w:tab/>
        <w:t xml:space="preserve">    3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3</w:t>
        <w:tab/>
        <w:t>(XXVII-O/97)</w:t>
        <w:tab/>
        <w:t xml:space="preserve">Casques blancs </w:t>
        <w:tab/>
        <w:t xml:space="preserve">    3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4</w:t>
        <w:tab/>
        <w:t>(XXVII-O/97)</w:t>
        <w:tab/>
        <w:t>Suivi de la Réunion des hauts fonctionnaires des télécommunications</w:t>
        <w:tab/>
        <w:t xml:space="preserve">    4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5</w:t>
        <w:tab/>
        <w:t>(XXVII-O/97)</w:t>
        <w:tab/>
        <w:t>Deuxième réunion ordinaire de l'Assemblée de la Commission interaméricaine des télécommunications</w:t>
        <w:tab/>
        <w:t xml:space="preserve">  4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6</w:t>
        <w:tab/>
        <w:t>(XXVII-O/97)</w:t>
        <w:tab/>
        <w:t>Appui à la construction du processus de démocratisation et à l'instauration de la paix au Guatemala</w:t>
        <w:tab/>
        <w:t xml:space="preserve">    4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7</w:t>
        <w:tab/>
        <w:t>(XXVII-O/97)</w:t>
        <w:tab/>
        <w:t>Achèvement du mandat de la CIAV/OEA</w:t>
        <w:tab/>
        <w:t xml:space="preserve">    4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8</w:t>
        <w:tab/>
        <w:t>(XXVII-O/97)</w:t>
        <w:tab/>
        <w:t>Coopération entre l'Organisation des Etats Américains et le Système des Nations Unies</w:t>
        <w:tab/>
        <w:t xml:space="preserve">    5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69</w:t>
        <w:tab/>
        <w:t>(XXVII-O/97)</w:t>
        <w:tab/>
        <w:t>Coopération entre le Secrétariat général de l'Organisation des Etats Américains et le Secrétariat général du Système d'intégration centraméricaine</w:t>
        <w:tab/>
        <w:t xml:space="preserve">    5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0</w:t>
        <w:tab/>
        <w:t>(XXVII-O/97)</w:t>
        <w:tab/>
        <w:t>Coopération entre l'Organisation des Etats Américains et la Communauté des Caraïbes</w:t>
        <w:tab/>
        <w:t xml:space="preserve">    5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1</w:t>
        <w:tab/>
        <w:t>(XXVII-O/97)</w:t>
        <w:tab/>
        <w:t>Programme interaméricain de développement du droit international</w:t>
        <w:tab/>
        <w:t xml:space="preserve">    5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2</w:t>
        <w:tab/>
        <w:t>(XXVII-O/97)</w:t>
        <w:tab/>
        <w:t xml:space="preserve">Sixième Conférence spécialisée interaméricaine sur le droit international privé </w:t>
        <w:tab/>
        <w:t xml:space="preserve">    6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3</w:t>
        <w:tab/>
        <w:t>(XXVII-O/97)</w:t>
        <w:tab/>
        <w:t>Rapport annuel du Comité juridique interaméricain</w:t>
        <w:tab/>
        <w:t xml:space="preserve">    6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4</w:t>
        <w:tab/>
        <w:t>(XXVII-O/97)</w:t>
        <w:tab/>
        <w:t>Observations et recommandations concernant le rapport annuel de la Cour interaméricaine des droits de l'homme</w:t>
        <w:tab/>
        <w:t xml:space="preserve">    6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5</w:t>
        <w:tab/>
        <w:t>(XXVII-O/97)</w:t>
        <w:tab/>
        <w:t>Promotion de la démocratie représentative</w:t>
        <w:tab/>
        <w:t xml:space="preserve">    6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6</w:t>
        <w:tab/>
        <w:t>(XXVII-O/97)</w:t>
        <w:tab/>
        <w:t>Règlement appelé à régir l'emploi des ressources du mécanisme de mise en oeuvre et de financement des activités spéciales découlant de l'application de la résolution AG/RES. 1080 (XXI-O/91)</w:t>
        <w:tab/>
        <w:t xml:space="preserve">    7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7</w:t>
        <w:tab/>
        <w:t>(XXVII-O/97)</w:t>
        <w:tab/>
        <w:t>Programme interaméricain de coopération pour la lutte contre la corruption</w:t>
        <w:tab/>
        <w:t xml:space="preserve">    7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8</w:t>
        <w:tab/>
        <w:t>(XXVII-O/97)</w:t>
        <w:tab/>
        <w:t>Observations et recommandations relatives au rapport annuel de la Commission interaméricaine des droits de l'homme</w:t>
        <w:tab/>
        <w:t xml:space="preserve">    8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79</w:t>
        <w:tab/>
        <w:t>(XXVII-O/97)</w:t>
        <w:tab/>
        <w:t xml:space="preserve">Projet de Déclaration américaine des droits des peuples autochtones </w:t>
        <w:tab/>
        <w:t xml:space="preserve">    8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0</w:t>
        <w:tab/>
        <w:t>(XXVII-O/97)</w:t>
        <w:tab/>
        <w:t xml:space="preserve">Les droits humains de tous les travailleurs migrants et de leurs familles </w:t>
        <w:tab/>
        <w:t xml:space="preserve">    9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1</w:t>
        <w:tab/>
        <w:t>(XXVII-O/97)</w:t>
        <w:tab/>
        <w:t>Perfectionnement de l'administration de la justice dans les Amériques</w:t>
        <w:tab/>
        <w:t xml:space="preserve">    9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2</w:t>
        <w:tab/>
        <w:t>(XXVII-O/97)</w:t>
        <w:tab/>
        <w:t>Réunion des Ministres de la justice</w:t>
        <w:tab/>
        <w:t xml:space="preserve">    9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3</w:t>
        <w:tab/>
        <w:t>(XXVII-O/97)</w:t>
        <w:tab/>
        <w:t xml:space="preserve">Procédures d'élaboration et d'adoption d'instruments juridiques interaméricains au sein de l'Organisation des Etats Américains </w:t>
        <w:tab/>
        <w:t xml:space="preserve">    9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4</w:t>
        <w:tab/>
        <w:t>(XXVII-O/97)</w:t>
        <w:tab/>
        <w:t>Procédure de correction des erreurs relevées dans les traités ou conventions dont l'Organisation des Etats Américains est le dépositaire</w:t>
        <w:tab/>
        <w:t xml:space="preserve">    9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5</w:t>
        <w:tab/>
        <w:t>(XXVII-O/97)</w:t>
        <w:tab/>
        <w:t>Réunion des représentants gouvernementaux sur les contributions apportées aux campagnes électorales</w:t>
        <w:tab/>
        <w:t xml:space="preserve">    10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6</w:t>
        <w:tab/>
        <w:t>(XXVII-O/97)</w:t>
        <w:tab/>
        <w:t>Modification du règlement de l'Assemblée générale</w:t>
        <w:tab/>
        <w:t xml:space="preserve">     10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7</w:t>
        <w:tab/>
        <w:t>(XXVII-O/97)</w:t>
        <w:tab/>
        <w:t>Projet de Convention interaméricaine pour l'élimination de toutes les formes de discrimination fondée sur un handicap</w:t>
        <w:tab/>
        <w:t xml:space="preserve">   10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8</w:t>
        <w:tab/>
        <w:t>(XXVII-O/97)</w:t>
        <w:tab/>
        <w:t>Evaluation du fonctionnement et le perfectionnement du Système interaméricain de promotion et de protection des droits de l'homme</w:t>
        <w:tab/>
        <w:t xml:space="preserve">   10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89</w:t>
        <w:tab/>
        <w:t>(XXVII-O/97)</w:t>
        <w:tab/>
        <w:t>Promotion internationale des droits de l'homme dans le système interaméricain</w:t>
        <w:tab/>
        <w:t xml:space="preserve">   10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0</w:t>
        <w:tab/>
        <w:t>(XXVII-O/97)</w:t>
        <w:tab/>
        <w:t>Renforcement de la sécurité des citoyens</w:t>
        <w:tab/>
        <w:t xml:space="preserve">   11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1</w:t>
        <w:tab/>
        <w:t>(XXVII-O/97)</w:t>
        <w:tab/>
        <w:t>Examen de la situation des observateurs permanents et de leur participation aux activités et programmes de l'Organisation</w:t>
        <w:tab/>
        <w:t xml:space="preserve">   11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2</w:t>
        <w:tab/>
        <w:t>(XXVII-O/97)</w:t>
        <w:tab/>
        <w:t>Coopération continentale pour prévenir, combattre et éliminer le terrorisme</w:t>
        <w:tab/>
        <w:t xml:space="preserve">   11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3</w:t>
        <w:tab/>
        <w:t>(XXVII-O/97)</w:t>
        <w:tab/>
        <w:t>Développement juridique de l'intégration</w:t>
        <w:tab/>
        <w:t xml:space="preserve">   11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4</w:t>
        <w:tab/>
        <w:t>(XXVII-O/97)</w:t>
        <w:tab/>
        <w:t>Mesures d'encouragement de la confiance et de la sécurité dans les Amériques</w:t>
        <w:tab/>
        <w:t xml:space="preserve">   118 </w:t>
      </w:r>
      <w:r>
        <w:br w:type="page"/>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5</w:t>
        <w:tab/>
        <w:t>(XXVII-O/97)</w:t>
        <w:tab/>
        <w:t xml:space="preserve">Deuxième Conférence régionale sur les mesures d'encouragement de la confiance et de la sécurité </w:t>
        <w:tab/>
        <w:t xml:space="preserve">   12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6</w:t>
        <w:tab/>
        <w:t>(XXVII-O/97)</w:t>
        <w:tab/>
        <w:t>Le Continent américain:  Zone débarrassée de mines terrestres antipersonnel</w:t>
        <w:tab/>
        <w:t xml:space="preserve">   12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7</w:t>
        <w:tab/>
        <w:t>(XXVII-O/97)</w:t>
        <w:tab/>
        <w:t>Préoccupations particulières des petits états insulaires en matière de sécurité</w:t>
        <w:tab/>
        <w:t xml:space="preserve">   12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8</w:t>
        <w:tab/>
        <w:t>(XXVII-O/97)</w:t>
        <w:tab/>
        <w:t xml:space="preserve">Appui au programme de déminage en Amérique centrale  </w:t>
        <w:tab/>
        <w:t xml:space="preserve">   12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499</w:t>
        <w:tab/>
        <w:t>(XXVII-O/97)</w:t>
        <w:tab/>
        <w:t>Consolidation du régime établi dans le traité d'interdiction des armes nucléaires en Amérique latine et dans les Caraïbes</w:t>
        <w:tab/>
        <w:t xml:space="preserve">   13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0</w:t>
        <w:tab/>
        <w:t>(XXVII-O/97)</w:t>
        <w:tab/>
        <w:t>Confiance mutuelle dans les Amériques</w:t>
        <w:tab/>
        <w:t xml:space="preserve">   13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1</w:t>
        <w:tab/>
        <w:t>(XXVII-O/97)</w:t>
        <w:tab/>
        <w:t>Solidarité globale en matière continentale</w:t>
        <w:tab/>
        <w:t xml:space="preserve">   13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2</w:t>
        <w:tab/>
        <w:t>(XXVII-O/97)</w:t>
        <w:tab/>
        <w:t>Présence internationale en Haïti</w:t>
        <w:tab/>
        <w:t xml:space="preserve">   13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3</w:t>
        <w:tab/>
        <w:t>(XXVII-O/97)</w:t>
        <w:tab/>
        <w:t>Respect du droit international humanitaire</w:t>
        <w:tab/>
        <w:t xml:space="preserve">   14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4</w:t>
        <w:tab/>
        <w:t>(XXVII-O/97)</w:t>
        <w:tab/>
        <w:t>La situation des réfugiés, des rapatriés et des personnes déplacées à l'intérieur des pays du Continent américain</w:t>
        <w:tab/>
        <w:t xml:space="preserve">   14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5</w:t>
        <w:tab/>
        <w:t>(XXVII-O/97)</w:t>
        <w:tab/>
        <w:t>Appui aux échanges internationaux de données d'expérience entre les ombudsmans</w:t>
        <w:tab/>
        <w:t xml:space="preserve">   14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6</w:t>
        <w:tab/>
        <w:t>(XXVII-O/97)</w:t>
        <w:tab/>
        <w:t>Rapport annuel du Conseil interaméricain pour le développement intégré</w:t>
        <w:tab/>
        <w:t xml:space="preserve">   14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7</w:t>
        <w:tab/>
        <w:t>(XXVII-O/97)</w:t>
        <w:tab/>
        <w:t>Participation continue au Conseil interaméricain pour le développement intégré des Etats membres qui n'ont pas ratifié le Protocole de Managua</w:t>
        <w:tab/>
        <w:t xml:space="preserve">   14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8</w:t>
        <w:tab/>
        <w:t>(XXVII-O/97)</w:t>
        <w:tab/>
        <w:t xml:space="preserve">Suivi des activités du Conseil économique et social interaméricain et du Conseil interaméricain pour l'éducation, la science et la culture </w:t>
        <w:tab/>
        <w:t xml:space="preserve">   14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09</w:t>
        <w:tab/>
        <w:t>(XXVII-O/97)</w:t>
        <w:tab/>
        <w:t>Rapport de la deuxième Réunion ordinaire du Conseil interaméricain pour le développement intégré</w:t>
        <w:tab/>
        <w:t xml:space="preserve">   14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0</w:t>
        <w:tab/>
        <w:t>(XXVII-O/97)</w:t>
        <w:tab/>
        <w:t>Procédures relatives au partenariat pour le développement</w:t>
        <w:tab/>
        <w:t xml:space="preserve">   15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1</w:t>
        <w:tab/>
        <w:t>(XXVII-O/97)</w:t>
        <w:tab/>
        <w:t xml:space="preserve">Plan stratégique de partenariat pour le développement 1997-2001 </w:t>
        <w:tab/>
        <w:t xml:space="preserve">   15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2</w:t>
        <w:tab/>
        <w:t>(XXVII-O/97)</w:t>
        <w:tab/>
        <w:t>Programme interaméricain de lutte contre la pauvreté et la discrimination</w:t>
        <w:tab/>
        <w:t xml:space="preserve">   16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3</w:t>
        <w:tab/>
        <w:t>(XXVII-O/97)</w:t>
        <w:tab/>
        <w:t>Programme interaméricain de développement durable</w:t>
        <w:tab/>
        <w:t xml:space="preserve">   16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4</w:t>
        <w:tab/>
        <w:t>(XXVII-O/97)</w:t>
        <w:tab/>
        <w:t xml:space="preserve">Coordination et suivi de la Déclaration de Santa Cruz de la Sierra et Plan d'action pour le développement durable des Amériques </w:t>
        <w:tab/>
        <w:t xml:space="preserve">   16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5</w:t>
        <w:tab/>
        <w:t>(XXVII-O/97)</w:t>
        <w:tab/>
        <w:t>Demande de transformation de la Conférence interaméricaine des ports en Commission interaméricaine des ports</w:t>
        <w:tab/>
        <w:t xml:space="preserve">   17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6</w:t>
        <w:tab/>
        <w:t>(XXVII-O/97)</w:t>
        <w:tab/>
        <w:t>Commerce et intégration dans les Amériques</w:t>
        <w:tab/>
        <w:t xml:space="preserve">   17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7</w:t>
        <w:tab/>
        <w:t>(XXVII-O/97)</w:t>
        <w:tab/>
        <w:t>Développement durable du tourisme</w:t>
        <w:tab/>
        <w:t xml:space="preserve">   176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8</w:t>
        <w:tab/>
        <w:t>(XXVII-O/97)</w:t>
        <w:tab/>
        <w:t xml:space="preserve">Programme culturel interaméricain </w:t>
        <w:tab/>
        <w:t xml:space="preserve">   17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19</w:t>
        <w:tab/>
        <w:t>(XXVII-O/97)</w:t>
        <w:tab/>
        <w:t>Musée d'Art des Amériques</w:t>
        <w:tab/>
        <w:t xml:space="preserve">   180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0</w:t>
        <w:tab/>
        <w:t>(XXVII-O/97)</w:t>
        <w:tab/>
        <w:t xml:space="preserve">Coopération entre le Secrétariat général de l'Organisation des Etats Américains et la direction générale du Centre de recherche et d'études en agronomie tropicale </w:t>
        <w:tab/>
        <w:t xml:space="preserve">   182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1</w:t>
        <w:tab/>
        <w:t>(XXVII-O/97)</w:t>
        <w:tab/>
        <w:t>Renforcement des services statistiques et informatiques pour le partenariat et le développement intégré dans le Continent américain</w:t>
        <w:tab/>
        <w:t xml:space="preserve">   183 </w:t>
      </w:r>
      <w:r>
        <w:br w:type="page"/>
      </w:r>
    </w:p>
    <w:p>
      <w:pPr>
        <w:pStyle w:val="Normal"/>
        <w:tabs>
          <w:tab w:val="clear" w:pos="720"/>
          <w:tab w:val="right" w:pos="9624" w:leader="none"/>
        </w:tabs>
        <w:suppressAutoHyphens w:val="true"/>
        <w:jc w:val="both"/>
        <w:rPr>
          <w:spacing w:val="-2"/>
          <w:lang w:val="fr-FR"/>
        </w:rPr>
      </w:pPr>
      <w:r>
        <w:rPr>
          <w:spacing w:val="-2"/>
          <w:lang w:val="fr-FR"/>
        </w:rPr>
        <w:tab/>
      </w:r>
      <w:r>
        <w:rPr>
          <w:spacing w:val="-2"/>
          <w:u w:val="single"/>
          <w:lang w:val="fr-FR"/>
        </w:rPr>
        <w:t>Page</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2</w:t>
        <w:tab/>
        <w:t>(XXVII-O/97)</w:t>
        <w:tab/>
        <w:t>Institut interaméricain de l'enfance et action concertée en faveur de l'enfance dans les Amériques</w:t>
        <w:tab/>
        <w:t xml:space="preserve">   18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3</w:t>
        <w:tab/>
        <w:t>(XXVII-O/97)</w:t>
        <w:tab/>
        <w:t>Infrastructure de l'information pour l'éducation</w:t>
        <w:tab/>
        <w:t xml:space="preserve">   188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4</w:t>
        <w:tab/>
        <w:t>(XXVII-O/97)</w:t>
        <w:tab/>
        <w:t>Renforcement des activités menées dans le but de concrétiser le partenariat dans le cadre du Conseil interaméricain pour le développement intégré</w:t>
        <w:tab/>
        <w:t xml:space="preserve">   189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5</w:t>
        <w:tab/>
        <w:t>(XXVII-O/97)</w:t>
        <w:tab/>
        <w:t>Politique du personnel</w:t>
        <w:tab/>
        <w:t xml:space="preserve">   191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6</w:t>
        <w:tab/>
        <w:t>(XXVII-O/97)</w:t>
        <w:tab/>
        <w:t>Modification du Statut du Tribunal administratif</w:t>
        <w:tab/>
        <w:t xml:space="preserve">   19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7</w:t>
        <w:tab/>
        <w:t>(XXVII-O/97)</w:t>
        <w:tab/>
        <w:t>Rapports de la Commission des vérificateurs extérieurs</w:t>
        <w:tab/>
        <w:t xml:space="preserve">   203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8</w:t>
        <w:tab/>
        <w:t>(XXVII-O/97)</w:t>
        <w:tab/>
        <w:t>Examen de l'article 74 des Normes générales de fonctionnement du Secrétariat général</w:t>
        <w:tab/>
        <w:t xml:space="preserve">   204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29</w:t>
        <w:tab/>
        <w:t>(XXVII-O/97)</w:t>
        <w:tab/>
        <w:t>Versement des quotes-parts</w:t>
        <w:tab/>
        <w:t xml:space="preserve">   205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30</w:t>
        <w:tab/>
        <w:t>(XXVII-O/97)</w:t>
        <w:tab/>
        <w:t>Bureaux hors Siège de l'Organisation des Etats Américains</w:t>
        <w:tab/>
        <w:t xml:space="preserve">   207 </w:t>
      </w:r>
    </w:p>
    <w:p>
      <w:pPr>
        <w:pStyle w:val="Normal"/>
        <w:tabs>
          <w:tab w:val="clear" w:pos="720"/>
          <w:tab w:val="left" w:pos="1478" w:leader="none"/>
          <w:tab w:val="left" w:pos="3304" w:leader="none"/>
        </w:tabs>
        <w:suppressAutoHyphens w:val="true"/>
        <w:jc w:val="both"/>
        <w:rPr>
          <w:spacing w:val="-2"/>
          <w:lang w:val="fr-FR"/>
        </w:rPr>
      </w:pPr>
      <w:r>
        <w:rPr>
          <w:spacing w:val="-2"/>
          <w:lang w:val="fr-FR"/>
        </w:rPr>
      </w:r>
    </w:p>
    <w:p>
      <w:pPr>
        <w:sectPr>
          <w:headerReference w:type="default" r:id="rId10"/>
          <w:footerReference w:type="default" r:id="rId11"/>
          <w:type w:val="nextPage"/>
          <w:pgSz w:w="12240" w:h="15840"/>
          <w:pgMar w:left="1308" w:right="1308" w:gutter="0" w:header="1296" w:top="1352" w:footer="1296" w:bottom="1352"/>
          <w:pgNumType w:start="3" w:fmt="decimal"/>
          <w:formProt w:val="false"/>
          <w:textDirection w:val="lrTb"/>
          <w:docGrid w:type="default" w:linePitch="360" w:charSpace="0"/>
        </w:sectPr>
        <w:pStyle w:val="Normal"/>
        <w:tabs>
          <w:tab w:val="clear" w:pos="720"/>
          <w:tab w:val="left" w:pos="1478" w:leader="none"/>
          <w:tab w:val="left" w:pos="3304" w:leader="none"/>
          <w:tab w:val="right" w:pos="9624" w:leader="dot"/>
        </w:tabs>
        <w:suppressAutoHyphens w:val="true"/>
        <w:ind w:left="3304" w:right="1478" w:hanging="3304"/>
        <w:jc w:val="both"/>
        <w:rPr>
          <w:spacing w:val="-2"/>
          <w:lang w:val="fr-FR"/>
        </w:rPr>
      </w:pPr>
      <w:r>
        <w:rPr>
          <w:spacing w:val="-2"/>
          <w:lang w:val="fr-FR"/>
        </w:rPr>
        <w:t>AG/RES. 1531</w:t>
        <w:tab/>
        <w:t>(XXVII-O/97)</w:t>
        <w:tab/>
        <w:t xml:space="preserve">Programme-budget de l'Organisation pour l'année 1998 et annonces de contributions aux Fonds volontaire pour 1998 </w:t>
        <w:tab/>
        <w:t xml:space="preserve">   210 </w:t>
      </w:r>
    </w:p>
    <w:p>
      <w:pPr>
        <w:pStyle w:val="Normal"/>
        <w:tabs>
          <w:tab w:val="clear" w:pos="720"/>
          <w:tab w:val="center" w:pos="4484" w:leader="none"/>
        </w:tabs>
        <w:suppressAutoHyphens w:val="true"/>
        <w:jc w:val="both"/>
        <w:rPr>
          <w:spacing w:val="-2"/>
          <w:lang w:val="fr-FR"/>
        </w:rPr>
      </w:pPr>
      <w:r>
        <w:rPr>
          <w:spacing w:val="-2"/>
          <w:lang w:val="fr-FR"/>
        </w:rPr>
        <w:tab/>
        <w:t>AG/DEC. 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NGAGEMENT DE LIMA:  VERS UNE CULTURE DE PAIX</w:t>
      </w:r>
    </w:p>
    <w:p>
      <w:pPr>
        <w:pStyle w:val="Normal"/>
        <w:tabs>
          <w:tab w:val="clear" w:pos="720"/>
          <w:tab w:val="center" w:pos="4484" w:leader="none"/>
        </w:tabs>
        <w:suppressAutoHyphens w:val="true"/>
        <w:jc w:val="both"/>
        <w:rPr>
          <w:spacing w:val="-2"/>
          <w:lang w:val="fr-FR"/>
        </w:rPr>
      </w:pPr>
      <w:r>
        <w:rPr>
          <w:spacing w:val="-2"/>
          <w:lang w:val="fr-FR"/>
        </w:rPr>
        <w:tab/>
        <w:t>ET DE DEVELOPPEMENT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dopté à la première séance plénière</w:t>
      </w:r>
    </w:p>
    <w:p>
      <w:pPr>
        <w:pStyle w:val="Normal"/>
        <w:tabs>
          <w:tab w:val="clear" w:pos="720"/>
          <w:tab w:val="center" w:pos="4484" w:leader="none"/>
        </w:tabs>
        <w:suppressAutoHyphens w:val="true"/>
        <w:jc w:val="both"/>
        <w:rPr>
          <w:spacing w:val="-2"/>
          <w:lang w:val="fr-FR"/>
        </w:rPr>
      </w:pPr>
      <w:r>
        <w:rPr>
          <w:spacing w:val="-2"/>
          <w:lang w:val="fr-FR"/>
        </w:rPr>
        <w:tab/>
        <w:t>tenue le 2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us, les Ministres des relations extérieures et chefs de délégation des Etats membres de l'Organisation des Etats Américains, réunis à Lima à l'occasion de la vingt-septième Session ordinaire de l'Assemblée générale, au nom de nos peuples et gouvernements, réaffirmons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w:t>
        <w:tab/>
        <w:t>L'Organisation des Etats Américains constitue un cadre central et un instrument fondamental pour renforcer la paix et la sécurité dans le Continent américain, le respect pour la souveraineté et l'indépendance des Etats membres; pour promouvoir et consolider la démocratie représentative dans le respect du principe de non intervention; pour encourager le développement intégré et durable; et, en définitive, pour réaliser les idéaux consacrés dans la Charte de l'OEA et dans les instruments juridiques approuvés à Bogota en 1948, sur la base du respect du droit international, de la pleine observation des droits de l'homme, du partenariat et de la justice soc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Il s'avère en conséquence urgent que le fonctionnement du Système interaméricain et ses instruments et stratégies répondent efficacement aux exigences et enjeux auxquels font face nos peuples afin que les Etats membres soient en mesure de matérialiser les décisions émanées du dialogue entre les pays de la région ainsi que la concertation engagée par les chefs d'Etat et de gouvernement du Continent américain dans le but de stimuler la coopération pour la paix et l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2.</w:t>
        <w:tab/>
        <w:t>L'OEA constitue l'instrument principal pour consolider la nouvelle relation continentale caractérisée par le partenariat.  Cette chance historique exige des efforts conjugués pour développer, renforcer et perfectionner les mécanismes de concertation exist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ur la base du respect mutuel, de l'esprit de coopération et de l'engagement d'assumer et de partager les responsabilités, ainsi que du choix circonspect de nos priorités, nous réitérons notre volonté de continuer nos efforts de modernisation de l'OEA pour traiter efficacement les questions continentales et pour renforcer l'appui du Système interaméricain aux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3.</w:t>
        <w:tab/>
        <w:t>La promotion et la consolidation de la démocratie et du respect des droits essentiels de l'être humain sont des éléments fondamentaux de la coopération et de la solidarité interaméricaines.  Pour consolider nos réalisations et progresser de façon soutenue, il nous faut persévérer dans nos efforts pour faire face aux défis que pose la construction de sociétés démocratiques stables et prospères et pour garantir le respect des droits de l'homme.  En vue de réaliser ces objectifs, l'OEA continuera à remplir un rôle import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le cadre des buts et principes de la Charte, nous intensifierons la coopération pour raffermir nos institutions démocratiques; pour promouvoir et protéger les droits de l'homme dans toutes leurs dimensions; pour combattre et éliminer le terrorisme, la corruption, le trafic illicite des stupéfiants et des armes, munitions et explosifs, entre autres domaines d'intérêt commun.  Nous continuerons à stimuler la modernisation de l'Etat, en préservant l'indépendance des pouvoirs exécutif, législatif et judiciaire.  Nous assurerons également la promotion, sur une base prioritaire, de l'éducation et de la formation civique de nos peuples au moyen de politiques nationales intégrales et de qualité qui favoriseront la paix, l'amitié, la tolérance, le dialogue, la solidarité et l'entente entre nos peu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4.</w:t>
        <w:tab/>
        <w:t>La paix et le développement sont des buts essentiels de l'OEA.  La limitation effective des armes classiques, qui permet de consacrer davantage de ressources au développement, le règlement pacifique des conflits, et le plein respect des traités concourent à la réalisation de ces buts.  Nous ne pouvons remettre à plus tard la victoire sur la pauvreté absolue et le bien-être de nos peuples.  La conservation de l'environnement, dans le cadre du développement durable, la mise en oeuvre de politiques économiques rationnelles qui accordent l'attention voulue à l'investissement social, et le progrès graduel et soutenu sur la voie de l'intégration commerciale des Amériques constituent des tâches interconnectées qui revêtent la grande prio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es buts et priorités font l'objet d'un dialogue vaste et fructueux ainsi que d'actions de coopération entre les gouvernements, et entre eux et tous les secteurs de la société.  Ainsi en témoignent les progrès réalisés lors du Sommet des Amériques sur le développement durable de Santa Cruz de la Sierra, et de la Deuxième Session ordinaire du Conseil interaméricain pour le développement intégré tenue à Mexico, où a été approuvé le Plan stratégique de partenariat pour le développement 1997-2001.  Le deuxième Sommet des Amériques qui aura lieu à Santiago du Chili en mars 1998 nous fournira l'occasion d'avancer encore plus loin sur la voie de la matérialisation d'actions concrètes dans cette dir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5.</w:t>
        <w:tab/>
        <w:t>Le droit international, enrichi des normes et principes du Système interaméricain, constitue une partie essentielle du patrimoine juridico-politique de tous les Etats membres.  Le respect fidèle de ce droit est indispensable à une coexistence continentale dans l'ordre, la sécurité et la stabilité, ainsi que pour la consolidation d'une culture de paix et de développement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us appuierons le développement et la préparation appropriée d'instruments juridiques interaméricains, et nous encouragerons la signature des instruments existants, leur ratification ou leur adhésion.  Nous encouragerons la mise en application effective des conventions et traités en vigueur, ainsi que leur diffusion la plus lar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6.</w:t>
        <w:tab/>
        <w:t>La célébration du cinquantième anniversaire de l'OEA en 1998 devra fournir l'occasion d'intensifier le processus de modernisation et de renforcement institutionnel qui lui permettra de réaliser avec dynamisme et de façon fonctionnelle ses buts et princip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 cette fin, nous engageons à assurer la continuité du dialogue et de la concertation pour que, dans la perspective du nouveau millénaire, nous puissions avancer effectivement sur la voie du bien-être de nos peuples, et oeuvrer en faveur d'une participation plus vaste et plus efficace des Amériques dans le contexte international.</w:t>
      </w:r>
      <w:r>
        <w:br w:type="page"/>
      </w:r>
    </w:p>
    <w:p>
      <w:pPr>
        <w:pStyle w:val="Normal"/>
        <w:tabs>
          <w:tab w:val="clear" w:pos="720"/>
          <w:tab w:val="center" w:pos="4484" w:leader="none"/>
        </w:tabs>
        <w:suppressAutoHyphens w:val="true"/>
        <w:jc w:val="both"/>
        <w:rPr>
          <w:spacing w:val="-2"/>
          <w:lang w:val="fr-FR"/>
        </w:rPr>
      </w:pPr>
      <w:r>
        <w:rPr>
          <w:spacing w:val="-2"/>
          <w:lang w:val="fr-FR"/>
        </w:rPr>
        <w:tab/>
        <w:t>AG/DEC. 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CLARATION AFFIRMANT LE RESPECT DE LA</w:t>
      </w:r>
    </w:p>
    <w:p>
      <w:pPr>
        <w:pStyle w:val="Normal"/>
        <w:tabs>
          <w:tab w:val="clear" w:pos="720"/>
          <w:tab w:val="center" w:pos="4484" w:leader="none"/>
        </w:tabs>
        <w:suppressAutoHyphens w:val="true"/>
        <w:jc w:val="both"/>
        <w:rPr>
          <w:spacing w:val="-2"/>
          <w:lang w:val="fr-FR"/>
        </w:rPr>
      </w:pPr>
      <w:r>
        <w:rPr>
          <w:spacing w:val="-2"/>
          <w:lang w:val="fr-FR"/>
        </w:rPr>
        <w:tab/>
        <w:t>PERSONNALITE, DE LA SOUVERAINETE ET</w:t>
      </w:r>
    </w:p>
    <w:p>
      <w:pPr>
        <w:pStyle w:val="Normal"/>
        <w:tabs>
          <w:tab w:val="clear" w:pos="720"/>
          <w:tab w:val="center" w:pos="4484" w:leader="none"/>
        </w:tabs>
        <w:suppressAutoHyphens w:val="true"/>
        <w:jc w:val="both"/>
        <w:rPr>
          <w:spacing w:val="-2"/>
          <w:lang w:val="fr-FR"/>
        </w:rPr>
      </w:pPr>
      <w:r>
        <w:rPr>
          <w:spacing w:val="-2"/>
          <w:lang w:val="fr-FR"/>
        </w:rPr>
        <w:tab/>
        <w:t>DE L'INDEPENDANCE D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doptée à la deu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2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es principes énoncés dans la Charte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que selon la Charte, le droit international est la norme régissant le comportement des Etats dans leurs relations mutuelles et qu'il implique essentiellement le respect de la personnalité, de la souveraineté et de l'indépendance des Etats, ainsi que l'accomplissement fidèle des obligations découlant des traités et d'autres sources de ce dro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que les différends internationaux qui se présentent entre les Etats américains devraient être réglés par des moyens pacifiques sans recours aux contraintes ou aux sanctions, et que les problèmes continentaux de nature multilatérale devraient être résolus par des efforts multilatéraux plutôt que par une action unilatérale de la part d'Etats particuli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EN OUTRE que les Etats américains affrontent un ennemi commun constitué par le trafic illicite des stupéfiants qui transcende les frontières nationales, et que son élimination exige la coopération et la collaboration spontanées de tous l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qu'une plus large coopération entre les Etats américains en matière de mesures d'interdiction des drogues débarrassera la région de la menace que posent le trafic des drogues et le blanchiment de l'argent, contribuant ainsi au bien-être et à la prospérité de tous les peuples du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Déclaration relative aux principes du droit international touchant les relations amicales et la coopération entre Etats conformément à la Charte des Nations Unies, adoptée par l'Assemblée générale des Nations Unies le 24 octobre 197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EGALEMENT la Déclaration sur l'interdiction des mesures de coercition militaire, politique ou économique dans la conclusion de traités, adoptée à la Conférence de Vienne de 1968-69 sur le droit des tra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e Consensus de Panama [AG/DEC. 10 (XXVI-O/96)], adopté à sa vingt-six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a Stratégie de lutte contre les drogues dans le Continent américain a été souscrite par les pays membres lors de la Réunion tenue en décembre 1996 à Montevide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que la réaffirmation des principes et buts de la Charte de l'OEA contribuera à forger des liens plus forts de fraternité et de solidarité parmi les Etats américains, et à renforcer la paix et la sécurité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E l'engagement pris par les Etats membres en faveur des buts et principes énoncés dans la Charte et affirme que, dans l'esprit du Sommet des Amériques, des efforts multinationaux doivent être déployés pour trouver des solutions aux problèmes commu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XHORTE tous les Etats membres à respecter la personnalité, la souveraineté et l'indépendance des Etats et à s'abstenir d'adopter aucune action unilatérale incompatible avec les buts et principes de la Charte et apte à porter préjudice à leurs relations amic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IE INSTAMMENT les Etats membres de se prêter une coopération et une collaboration mutuelles pour déployer des efforts concertés contre les drogues illicites, conformément à la Convention des Nations Unies contre le trafic illicite des stupéfiants et des substances psychotropes de 1988, et d'appuyer ceux qui sont appliqués pour la préparation adéquate de la tenue en 1998 de la Session spéciale de l'Assemblée générale des Nations Unies consacrée à la lutte contre la production, la vente, la demande, le trafic et la distribution illicites des stupéfiants et des substances psychotropes et d'encourager les Etats membres qui ne l'ont pas encore fait à adhérer à cette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CLARE que tous les litiges ou différends internationaux qui se présentent entre les Etats américains doivent être réglés par des procédures et moyens pacifiques et non coercitifs, selon la lettre et l'esprit de la Charte de l'OEA.</w:t>
      </w:r>
      <w:r>
        <w:br w:type="page"/>
      </w:r>
    </w:p>
    <w:p>
      <w:pPr>
        <w:pStyle w:val="Normal"/>
        <w:tabs>
          <w:tab w:val="clear" w:pos="720"/>
          <w:tab w:val="center" w:pos="4484" w:leader="none"/>
        </w:tabs>
        <w:suppressAutoHyphens w:val="true"/>
        <w:jc w:val="both"/>
        <w:rPr>
          <w:spacing w:val="-2"/>
          <w:lang w:val="fr-FR"/>
        </w:rPr>
      </w:pPr>
      <w:r>
        <w:rPr>
          <w:spacing w:val="-2"/>
          <w:lang w:val="fr-FR"/>
        </w:rPr>
        <w:tab/>
        <w:t>AG/DEC. 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 DECLARATION SUR LA QUESTION DES ILES MALOU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doptée à la cinqu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à plusieurs reprises, elle a déclaré que la question des Iles malouines est un sujet qui présente un intérêt continenta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a résolution AG/RES. 928 (XVIII-O/88), adoptée par consensus le 19 novembre 1988, par laquelle elle demande aux gouvernements de la République argentine et du Royaume-Uni de Grande-Bretagne et d'Irlande du Nord de reprendre les négociations afin d'arriver, dans les plus brefs délais, à un règlement pacifique du différend concernant la souveraine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sa résolution AG/RES. 1049 (XX-O/90) par laquelle elle exprime sa satisfaction pour la reprise des relations diplomatiques entre les deux pays et sa déclaration  AG/DEC. 5 (XXIII-O/93) dans laquelle elle a souligné l'excellente évolution des relations bilaté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ENTENDU l'exposé du chef de la délégation de la République argent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XPRIME sa satisfaction pour la réaffirmation de la volonté du Gouvernement argentin de continuer d'étudier toutes les possibilités de règlement pacifique du différend, et en particulier, ses considérations positives sur les habitants des Iles malou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CIDE de poursuivre l'examen de la question des Iles malouines au cours des Sessions ultérieures de l'Assemblée générale, jusqu'à son règlement définitif.</w:t>
      </w:r>
      <w:r>
        <w:br w:type="page"/>
      </w:r>
    </w:p>
    <w:p>
      <w:pPr>
        <w:pStyle w:val="Normal"/>
        <w:tabs>
          <w:tab w:val="clear" w:pos="720"/>
          <w:tab w:val="center" w:pos="4484" w:leader="none"/>
        </w:tabs>
        <w:suppressAutoHyphens w:val="true"/>
        <w:jc w:val="both"/>
        <w:rPr>
          <w:spacing w:val="-2"/>
          <w:lang w:val="fr-FR"/>
        </w:rPr>
      </w:pPr>
      <w:r>
        <w:rPr>
          <w:spacing w:val="-2"/>
          <w:lang w:val="fr-FR"/>
        </w:rPr>
        <w:tab/>
        <w:t>AG/RES. 144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NVENTION INTERAMERICAINE CONTRE LA PRODUCTION ET</w:t>
      </w:r>
    </w:p>
    <w:p>
      <w:pPr>
        <w:pStyle w:val="Normal"/>
        <w:tabs>
          <w:tab w:val="clear" w:pos="720"/>
          <w:tab w:val="center" w:pos="4484" w:leader="none"/>
        </w:tabs>
        <w:suppressAutoHyphens w:val="true"/>
        <w:jc w:val="both"/>
        <w:rPr>
          <w:spacing w:val="-2"/>
          <w:lang w:val="fr-FR"/>
        </w:rPr>
      </w:pPr>
      <w:r>
        <w:rPr>
          <w:spacing w:val="-2"/>
          <w:lang w:val="fr-FR"/>
        </w:rPr>
        <w:tab/>
        <w:t>LE TRAFIC ILLICITES DES ARMES A FEU, MUNITIONS,</w:t>
      </w:r>
    </w:p>
    <w:p>
      <w:pPr>
        <w:pStyle w:val="Normal"/>
        <w:tabs>
          <w:tab w:val="clear" w:pos="720"/>
          <w:tab w:val="center" w:pos="4484" w:leader="none"/>
        </w:tabs>
        <w:suppressAutoHyphens w:val="true"/>
        <w:jc w:val="both"/>
        <w:rPr>
          <w:spacing w:val="-2"/>
          <w:lang w:val="fr-FR"/>
        </w:rPr>
      </w:pPr>
      <w:r>
        <w:rPr>
          <w:spacing w:val="-2"/>
          <w:lang w:val="fr-FR"/>
        </w:rPr>
        <w:tab/>
        <w:t>EXPLOSIFS ET AUTRES MATERIELS CONNEX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troisième séance plénière</w:t>
      </w:r>
    </w:p>
    <w:p>
      <w:pPr>
        <w:pStyle w:val="Normal"/>
        <w:tabs>
          <w:tab w:val="clear" w:pos="720"/>
          <w:tab w:val="center" w:pos="4484" w:leader="none"/>
        </w:tabs>
        <w:suppressAutoHyphens w:val="true"/>
        <w:jc w:val="both"/>
        <w:rPr>
          <w:spacing w:val="-2"/>
          <w:lang w:val="fr-FR"/>
        </w:rPr>
      </w:pPr>
      <w:r>
        <w:rPr>
          <w:spacing w:val="-2"/>
          <w:lang w:val="fr-FR"/>
        </w:rPr>
        <w:tab/>
        <w:t>tenue le 2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OFONDEMENT PREOCCUPEE par l'augmentation, dans la région, de la production et du trafic illicites des armes à feu, munitions, explosifs et autres matériels connexes, et par leur lien évident avec le trafic des stupéfiants, le terrorisme et le crime organis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TERNEE par l'impact adverse exercé dans notre région par la production et le trafic illicites d'armes, munitions, explosifs et autres matériels connexes sur la sécurité des personnes et l'intégrité des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de l'urgente nécessité d'empêcher, de combattre et d'éliminer la production  et le trafic illicites armes à feu, munitions, explosifs et autres matériels connex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au nombre des buts de l'Organisation des Etats Américains figure celui de parvenir à une limitation effective des armements classiques qui permette de consacrer un volume plus important de ressources au développement économique et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la décision des chefs d'Etat et de gouvernement, réunis au Sommet des Amériques de 1994, d'accroître leurs efforts pour contrôler les armes à feu, les munitions et les explosifs dans le but d'éviter qu'ils ne tombent dans les mains de trafiquants de drogue et d'organisations crimin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TENANT COMPTE du communiqué du X</w:t>
      </w:r>
      <w:r>
        <w:rPr>
          <w:spacing w:val="-2"/>
          <w:vertAlign w:val="superscript"/>
          <w:lang w:val="fr-FR"/>
        </w:rPr>
        <w:t>e</w:t>
      </w:r>
      <w:r>
        <w:rPr>
          <w:spacing w:val="-2"/>
          <w:lang w:val="fr-FR"/>
        </w:rPr>
        <w:t xml:space="preserve"> Sommet des chefs d'Etat et de gouvernement sur le Mécanisme de consultation et de concertation politique (Groupe de Rio), émis à Cochabamba (Bolivie) le 4 septembre 1996, dans lequel a été envisagée l'opportunité d'élaborer un projet de convention qui interdise la production et le trafic illicites des armes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CCUEILLANT les récentes déclarations des chefs d'Etat et de gouvernement du Continent américain sur ce problème, en particulier la Déclaration de principes de Bridgetown, signée le 10 mai 1997, par les premiers mandataires des pays des Caraïbes et des Etats-Unis, dans laquelle ils ont reconnu que la conclusion d'un instrument international qui consacre les droits et obligations sera l'un des outils efficaces pour la lutte contre le trafic illicite des armes, munitions, explosifs et autres matériels connexes, et qu'à cette fin, ils ont décidé d'oeuvrer dans le sens de l'adoption, dans les meilleurs délais, d'un accord international sur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MERCIANT les pays membres du Mécanisme de consultation et de concertation politique (Groupe de Rio) pour leur présentation d'un projet de Convention interaméricaine contre la production et le trafic illicites des armes à feu, munitions, explosifs et autres matériels connex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e Conseil permanent a constitué un Groupe de travail pour étudier et envisager un projet de Convention interaméricaine contre la production et le trafic illicites des armes à feu, munitions, explosifs et autres matériels connexes, ainsi que d'autres mesures appropri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NDANT HOMMAGE aux efforts déployés par la Commission interaméricaine de lutte contre l'abus des drogues pour achever des règlements-types afférents à ce projet de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que l'intérêt porté à l'élaboration de cette Convention a donné lieu à de nombreuses propositions pendant la dernière réunion du Groupe de trav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avec satisfaction du Rapport du Conseil permanent sur le déroulement des travaux du Groupe de travail qui a tenu deux réunions au cours desquelles il a examiné de nombreuses proposi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intensifier les travaux, par l'intermédiaire de son Groupe de travail et avec la participation d'experts gouvernementaux, en vue de conclure une Convention interaméricaine contre la production et le trafic illicites des armes à feu, munitions, explosifs et autres matériels connexes, pour qu'elle soit soumise à l'examen des Etats membres au plus tard en automn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le Conseil permanent de convoquer, dès qu'aura été achevée la rédaction de la Convention, une Session extraordinaire de l'Assemblée générale en vue d'adopter et d'ouvrir cet instrument à la signature e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remercier le Secrétariat général pour l'appui qu'il a apporté à ces travaux et de lui demander de continuer à les appuyer.</w:t>
      </w:r>
      <w:r>
        <w:br w:type="page"/>
      </w:r>
    </w:p>
    <w:p>
      <w:pPr>
        <w:pStyle w:val="Normal"/>
        <w:tabs>
          <w:tab w:val="clear" w:pos="720"/>
          <w:tab w:val="center" w:pos="4484" w:leader="none"/>
        </w:tabs>
        <w:suppressAutoHyphens w:val="true"/>
        <w:jc w:val="both"/>
        <w:rPr>
          <w:spacing w:val="-2"/>
          <w:lang w:val="fr-FR"/>
        </w:rPr>
      </w:pPr>
      <w:r>
        <w:rPr>
          <w:spacing w:val="-2"/>
          <w:lang w:val="fr-FR"/>
        </w:rPr>
        <w:tab/>
        <w:t>AG/RES. 144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ORGANISATION DE LA TACHE DES ORGANES SUBSIDIAIRES</w:t>
      </w:r>
    </w:p>
    <w:p>
      <w:pPr>
        <w:pStyle w:val="Normal"/>
        <w:tabs>
          <w:tab w:val="clear" w:pos="720"/>
          <w:tab w:val="center" w:pos="4484" w:leader="none"/>
        </w:tabs>
        <w:suppressAutoHyphens w:val="true"/>
        <w:jc w:val="both"/>
        <w:rPr>
          <w:spacing w:val="-2"/>
          <w:lang w:val="fr-FR"/>
        </w:rPr>
      </w:pPr>
      <w:r>
        <w:rPr>
          <w:spacing w:val="-2"/>
          <w:lang w:val="fr-FR"/>
        </w:rPr>
        <w:tab/>
        <w:t>DES CONSEIL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cinqu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organisation de la tâche des organes subsidiaires des Conseils de l'Organisation (AG/doc.350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le nombre croissant et la plus vaste portée des mandats confiés à l'Organisation ainsi que l'importance de leur exécution intégrale et effica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C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 l'augmentation découlant des directives susmentionnées, des réunions des différents organes subsidiaires des Conseils de l'Organisation, ainsi que de la nécessité de préparer ces réunions d'une manière adéqu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s limitations des ressources physiques, financières et humaines de l'Organisation, des secrétariats des Conseils et en particulier du Secrétariat des conférences et des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de la nécessité d'une utilisation plus efficace et plus rationnelle des ressources limit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onseil permanent d'étudier de toute urgence, par le truchement de la Commission des réunions et organismes, l'organisation des travaux des organes subsidiaires des Conseils de l'OEA, et de chercher un moyen de rationaliser les tâches qui leur sont confiées afin de leur permettre d'assumer de façon plus performante et plus efficace les missions dont ils ont été charg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2.</w:t>
        <w:tab/>
        <w:t xml:space="preserve">D'habiliter le Conseil permanent et le Conseil interaméricain pour le développement intégré (CIDI), par le truchement de sa Commission exécutive permanente (CEPCIDI), à adopter, en se fondant sur les recommandations de la Commission des réunions et organismes, et de préférence avant la fin du mois de septembre 1997, les mesures relatives à l'organisation et à la structure qu'ils jugent nécessaires aux fins d'atteindre les objectifs de la présente résolution, y compris l'adoption </w:t>
      </w:r>
      <w:r>
        <w:rPr>
          <w:i/>
          <w:spacing w:val="-2"/>
          <w:lang w:val="fr-FR"/>
        </w:rPr>
        <w:t xml:space="preserve">ad referendum, </w:t>
      </w:r>
      <w:r>
        <w:rPr>
          <w:spacing w:val="-2"/>
          <w:lang w:val="fr-FR"/>
        </w:rPr>
        <w:t>des décisions qui requièrent l'autorisation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à la CEPCIDI de collaborer pleinement avec la Commission des réunions et organismes à la mise en oeuvre de l'étude mentionnée et de tenir compte de ses recommandations lors de l'élaboration du projet de règlement des organes subsidiair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instamment le Secrétariat général d'apporter l'appui le plus ferme aux travaux de la Commission des réunions et organismes pour l'application de cette résolution, notamment en ce qui a trait à la formulation des propositions ou l'élaboration des documents pertinents, et de mettre en oeuvre dans les meilleurs délais les décisions qu'adopteront au moment voulu les Conseils en vue de rationaliser les travaux de leurs organes subsidi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harger les Conseils de lui soumettre un rapport commun lors de sa vingt-huitième Session ordinaire sur la mise en exécution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4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LIBERTE DE COMMERCE ET D'INVESTISSEMENT</w:t>
      </w:r>
    </w:p>
    <w:p>
      <w:pPr>
        <w:pStyle w:val="Normal"/>
        <w:tabs>
          <w:tab w:val="clear" w:pos="720"/>
          <w:tab w:val="center" w:pos="4484" w:leader="none"/>
        </w:tabs>
        <w:suppressAutoHyphens w:val="true"/>
        <w:jc w:val="both"/>
        <w:rPr>
          <w:spacing w:val="-2"/>
          <w:lang w:val="fr-FR"/>
        </w:rPr>
      </w:pPr>
      <w:r>
        <w:rPr>
          <w:spacing w:val="-2"/>
          <w:lang w:val="fr-FR"/>
        </w:rPr>
        <w:tab/>
        <w:t xml:space="preserve"> DANS LE CONTINENT 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cinqu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364 (XXVI-O/96), "Liberté de commerce et d'investissement dans le Continent américain", par laquelle elle a chargé le Comité juridique interaméricain d'examiner la question de la validité, au regard du droit international, de la loi Helms-Burton, et d'arrêter une décision sur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vis du Comité juridique interaméricain émis dans sa résolution RES/CJI.II.14/96, par laquelle il affirme la conclusion à laquelle il est parvenu à l'unanimité de ses membres, à savoir que "les fondements et l'application éventuelle de la loi qui fait l'objet de cet avis, dans les domaines décrits précédemment, ne sont pas conformes a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permanent sur la liberté de commerce et d'investissement dans le Continent américain, diffusé sous le couvert du document CP/doc.29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cevoir le "Rapport du Conseil permanent sur la liberté de commerce et d'investissement dans le Continent américain", en application de la résolution AG/RES. 136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ndre hommage à la tâche et aux efforts accomplis par le Comité juridique interaméricain dans le cadre de l'élaboration de son avis sur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le Conseil permanent de lui faire rapport, lors de sa vingt-huitième Session ordinaire, sur l'évolution de cette question.</w:t>
      </w:r>
      <w:r>
        <w:br w:type="page"/>
      </w:r>
    </w:p>
    <w:p>
      <w:pPr>
        <w:pStyle w:val="Normal"/>
        <w:tabs>
          <w:tab w:val="clear" w:pos="720"/>
          <w:tab w:val="center" w:pos="4484" w:leader="none"/>
        </w:tabs>
        <w:suppressAutoHyphens w:val="true"/>
        <w:jc w:val="both"/>
        <w:rPr>
          <w:spacing w:val="-2"/>
          <w:lang w:val="fr-FR"/>
        </w:rPr>
      </w:pPr>
      <w:r>
        <w:rPr>
          <w:spacing w:val="-2"/>
          <w:lang w:val="fr-FR"/>
        </w:rPr>
        <w:tab/>
        <w:t>AG/RES. 144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OUTIEN DES INITIATIVES DU SOMMET D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e la Commission spéciale sur la gestion des Sommets interaméricains adressé aux ministres des affaires étrangères (CP/doc.2932/97) soumis conformément à la résolution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Que par la résolution AG/RES. 1349 (XXV-O/95), l'Assemblée générale a créé une Commission spéciale du Conseil permanent sur la gestion des Sommets interaméricains pour assurer un suivi efficace, opportun et approprié des activités confiées à l'Organisation par le Sommet des Amériqu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la résolution AG/RES. 1377 (XXVI-O/96), elle a reconduit le mandat de la Commission spéciale et a demandé à celle-ci de soumettre un rapport écrit, une fois par an, aux ministres des affaires étrangères durant la Session ordinaire de l'Assemblée générale, sur le stade de mise en oeuvre de la résolution précit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omme l'a noté la Commission spéciale dans son rapport, elle n'a pas encore reçu les rapports de tous les organes, organismes et entités de l'Organisation desquels ils avaient été demand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aux termes de l'article 12 du Règlement du Conseil permanent, les commissions spéciales sont proviso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mercier le Conseil permanent pour le rapport de sa Commission spéciale sur la gestion des Sommets interaméricains, établi conformément aux résolutions AG/RES. 1349 (XXV-O/95) et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xhorter les organes, organismes et entités de l'Organisation qui ne l'ont pas encore fait, à répondre à la demande de cette Commission spéciale de soumettre des rapports sur leurs activités relatives à la mise en oeuvre des initiatives du Plan d'action du Somm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conduire le mandat de la Commission spéciale énoncé dans la résolution AG/RES. 1349 (XXV-O/95) et de charger celle-ci d'adresser un rapport écrit aux ministres des affaires étrangères, par le biais du Conseil permanent lors de la prochaine Session ordinaire de l'Assemblée générale, sur le stade de mise en oeuvre de la présen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endre note, avec satisfaction, de la tâche accomplie par le Groupe de travail chargé de la démocratie et des droits de l'homme de la Commission spéciale, et de demander à celle-ci de proroger le mandat de ce group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emercier le Secrétariat général de l'appui qu'il a fourni à la Commission spéciale et de le charger de continuer à fournir cette assistance, selon les besoins.</w:t>
      </w:r>
      <w:r>
        <w:br w:type="page"/>
      </w:r>
    </w:p>
    <w:p>
      <w:pPr>
        <w:pStyle w:val="Normal"/>
        <w:tabs>
          <w:tab w:val="clear" w:pos="720"/>
          <w:tab w:val="center" w:pos="4484" w:leader="none"/>
        </w:tabs>
        <w:suppressAutoHyphens w:val="true"/>
        <w:jc w:val="both"/>
        <w:rPr>
          <w:spacing w:val="-2"/>
          <w:lang w:val="fr-FR"/>
        </w:rPr>
      </w:pPr>
      <w:r>
        <w:rPr>
          <w:spacing w:val="-2"/>
          <w:lang w:val="fr-FR"/>
        </w:rPr>
        <w:tab/>
        <w:t>AG/RES. 144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NTRIBUTION DE L'ORGANISATION DES ETATS AMERICAINS</w:t>
      </w:r>
    </w:p>
    <w:p>
      <w:pPr>
        <w:pStyle w:val="Normal"/>
        <w:tabs>
          <w:tab w:val="clear" w:pos="720"/>
          <w:tab w:val="center" w:pos="4484" w:leader="none"/>
        </w:tabs>
        <w:suppressAutoHyphens w:val="true"/>
        <w:jc w:val="both"/>
        <w:rPr>
          <w:spacing w:val="-2"/>
          <w:lang w:val="fr-FR"/>
        </w:rPr>
      </w:pPr>
      <w:r>
        <w:rPr>
          <w:spacing w:val="-2"/>
          <w:lang w:val="fr-FR"/>
        </w:rPr>
        <w:tab/>
        <w:t>AU PROCESSUS DES SOMMETS D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buts et principes consacrés dans la Charte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Montrouis:  Une nouvelle vision de l'OEA", adoptée à sa vingt-cinqu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377 (XXVI-O/96), "Soutien des initiatives du Sommet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349 (XXV-O/95), "Gestion des Sommets interaméricains", qui a créé une Commission spéciale du Conseil permanent sur la gestion des Sommets interaméricains chargée d'assurer un suivi efficace, opportun et approprié des activités confiées à l'Organisation par le Sommet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importants travaux que réalise l'OEA en matière de coordination et de suivi des accords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448 (XXVII-O/97), "Appui aux initiatives du Sommet des Amériques", ainsi que le rapport du Conseil permanent sur la gestion des Sommets inter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principes du Sommet des Amériques de 1994, dans laquelle il est demandé à l'OEA et à la Banque interaméricaine de développement (BID) de fournir leur assistance aux pays dans le cadre des engagements contractés, en s'appuyant dans une large mesure sur l'Organisation panaméricaine de la santé (OPS) et la Commission économique pour l'Amérique latine et les Caraïbes (CEPALC), ainsi que sur les organismes d'intégration sous-région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ngagement de Lima:  Vers une culture de paix et de développement dans les Amériques", adopté à sa vingt-sep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relations entre les Etats du continent sont entrées dans une nouvelle ère caractérisée par le dialogue, la concertation et la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conditions actuelles dans le continent ont donné lieu à une communauté d'intérêts et de valeurs qui permet d'oeuvrer conjointement à la réalisation d'objectifs communs par le biais de la coopération bilatérale et multilat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questions prioritaires de l'agenda continental exigent une collaboration appropriée entre les Etats et que, notamment, des questions considérées traditionnellement comme étant du ressort exclusif des Etats, telles que le développement institutionnel des pays ainsi que l'élimination de la pauvreté et la discrimination, ont acquis une dimension multilat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gestion de ces questions exige une coordination institutionnalisée qui permet d'éviter le saupoudrage, la fragmentation et les doubles emplois des efforts de coopération au niveau interaméricain, et que l'OEA est le principal forum continental au sein duquel les Etats peuvent traiter des questions de portée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cette fin, il est nécessaire de doter l'OEA des instruments nécessaires pour relever de façon efficace les défis de la nouvelle relation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élérer le processus de modernisation et de renforcement institutionnel de l'Organisation afin que celle-ci bénéficie des conditions optimales pour assurer le suivi des décisions adoptées aux Sommets des Amériques dont l'application lui est confiée et pour coordonner avec d'autres institutions du Système interaméricain dans son ensemble, l'appui qui doit être apporté aux Etats membres pour qu'ils répondent aux engagements auxquels ils doivent donner su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Secrétaire général d'élaborer dans les plus brefs délais, et de distribuer aux Etats membres, un programme de travail en vue de la réalisation des buts fixés dans la présente résolution, en fonction des délibérations que tiendra le Groupe chargé de l'évaluation de la mise en oeuvre des décisions du Sommet des Amériques (SIRG) en la matière.  Les incidences budgétaires pour l'OEA du programme de travail seront soumises a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inviter les organes, organismes et entités du Système interaméricain à collaborer activement à toutes les étapes de ce proc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le Secrétaire général de présenter des rapports mensuels succincts par écrit à la Commission spéciale du Conseil permanent sur la gestion des Sommets interaméricains traitant du stade d'avancement et de la mise en place du Plan de travail, et de soumettre un rapport final qui sera remis au SIRG avant le prochain Sommet des Amériques à Santiago du Chili en 1998.</w:t>
      </w:r>
      <w:r>
        <w:br w:type="page"/>
      </w:r>
    </w:p>
    <w:p>
      <w:pPr>
        <w:pStyle w:val="Normal"/>
        <w:tabs>
          <w:tab w:val="clear" w:pos="720"/>
          <w:tab w:val="center" w:pos="4484" w:leader="none"/>
        </w:tabs>
        <w:suppressAutoHyphens w:val="true"/>
        <w:jc w:val="both"/>
        <w:rPr>
          <w:spacing w:val="-2"/>
          <w:lang w:val="fr-FR"/>
        </w:rPr>
      </w:pPr>
      <w:r>
        <w:rPr>
          <w:spacing w:val="-2"/>
          <w:lang w:val="fr-FR"/>
        </w:rPr>
        <w:tab/>
        <w:t>AG/RES. 145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OMMET SUR LE DE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concernant l'application de la résolution AG/RES. 1370 (XXVI-O/96) intitulée:  "Sommet sur le développement durable" (AG/doc.348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e le 7 décembre 1996, a été signée la Déclaration de Santa Cruz de la Sierra et a été adopté le Plan d'action pour le développement durable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e Plan d'action pour le développement durable a chargé l'Organisation des Etats Américains (OEA) de coordonner et de mettre en oeuvre les décisions adoptées par les chefs d'Etat et de gouvernement et leurs représentants a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par sa résolution AG/RES. 1370 (XXVI-O/96), elle avait demandé au Conseil permanent de l'informer, lors de sa vingt-septième Session ordinaire, des suites données à la résolution susmentionn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mercier et de féliciter le Gouvernement bolivien, en la personne de Son Excellence le Président de la Bolivie, M. Gonzalo Sánchez de Lozada, d'avoir accueilli le Sommet des Amériques sur le développement durable qui s'est déroulé dans la ville de Santa Cruz de la Sierra les 7 et 8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mettre fin aux travaux du Groupe de travail sur la coopération de l'OEA au Sommet sur le développement durable, de remercier et de féliciter Son Excellence Carlos Casap, Représentant permanent de la Bolivie et président dudit Groupe de travail de l'excellente tâche accomplie pour la préparation de cette Confér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xhorter les gouvernements des Etats membres de l'OEA qui ne l'ont pas encore fait à souscrire à la Déclaration de Santa Cruz de la Sierra et au Plan d'action des Amériques sur le développement durable.</w:t>
      </w:r>
      <w:r>
        <w:br w:type="page"/>
      </w:r>
    </w:p>
    <w:p>
      <w:pPr>
        <w:pStyle w:val="Normal"/>
        <w:tabs>
          <w:tab w:val="clear" w:pos="720"/>
          <w:tab w:val="center" w:pos="4484" w:leader="none"/>
        </w:tabs>
        <w:suppressAutoHyphens w:val="true"/>
        <w:jc w:val="both"/>
        <w:rPr>
          <w:spacing w:val="-2"/>
          <w:lang w:val="fr-FR"/>
        </w:rPr>
      </w:pPr>
      <w:r>
        <w:rPr>
          <w:spacing w:val="-2"/>
          <w:lang w:val="fr-FR"/>
        </w:rPr>
        <w:tab/>
        <w:t>AG/RES. 145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OBSERVATIONS ET RECOMMANDATIONS DU CONSEIL PERMANENT</w:t>
      </w:r>
    </w:p>
    <w:p>
      <w:pPr>
        <w:pStyle w:val="Normal"/>
        <w:tabs>
          <w:tab w:val="clear" w:pos="720"/>
          <w:tab w:val="center" w:pos="4484" w:leader="none"/>
        </w:tabs>
        <w:suppressAutoHyphens w:val="true"/>
        <w:jc w:val="both"/>
        <w:rPr>
          <w:spacing w:val="-2"/>
          <w:lang w:val="fr-FR"/>
        </w:rPr>
      </w:pPr>
      <w:r>
        <w:rPr>
          <w:spacing w:val="-2"/>
          <w:lang w:val="fr-FR"/>
        </w:rPr>
        <w:tab/>
        <w:t>SUR LES RAPPORTS ANNUELS DES ORGANES, ORGANISMES</w:t>
      </w:r>
    </w:p>
    <w:p>
      <w:pPr>
        <w:pStyle w:val="Normal"/>
        <w:tabs>
          <w:tab w:val="clear" w:pos="720"/>
          <w:tab w:val="center" w:pos="4484" w:leader="none"/>
        </w:tabs>
        <w:suppressAutoHyphens w:val="true"/>
        <w:jc w:val="both"/>
        <w:rPr>
          <w:spacing w:val="-2"/>
          <w:lang w:val="fr-FR"/>
        </w:rPr>
      </w:pPr>
      <w:r>
        <w:rPr>
          <w:spacing w:val="-2"/>
          <w:lang w:val="fr-FR"/>
        </w:rPr>
        <w:tab/>
        <w:t>ET ENTIT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VU les observations et recommandations du Conseil permanent (AG/doc.3512/97) sur les Rapports annuels soumis par le Tribunal administratif (CP/doc.2855/97), l'Organisation panaméricaine de la santé (CP/doc.2860/97), la Commission interaméricaine des télécommunications (CP/doc.2868/97), la Commission interaméricaine de lutte contre l'abus des drogues (CP/doc.2864/97), l'Institut interaméricain de l'enfance (CP/doc.2867/97), l'Institut interaméricain de coopération pour l'agriculture (CP/doc.2869/97), l'Institut interaméricain des affaires indigènes (CP/doc.2874/97), la Commission interaméricaine des femmes (CP/doc.2873/97), l'Institut panaméricain de géographie et d'histoire (CP/doc.2870/97), le Secrétaire général (CP/doc.2887/97), le Conseil interaméricain pour le développement intégré (CP/doc.2913/97), et le Mémorandum du Secrétaire exécutif sur le Rapport annuel de la Commission interaméricaine sur l'énergie nuclé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es rapports ont été établis dans le respect des dispositions de la résolution AG/RES. 331 (VIII-O/7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rapports ont été soumis dans les délais prescrits et examinés conformément aux dispositions des paragraphes 1 et 3 de l'article 35 du règlement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plupart des cas les rapports ont été présentés par les secrétaires exécutifs, présidents et directeurs respectifs de ces institutions ou par leurs représentants, ce qui a permis une analyse approfondie et une interprétation appropriée des informations contenues dans chacun d'e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ses recommandations et observations, le Conseil permanent reconnaît la mesure dans laquelle les organes, organismes et entités de l'Organisation ont réussi à promouvoir les buts et principes de l'Organisation et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noter et de faire parvenir aux organes, organismes et entités de l'Organisation, les observations et recommandations du Conseil permanent sur leurs rapports annu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noter que, malgré les contraintes budgétaires, les organes, organismes et entités de l'Organisation sont parvenus à s'acquitter au mieux d'un vaste programme de travail, à promouvoir les intérêts de leurs institutions respectives, à rehausser le profil de celles-ci dans le continent comme à l'étranger, à améliorer et élargir leur collaboration avec des pays en dehors de la région ainsi qu'avec d'autres organismes internationaux et à obtenir des ressources financières exter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féliciter les organes, organismes et entités de l'Organisation pour le déploiement de tant d'efforts et pour la réussite de nombreuses entreprises et ce, conformément à leurs mandats respectifs et dans l'optique de promouvoir les principes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Secrétariat général de ne ménager aucun effort pour améliorer, en fonction des ressources approuvées dans le programme-budget et d'autres ressources, la situation financière de la Commission interaméricaine des femmes et du Tribunal administratif afin que ces organes soient plus en mesure de mettre en oeuvre leurs activités fonda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féliciter l'Institut panaméricain d'histoire et de géographie d'avoir concrétisé avec succès ses initiatives de décentralisation et de régionalisation, ainsi que pour les efforts déployés dans le cadre de l'amélioration de ses politiques et pratiques administra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prier instamment les Etats membres qui ne l'ont pas encore fait de se joindre aux organes, organismes et institutions de l'Organisation dans la perspective d'un échange de ressources, d'expertise et d'assistance à l'avantage mutuel des Etats et d'une amélioration globale des conditions de vie des peuples des Amériques; et de déplorer le retrait de tout Etat membre des organes, organismes et entité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féliciter et de remercier les organes, organismes et institutions de l'Organisation pour leur respect constant des délais statutaires de soumission des rapports annuels et de prier instamment de nouveau tous les organes de l'Organisation de soumettre leurs rapports conformément au Règlement du Conseil permanent.</w:t>
      </w:r>
      <w:r>
        <w:br w:type="page"/>
      </w:r>
    </w:p>
    <w:p>
      <w:pPr>
        <w:pStyle w:val="Normal"/>
        <w:tabs>
          <w:tab w:val="clear" w:pos="720"/>
          <w:tab w:val="center" w:pos="4484" w:leader="none"/>
        </w:tabs>
        <w:suppressAutoHyphens w:val="true"/>
        <w:jc w:val="both"/>
        <w:rPr>
          <w:spacing w:val="-2"/>
          <w:lang w:val="fr-FR"/>
        </w:rPr>
      </w:pPr>
      <w:r>
        <w:rPr>
          <w:spacing w:val="-2"/>
          <w:lang w:val="fr-FR"/>
        </w:rPr>
        <w:tab/>
        <w:t>AG/RES. 145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TABLISSEMENT DES RAPPORTS ANNUELS</w:t>
      </w:r>
    </w:p>
    <w:p>
      <w:pPr>
        <w:pStyle w:val="Normal"/>
        <w:tabs>
          <w:tab w:val="clear" w:pos="720"/>
          <w:tab w:val="center" w:pos="4484" w:leader="none"/>
        </w:tabs>
        <w:suppressAutoHyphens w:val="true"/>
        <w:jc w:val="both"/>
        <w:rPr>
          <w:spacing w:val="-2"/>
          <w:lang w:val="fr-FR"/>
        </w:rPr>
      </w:pPr>
      <w:r>
        <w:rPr>
          <w:spacing w:val="-2"/>
          <w:lang w:val="fr-FR"/>
        </w:rPr>
        <w:tab/>
        <w:t>DES ORGANES, ORGANISMES ET ENTIT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du Conseil permanent sur les Rapports annuels des organes, organismes et entités de l'Organisatio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a résolution AG/RES. 331 (VIII-O/78) intitulée:  “Etablissement des rapports annuels des organes, organismes et entité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REAFFIRMANT la nécessité d'adopter des critères uniformes appelés à régir l'établissement des informations techniques contenues dans ces rapports, ainsi qu'à la présentation de ceux-ci, comme en fait état l'article 90 </w:t>
      </w:r>
      <w:r>
        <w:rPr>
          <w:i/>
          <w:spacing w:val="-2"/>
          <w:lang w:val="fr-FR"/>
        </w:rPr>
        <w:t>f</w:t>
      </w:r>
      <w:r>
        <w:rPr>
          <w:spacing w:val="-2"/>
          <w:lang w:val="fr-FR"/>
        </w:rPr>
        <w:t xml:space="preserve"> de la Charte, afin que les données qui y sont consignées servent utilement les objectifs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e le Conseil permanent est habilité, en vertu de l'article 90 </w:t>
      </w:r>
      <w:r>
        <w:rPr>
          <w:i/>
          <w:spacing w:val="-2"/>
          <w:lang w:val="fr-FR"/>
        </w:rPr>
        <w:t>f</w:t>
      </w:r>
      <w:r>
        <w:rPr>
          <w:spacing w:val="-2"/>
          <w:lang w:val="fr-FR"/>
        </w:rPr>
        <w:t xml:space="preserve"> de la Charte, à examiner les rapports des organes, organismes et institution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inclusion, dans chacun desdits rapports, d'une déclaration relative à la situation budgétaire et au niveau des dépenses financières et du financement externe de l'organe concerné contribuera à rendre le rapport plus complet et facilitera un examen approprié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e certains organes visés à l'article 90 </w:t>
      </w:r>
      <w:r>
        <w:rPr>
          <w:i/>
          <w:spacing w:val="-2"/>
          <w:lang w:val="fr-FR"/>
        </w:rPr>
        <w:t>f</w:t>
      </w:r>
      <w:r>
        <w:rPr>
          <w:spacing w:val="-2"/>
          <w:lang w:val="fr-FR"/>
        </w:rPr>
        <w:t xml:space="preserve"> de la Charte sont financés par l'OEA et que d'autres le sont par d'autres moy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L'excellente qualité des rapports annuels présentés en 1997, conformément à l'article 90 </w:t>
      </w:r>
      <w:r>
        <w:rPr>
          <w:i/>
          <w:spacing w:val="-2"/>
          <w:lang w:val="fr-FR"/>
        </w:rPr>
        <w:t>f</w:t>
      </w:r>
      <w:r>
        <w:rPr>
          <w:spacing w:val="-2"/>
          <w:lang w:val="fr-FR"/>
        </w:rPr>
        <w:t xml:space="preserve"> de la Charte, par le Conseil interaméricain pour le développement intégré, le Secrétaire général, le Tribunal administratif, l'Organisation panaméricaine de la santé, la Commission interaméricaine de lutte contre l'abus des drogues, la Commission interaméricaine des télécommunications, l'Institut interaméricain de l'enfance, l'Institut interaméricain de coopération pour l'agriculture, l'Institut panaméricain de géographie et d'histoire, l'Institut interaméricain des affaires indigènes et la Commission interaméricaine des fem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u fait que le Conseil économique et social interaméricain (CIES) et le Conseil interaméricain pour l'éducation, la science et la culture (CIECC) ont été remplacés par le Conseil interaméricain pour le développement intégré (CIDI),</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 xml:space="preserve">D'affiner les critères tracés dans le dispositif de la résolution AG/RES. 331 (VIII-O/78) intitulée:  "Etablissement des rapports des organes, organismes et entités de l'Organisation" régissant l'établissement des informations techniques et la présentation des rapports soumis au titre de l'article 90 </w:t>
      </w:r>
      <w:r>
        <w:rPr>
          <w:i/>
          <w:spacing w:val="-2"/>
          <w:lang w:val="fr-FR"/>
        </w:rPr>
        <w:t>f</w:t>
      </w:r>
      <w:r>
        <w:rPr>
          <w:spacing w:val="-2"/>
          <w:lang w:val="fr-FR"/>
        </w:rPr>
        <w:t xml:space="preserve"> de la Charte, de manière que ces rapports contiennent les données suivantes, en termes généraux et sous une forme conci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Bref exposé de l'origine, des bases juridiques, de la structure et des objectifs de l'organe, organisme ou institution sous référ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Informations sommaires sur les mandats et recommandations de l'Assemblée générale ainsi que sur ceux de la direction de chacun desdits organes, organismes et institutions, et sur la mise en application de ces mandats et recomma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Résumé, par secteur de programme et par pays, des diverses activités qu'ils exercent dans la poursuite de leurs finalités, buts et mandats en soulignant les progrès accomplis, les difficultés rencontrées dans l'exécution desdits programmes et toute autre information qui mérite l'attention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d.</w:t>
        <w:tab/>
        <w:t>Bref compte-rendu des relations et modalités de coopération avec d'autres institutions interaméricaines et des organismes régionaux ou mondiaux de même nature, ainsi que de la coordination réalisée dans la conduite de leurs 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e.</w:t>
        <w:tab/>
        <w:t>Liste des réunions tenues durant la période couverte par leur rapport et concernant leurs sphères d'attributions respectives, avec indication du document contenant le rapport final de chacune de ces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f.</w:t>
        <w:tab/>
        <w:t>Résolutions, recommandations ou observations que l'organe, l'organisme ou l'institution décide de soumettre à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g.</w:t>
        <w:tab/>
        <w:t>Résumé de la situation financière actuelle qui inclut le budget pour l'année couverte par le rapport, la source et le montant du financement sollicité et obtenu, les interventions visant à obtenir un financement externe, et les résultats de ces interventions, les dépenses, le statut des recouvrements des quotes-parts et une projection budgétaire globale ainsi que les sources de financement potentielles pour l'année suiv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2.</w:t>
        <w:tab/>
        <w:t xml:space="preserve">Que les critères établis au paragraphe 1 </w:t>
      </w:r>
      <w:r>
        <w:rPr>
          <w:i/>
          <w:spacing w:val="-2"/>
          <w:lang w:val="fr-FR"/>
        </w:rPr>
        <w:t>g</w:t>
      </w:r>
      <w:r>
        <w:rPr>
          <w:spacing w:val="-2"/>
          <w:lang w:val="fr-FR"/>
        </w:rPr>
        <w:t xml:space="preserve"> devront toujours être appliqués aux organes, organismes et institutions de l'Organisation directement financés par l'OEA ou d'autres organisations si ceux-ci jugent que ces critères sont appropr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Que le rapport devra être aussi bref que possible; au cas où il ferait l'objet d'une publication, il devrait être résumé pour être soumis à la considération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4.</w:t>
        <w:tab/>
        <w:t xml:space="preserve">Que les dispositions de la présente résolution s'appliqueront uniquement aux rapports présentés au titre de l'article 90 </w:t>
      </w:r>
      <w:r>
        <w:rPr>
          <w:i/>
          <w:spacing w:val="-2"/>
          <w:lang w:val="fr-FR"/>
        </w:rPr>
        <w:t>f</w:t>
      </w:r>
      <w:r>
        <w:rPr>
          <w:spacing w:val="-2"/>
          <w:lang w:val="fr-FR"/>
        </w:rPr>
        <w:t xml:space="preserve"> de la Charte et soumis à l'examen de la Commission sur les réunions et les organismes, par l'intermédiaire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Que la présente résolution sera acheminée aux organes, organismes et entités de l'Organisation.</w:t>
      </w:r>
      <w:r>
        <w:br w:type="page"/>
      </w:r>
    </w:p>
    <w:p>
      <w:pPr>
        <w:pStyle w:val="Normal"/>
        <w:tabs>
          <w:tab w:val="clear" w:pos="720"/>
          <w:tab w:val="center" w:pos="4484" w:leader="none"/>
        </w:tabs>
        <w:suppressAutoHyphens w:val="true"/>
        <w:jc w:val="both"/>
        <w:rPr>
          <w:spacing w:val="-2"/>
          <w:lang w:val="fr-FR"/>
        </w:rPr>
      </w:pPr>
      <w:r>
        <w:rPr>
          <w:spacing w:val="-2"/>
          <w:lang w:val="fr-FR"/>
        </w:rPr>
        <w:tab/>
        <w:t>AG/RES. 145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ISSOLUTION DE LA COMMISSION INTERAMERICAINE</w:t>
      </w:r>
    </w:p>
    <w:p>
      <w:pPr>
        <w:pStyle w:val="Normal"/>
        <w:tabs>
          <w:tab w:val="clear" w:pos="720"/>
          <w:tab w:val="center" w:pos="4484" w:leader="none"/>
        </w:tabs>
        <w:suppressAutoHyphens w:val="true"/>
        <w:jc w:val="both"/>
        <w:rPr>
          <w:spacing w:val="-2"/>
          <w:lang w:val="fr-FR"/>
        </w:rPr>
      </w:pPr>
      <w:r>
        <w:rPr>
          <w:spacing w:val="-2"/>
          <w:lang w:val="fr-FR"/>
        </w:rPr>
        <w:tab/>
        <w:t>SUR L'ENERGIE NUCLE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VU les observations et recommandations du Conseil permanent sur les rapports annuels des organes, organismes et entités de l'Organisatio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e Rapport du Conseil permanent sur le statut de la Commission interaméricaine sur l'énergie nucléaire (CIEN) présenté en 1989 (AG/doc.2419/89) ainsi que la résolution AG/RES. 1080 (XIX-O/89) intitulée:  "Fonctionnement de la Commission interaméricaine sur l'énergie nucléaire", adoptée par suite de ce rapport par l'Assemblée générale de 198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epuis 1989, la situation budgétaire de l'Organisation n'a pas permis de financer la Commission interaméricaine de l'énergie nucléaire, laquelle mit fin à ses activités lorsque son financement fut suspendu dans le cadre du programme-budget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situation budgétaire actuelle de l'Organisation ne lui permet pas de financer des activités qui ne sont pas inscrites au programme-budget en cours et qu'aucun changement à ce programme-budget n'est prévu dans un avenir proc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cependant l'importance d'une utilisation pacifique de l'énergie nuclé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dissoudre la Commission interaméricaine sur l'énergie nucléaire avec prise d'effet immédi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mercier le Secrétaire exécutif de la CIEN d'avoir soumis son rapport en temps opportun et d'avoir conseillé le Conseil permanent à ce sujet.</w:t>
      </w:r>
      <w:r>
        <w:br w:type="page"/>
      </w:r>
    </w:p>
    <w:p>
      <w:pPr>
        <w:pStyle w:val="Normal"/>
        <w:tabs>
          <w:tab w:val="clear" w:pos="720"/>
          <w:tab w:val="center" w:pos="4484" w:leader="none"/>
        </w:tabs>
        <w:suppressAutoHyphens w:val="true"/>
        <w:jc w:val="both"/>
        <w:rPr>
          <w:spacing w:val="-2"/>
          <w:lang w:val="fr-FR"/>
        </w:rPr>
      </w:pPr>
      <w:r>
        <w:rPr>
          <w:spacing w:val="-2"/>
          <w:lang w:val="fr-FR"/>
        </w:rPr>
        <w:tab/>
        <w:t>AG/RES. 145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ELEBRATION DU SOIXANTE-DIXIEME ANNIVERSAIRE DE LA</w:t>
      </w:r>
    </w:p>
    <w:p>
      <w:pPr>
        <w:pStyle w:val="Normal"/>
        <w:tabs>
          <w:tab w:val="clear" w:pos="720"/>
          <w:tab w:val="center" w:pos="4484" w:leader="none"/>
        </w:tabs>
        <w:suppressAutoHyphens w:val="true"/>
        <w:jc w:val="both"/>
        <w:rPr>
          <w:spacing w:val="-2"/>
          <w:lang w:val="fr-FR"/>
        </w:rPr>
      </w:pPr>
      <w:r>
        <w:rPr>
          <w:spacing w:val="-2"/>
          <w:lang w:val="fr-FR"/>
        </w:rPr>
        <w:tab/>
        <w:t xml:space="preserve">CREATION DE LA COMMISSION INTERAMERICAINE DES FEMM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ission interaméricaine des femmes (CIM) a été créée en 1928 par la sixième Conférence internationale américaine tenue à La Havane, et qu'elle est le premier organisme intergouvernemental chargé de l'étude de l'égalité civile et politique de la femm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ès ce moment, la Commission a oeuvré dans le sens de l'intégration totale de la femme dans la société et a réalisé d'importants objectifs comme la promotion et l'adoption de conventions internationales revêtant une importance vérit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18 février 1998 ramène le soixante-dixième anniversaire de la création de cet organisme spécialisé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et anniversaire est un important événement dans l'histoire de la CIM et est digne d'une céléb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s gouvernements des Etats membres à adopter des mesures, selon leurs moyens, et par l'intermédiaire des organes nationaux qu'ils jugent appropriés, de célébrer cet événement dans leur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le Conseil permanent de mettre sur pied, en coordination avec la Commission interaméricaine des femmes, un programme spécial pour célébrer cet important événement, en fonction des ressources allouées dans le programme-budget et d'autres ressources.</w:t>
      </w:r>
      <w:r>
        <w:br w:type="page"/>
      </w:r>
    </w:p>
    <w:p>
      <w:pPr>
        <w:pStyle w:val="Normal"/>
        <w:tabs>
          <w:tab w:val="clear" w:pos="720"/>
          <w:tab w:val="center" w:pos="4484" w:leader="none"/>
        </w:tabs>
        <w:suppressAutoHyphens w:val="true"/>
        <w:jc w:val="both"/>
        <w:rPr>
          <w:spacing w:val="-2"/>
          <w:lang w:val="fr-FR"/>
        </w:rPr>
      </w:pPr>
      <w:r>
        <w:rPr>
          <w:spacing w:val="-2"/>
          <w:lang w:val="fr-FR"/>
        </w:rPr>
        <w:tab/>
        <w:t>AG/RES. 145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 SYSTEME INTERAMERICAIN DE STATISTIQUES</w:t>
      </w:r>
    </w:p>
    <w:p>
      <w:pPr>
        <w:pStyle w:val="Normal"/>
        <w:tabs>
          <w:tab w:val="clear" w:pos="720"/>
          <w:tab w:val="center" w:pos="4484" w:leader="none"/>
        </w:tabs>
        <w:suppressAutoHyphens w:val="true"/>
        <w:jc w:val="both"/>
        <w:rPr>
          <w:spacing w:val="-2"/>
          <w:lang w:val="fr-FR"/>
        </w:rPr>
      </w:pPr>
      <w:r>
        <w:rPr>
          <w:spacing w:val="-2"/>
          <w:lang w:val="fr-FR"/>
        </w:rPr>
        <w:tab/>
        <w:t>FONDEES SUR LA PERSPECTIVE HOMME-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A L'ESPRIT qu'en vue d'assurer la participation intégrale de la femme sur un pied d'égalité dans la société, il faut que des politiques et programmes soient élaborés et mis au point dans la perspective homme-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de l'urgente nécessité de disposer de statistiques qui tiennent compte de la problématique homme-femme, dans tous les domaines possibles, de façon à assurer la disponibilité de données scientifiques et objectives aptes à faciliter l'introduction définitive de la perspective de l'égalité des sexes dans les politiques sociales, économiques et culturelles, en vue d'améliorer la qualité de vie de la femme ainsi que de la société; et la nécessité d'utiliser des statistiques pour la définition et à la mise en oeuvre de projets qui mettront les gouvernements en mesure de réaliser de véritables progrès en faveur de la femme sur la voie de sa participation pleine et égale à la socié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our l'heure, la plupart des Etats membres ne disposent pas de statistique propre à répondre aux exigences de la formulation des politiques et de l'élaboration de projets solides dans la perspective de l'égalité des sex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un système interaméricain de statistiques fondé sur la perspective de l'égalité des sexes ouvrirait la possibilité d'établir des comparaisons entre les pays membres et les diverses régions et pourrait fournir des renseignements fondamentaux en vue d'une solution globale à la problématique homme-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s Etats membres qui disposent de systèmes nationaux de statistiques à envisager la possibilité d'inclure la perspective de l'égalité des sexes dans toutes les statistiques recueillies à l'ave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inviter instamment les Etats membres de l'Organisation qui ne sont pas dotés d'un système national de statistiques ou qui sont en passe d'établir un système de ce genre, à tenir compte de la problématique homme-femme dans toutes statistiques recueill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instamment le Secrétariat général d'oeuvrer vigoureusement avec les institutions régionales et internationales à vocation analogue en vue de promouvoir la perspective homme-femme dans les données statistiques qu'elles recueillero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G/RES. 145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MOTION DE LA CONVENTION INTERAMERICAINE</w:t>
      </w:r>
    </w:p>
    <w:p>
      <w:pPr>
        <w:pStyle w:val="Normal"/>
        <w:tabs>
          <w:tab w:val="clear" w:pos="720"/>
          <w:tab w:val="center" w:pos="4484" w:leader="none"/>
        </w:tabs>
        <w:suppressAutoHyphens w:val="true"/>
        <w:jc w:val="both"/>
        <w:rPr>
          <w:spacing w:val="-2"/>
          <w:lang w:val="fr-FR"/>
        </w:rPr>
      </w:pPr>
      <w:r>
        <w:rPr>
          <w:spacing w:val="-2"/>
          <w:lang w:val="fr-FR"/>
        </w:rPr>
        <w:tab/>
        <w:t>POUR LA PREVENTION, LA SANCTION ET L'ELIMINATION</w:t>
      </w:r>
    </w:p>
    <w:p>
      <w:pPr>
        <w:pStyle w:val="Normal"/>
        <w:tabs>
          <w:tab w:val="clear" w:pos="720"/>
          <w:tab w:val="center" w:pos="4484" w:leader="none"/>
        </w:tabs>
        <w:suppressAutoHyphens w:val="true"/>
        <w:jc w:val="both"/>
        <w:rPr>
          <w:spacing w:val="-2"/>
          <w:lang w:val="fr-FR"/>
        </w:rPr>
      </w:pPr>
      <w:r>
        <w:rPr>
          <w:spacing w:val="-2"/>
          <w:lang w:val="fr-FR"/>
        </w:rPr>
        <w:tab/>
        <w:t>DE LA VIOLENCE CONTRE LA FEMME,</w:t>
      </w:r>
    </w:p>
    <w:p>
      <w:pPr>
        <w:pStyle w:val="Normal"/>
        <w:tabs>
          <w:tab w:val="clear" w:pos="720"/>
          <w:tab w:val="center" w:pos="4484" w:leader="none"/>
        </w:tabs>
        <w:suppressAutoHyphens w:val="true"/>
        <w:jc w:val="both"/>
        <w:rPr>
          <w:spacing w:val="-2"/>
          <w:lang w:val="fr-FR"/>
        </w:rPr>
      </w:pPr>
      <w:r>
        <w:rPr>
          <w:spacing w:val="-2"/>
          <w:lang w:val="fr-FR"/>
        </w:rPr>
        <w:tab/>
        <w:t>"CONVENTION DE BELEM DO P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Convention interaméricaine pour la prévention, la sanction et l'élimination de la violence contre la femme, "Convention de Belém do Pará", adoptée par acclamation lors de sa vingt-quatrième Session ordinaire le 9 juin 1994, qui est la première convention dans le monde traitant de la violence contre la 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e Plan d'action adopté lors du Sommet des Amériques de 1994, les chefs d'Etat et de gouvernement sont convenus d'encourager la ratification selon le cas, de la Convention sur l'élimination de toutes les formes de discrimination contre la femme et la Convention interaméricaine pour la prévention, la sanction et l'élimination de la violence contre la 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claration de Montrouis:  Une nouvelle vision de l'OEA", a reconnu la dignité des femmes et leurs contributions à la société, et a demandé l'adoption de politiques qui encouragent leur rôle actif afin de permettre aux femmes de jouir de la plénitude de leurs droits et de développer leur potentiel et dans ce contexte, a appuyé les travaux de la Commission interaméricaine des fem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doption de la Convention de Belem do Pará témoigne de la prise de conscience du problème de la violence contre la femme dans les Etats membres et de sa détermination à accomplir des progrè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Secrétariat permanent de la Commission interaméricaine des femmes, en vue d'assurer le suivi de la Convention interaméricaine pour la prévention, la sanction et l'élimination de la violence contre la femme de présenter tous les deux ans à l'Assemblée générale de l'OEA un rapport sur le stade d'avancement de l'application de cette Convention, rapport qui portera également sur les expériences et les résultats obtenus grâce aux initiatives et aux programmes des Etats membres pour combattre la violence contre la fe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ncourager tous les Etats membres à prendre les mesures appropriées pour veiller à ce que les principes et objectifs de la Convention de Belem do Pará soient intégrés dans leurs régimes juridiques,  de manière à éliminer toutes les formes de discrimination et toutes les inégalités qui subsistent dans les législations nationales.</w:t>
      </w:r>
    </w:p>
    <w:p>
      <w:pPr>
        <w:pStyle w:val="Normal"/>
        <w:tabs>
          <w:tab w:val="clear" w:pos="720"/>
          <w:tab w:val="center" w:pos="4484" w:leader="none"/>
        </w:tabs>
        <w:suppressAutoHyphens w:val="true"/>
        <w:jc w:val="both"/>
        <w:rPr>
          <w:spacing w:val="-2"/>
          <w:lang w:val="fr-FR"/>
        </w:rPr>
      </w:pPr>
      <w:r>
        <w:rPr>
          <w:spacing w:val="-2"/>
          <w:lang w:val="fr-FR"/>
        </w:rPr>
        <w:tab/>
        <w:t>AG/RES. 145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APPORT ANNUEL DE LA COMMISSION INTERAMERICAINE</w:t>
      </w:r>
    </w:p>
    <w:p>
      <w:pPr>
        <w:pStyle w:val="Normal"/>
        <w:tabs>
          <w:tab w:val="clear" w:pos="720"/>
          <w:tab w:val="center" w:pos="4484" w:leader="none"/>
        </w:tabs>
        <w:suppressAutoHyphens w:val="true"/>
        <w:jc w:val="both"/>
        <w:rPr>
          <w:spacing w:val="-2"/>
          <w:lang w:val="fr-FR"/>
        </w:rPr>
      </w:pPr>
      <w:r>
        <w:rPr>
          <w:spacing w:val="-2"/>
          <w:lang w:val="fr-FR"/>
        </w:rPr>
        <w:tab/>
        <w:t>DE LUTTE CONTRE L'ABUS D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observations et recommandations du Conseil permanent concernant les rapports annuels des organes, organismes et institutions de l'Organisation (AG/doc.35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document "Stratégie anti-drogues dans le Continent américain" adopté par la Commission interaméricaine de lutte contre l'abus des drogues (CICAD) à sa vingtième Session ordinaire tenue en octobre 1996, et souscrit par les Etats membres à la réunion au niveau ministériel tenue à Montevideo, (Uruguay) en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rojet de modifications au Statut de la CICAD adopté par la Commission lors de sa ving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ses engagements envers les principes et buts établis dans le Plan interaméricain d'action de Rio de Janeiro contre le trafic, l'usage et la production illicites des stupéfiants et des substances psychotropes, dans la Déclaration et le Plan d'action d'Ixtapa ainsi que dans le Programme interaméricain de Quito:  Education préventive contre l'usage abusif d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principes et le Plan d'action du Sommet des Amériques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Initiatives énoncées dans le Plan d'action du Sommet des Amériques qui traitent de la lutte contre les drogues ainsi que les activités menées par la CICAD pour leur mise en oeuv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396 (XXVI-O/96), "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sommation accrue des drogues illicites est une cause de préoccupation pour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souhaitable de renforcer la position de chef de file qu'occupe la CICAD dans le Continent américain et la tâche de plus en plus spécialisée qu'elle accomplit en fournissant un appui aux Etats membres dans tous les domaines concernant la lutte contre l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poursuivent l'objectif commun qui est de supprimer l'offre et la demande de drogues illici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claration de principes du Sommet des Amériques reconnaît les effets pernicieux du crime organisé et des drogues illicites sur les économies, les valeurs éthiques, la santé publique et le tissu social de leurs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e Plan d'action du Sommet des Amériques, les problèmes des drogues illégales et des activités criminelles connexes constituent de graves menaces pour les sociétés, les économies de marché et les institutions démocratiques du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e Plan d'action fait état d'une vaste stratégie coordonnée à l'échelle continentale en vue de réduire l'usage et la production illicites des drogues, et que les Etats membres sont convenus de conjuguer leurs efforts pour formuler cette stratég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NDANT hommage à l'excellente tâche que continue à accomplir la CICAD et à l'assistance qu'elle prête aux Etats membres dans la lutte contre le trafic illicite des drogues à traver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et de faire siennes les observations et recommandations formulées par le Conseil permanent sur le rapport annuel de la Commission interaméricaine de lutte contre l'abus des drogues (CICAD) et de les acheminer à cette ent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pprouver les modifications au statut adoptées par la CICAD à sa ving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endre note, avec ses remerciements, des progrès réalisés par la CICAD dans l'application de mesures contre le blanchiment de l'argent, à travers son groupe d'experts, notamment l'adoption à sa vingtième session ordinaire d'un système permanent d'évaluation du blanchiment de l'argent et des mesures visant à contrecarrer cette activité dans le cadre du Plan d'action de Buenos Aires adopté à la réunion au niveau ministériel de décembre 1995.  De surcroît, d'approuver l'engagement continu de la CICAD sur cette question, comme en témoigne la reconstitution de son Groupe d'experts en 1997, et d'exhorter les Etats membres qui ne l'ont pas encore fait à répondre au questionnaire sur les lois et autres mesures en vigueur concernant la lutte contre le blanchiment de l'argent dans le cadre du Plan ministériel d'action de Buenos 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à la CICAD de soumettre un rapport, à travers le Conseil permanent, à la vingt-huitième Session ordinaire de l'Assemblée générale sur les résultats de la réunion de suivi du Groupe d'experts sur la 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adopter le plan quinquennal de la CICAD visant l'expansion de son programme de formation, de transfert de technologies et de coopération internationale pour la lutte contre le blanchiment de l'argent, conformément à la Déclaration ministérielle et au Plan d'action de Buenos Aires; et de prier instamment la Banque interaméricaine de développement de coopérer au financement de ce plan import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noter avec satisfaction et de louer l'appui prêté par la CICAD aux Etats membres, par le truchement de leurs commissions nationales de lutte contre les drogues, dans le cadre de ses efforts de coordination internationale, et de demander à la CICAD de continuer à fournir cette assist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rendre hommage à la tâche accomplie par le Groupe d'experts sur les armements et les explosifs, et de l'encourager à poursuivre ses efforts, notamment en ce qui concerne l'achèvement du règlement-type pour le contrôle du trafic illicite des armes à feu, en vue d'assurer que ce règlement puisse être appliqué le plus tôt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recommander aux Etats membres qui ne l'ont pas encore fait de mettre sur pied un système de surveillance épidémiologique de l'utilisation des drogues fondé sur le modèle du Système interaméricain de données uniformes relatives à l'utilisation des drogues (SIDUC) élaboré par la CICAD, en vue de déterminer les tendances structurelles de l'utilisation d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xhorter les Etats membres à fournir un ferme appui politique et institutionnel aux programmes scolaires de prévention de l'abus des drogues, et à la formation d'enseignants et d'administrateurs des écoles en vue de les mettre en mesure de devenir des agents efficaces de pré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recommander aux Etats membres d'envisager l'adoption du calendrier d'évaluation des normes régissant l'octroi de soins pour le traitement des cas d'abus des drogues, mis au point par l'Organisation mondiale de la santé, à titre d'aide à l'évaluation locale de la pertinence et de l'éventail des services mis à la portée des toxicomanes et pour améliorer les normes de prestation des soins aux personnes qui font un usage abusif d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inviter les Etats membres à renforcer leurs programmes de prévention de l'abus des drogues pour s'assurer qu'ils incluent des avertissements spécifiques au sujet des dangers que pose l'usage abusif des drog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e recommander aux Etats membres de mettre au point une méthode d'évaluation des programmes de prévention de l'abus des drogues, en gardant à l'esprit les recommandations du Premier Séminaire interaméricain pour l'évaluation de l'impact des programmes de prévention de l'abus des drogues tenu par la CICAD à Santiago (Chili) du 22 au 24 juillet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 demander aux Etats membres de continuer à prêter leur appui en fait de ressources humaines et de fonds en vue de renforcer l'utilisation des télécommunications et autres moyens technologiques perfectionnés à travers le Système interaméricain d'information sur les drogues de la CICAD (IAD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4.</w:t>
        <w:tab/>
        <w:t>De demander à la CICAD de soumettre par l'intermédiaire du Conseil permanent à l'Assemblée générale à sa vingt-huitième Session ordinaire un rapport sur les progrès réalisés dans la mise en oeuvre des recommandations susmentionnées.</w:t>
      </w:r>
      <w:r>
        <w:br w:type="page"/>
      </w:r>
    </w:p>
    <w:p>
      <w:pPr>
        <w:pStyle w:val="Normal"/>
        <w:tabs>
          <w:tab w:val="clear" w:pos="720"/>
          <w:tab w:val="center" w:pos="4484" w:leader="none"/>
        </w:tabs>
        <w:suppressAutoHyphens w:val="true"/>
        <w:jc w:val="both"/>
        <w:rPr>
          <w:spacing w:val="-2"/>
          <w:lang w:val="fr-FR"/>
        </w:rPr>
      </w:pPr>
      <w:r>
        <w:rPr>
          <w:spacing w:val="-2"/>
          <w:lang w:val="fr-FR"/>
        </w:rPr>
        <w:tab/>
        <w:t>AG/RES. 145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TRATEGIE DE LUTTE CONTRE LES DROGUES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du Conseil permanent sur les rapports annuels des organes, organismes et institutions de l'Organisation (AG/doc.351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principes et le Plan d'action du Sommet des Amériques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buts fixés par l'Organisation dans le Plan interaméricain d'action de Rio de Janeiro contre la consommation, la production et le trafic illicites des stupéfiants et des substances psychotropes, adoptés par sa résolution AG/RES. 814 (XVI-O/8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rFonts w:eastAsia="CG Times;Times New Roman"/>
          <w:spacing w:val="-2"/>
          <w:lang w:val="fr-FR"/>
        </w:rPr>
        <w:t xml:space="preserve">      </w:t>
      </w:r>
      <w:r>
        <w:rPr>
          <w:spacing w:val="-2"/>
          <w:lang w:val="fr-FR"/>
        </w:rPr>
        <w:t>Que l'élimination de l'offre et de la demande des drogues illicites constitue l'une des principales priorités des politiques nationales et internationales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Plan d'action du Sommet des Amériques a appelé à une stratégie de grande envergure, équilibrée et coordonnée à l'échelle continentale en vue de réduire la consommation, la production, et le trafic illicites des stupéfi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ont accepté d'oeuvrer de concert pour développer cette stratég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ission interaméricaine de lutte contre l'abus des drogues a approuvé une Stratégie de lutte contre les drogues dans le Continent américain et procède à l'élaboration d'un plan d'action pour sa mise en oeuv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la Stratégie de lutte contre les drogues dans le Continent américain approuvée par la Commission interaméricaine de lutte contre l'abus des drogues (CICAD) à sa vingtième session ordinaire tenue en octobre 1996 à Buenos Aires (Argentine) et souscrite par les Etats membres à la réunion au niveau ministériel tenue à Montevideo (Uruguay) en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endre note du document "Priorités à retenir pour la mise en oeuvre de la Stratégie de lutte contre les drogues dans le Continent américain (Plan d'action avril 1997 - octobre 1998)" adopté par la CICAD à sa vingt et unième Session ordinaire tenue en avril 1997 à Washington, D.C. et de demander à la CICAD de lui soumettre un rapport à sa vingt-huitième Session ordinaire sur le stade de la mise en oeuvre de cette stratég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ncourager les Etats membres à continuer à oeuvrer de concert et avec le Secrétariat exécutif de la CICAD en vue de faciliter la mise en oeuvre efficace des dispositions de la Stratégie de lutte contre les drogues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x organes et institutions de l'Organisation d'appuyer les efforts que déploie la CICAD pour donner suite aux dispositions de la Stratégie de lutte contre les drogues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x institutions financières internationales, notamment à la Banque interaméricaine de développement, de coopérer avec les Etats membres et la CICAD pour l'application des dispositions de la Stratégie de luttes contre les drogues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appeler les Nations Unies et les institutions qui lui sont rattachées, comme le Programme des Nations Unies pour la lutte internationale contre l'abus des drogues, l'Organe international de contrôle des stupéfiants, l'Organisation mondiale de la santé, et l'Organisation maritime internationale, ainsi que l'Organisation panaméricaine de la santé, à prêter leur assistance aux Etats membres et à la CICAD dans la mise en exécution des dispositions de la Stratégie de lutte contre les drogues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inviter les Etats membres et les Observateurs permanents à appuyer la mise en oeuvre de la Stratégie de lutte contre les drogues dans le Continent américain grâce à l'apport de contributions volontaires aux programmes de la CICAD.</w:t>
      </w:r>
      <w:r>
        <w:br w:type="page"/>
      </w:r>
    </w:p>
    <w:p>
      <w:pPr>
        <w:pStyle w:val="Normal"/>
        <w:tabs>
          <w:tab w:val="clear" w:pos="720"/>
          <w:tab w:val="center" w:pos="4484" w:leader="none"/>
        </w:tabs>
        <w:suppressAutoHyphens w:val="true"/>
        <w:jc w:val="both"/>
        <w:rPr>
          <w:spacing w:val="-2"/>
          <w:lang w:val="fr-FR"/>
        </w:rPr>
      </w:pPr>
      <w:r>
        <w:rPr>
          <w:spacing w:val="-2"/>
          <w:lang w:val="fr-FR"/>
        </w:rPr>
        <w:tab/>
        <w:t>AG/RES. 145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permanent sur la nécessité d'arrêter une décision concertée et de convenir d'une réponse continentale coordonnée, qui inclurait l'examen d'une convention interaméricaine sur la lutte contre le blanchiment de l'argent (AG/doc.3541/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396 (XXVI-O/96), "Lutte contre le blanchiment de l'argent", par laquelle le Groupe de travail sur le blanchiment de l'argent, qui relève du Conseil permanent a été chargé de poursuivre son étude d'une convention interaméricaine de 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ision des chefs d'Etat et de gouvernement au Sommet des Amériques de 1994 faisant état de la nécessité de tenir "une conférence de travail, suivie d'une conférence ministérielle, en vue d'arrêter une décision concertée à l'issue de l'étude d'une réponse continentale coordonnée, y compris l'examen d'une convention interaméricaine de 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ecommandation de la Conférence ministérielle relative au blanchiment de l'argent et des instruments du délit, tenue à Buenos Aires le 2 décembre 1995, selon laquelle, dans le but de donner suite au mandat confié par les chefs d'Etat et de gouvernement, a été préconisée la création, dans le cadre de l'OEA, d'un Groupe de travail qui serait chargé d'examiner la proposition d'une convention interaméricaine sur la lutte contre le blanchiment de l'argent et de d'identifier les priorités d'une harmonisation fondamentale des lois 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que le transfert, la conversion et l'investissement de fonds illicites provenant du trafic des stupéfiants et d'autres activités illégales constituent une infraction grave et un défi à la primauté du droit, et peuvent mettre en danger les systèmes financiers et commerci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tâche accomplie par la Commission interaméricaine de lutte contre l'abus des drogues (CICAD) et en particulier sa décision de convoquer le Groupe d'experts qui a rédigé le Règlement-type sur les délits de blanchiment de l'argent liés au trafic illicite des stupéfiants et à des délits connexes afin de poursuivre l'élaboration d'un plan d'action de la CICAD pour la mise en oeuvre des recommandations de la Conférence ministérielle tenue à Buenos Aires en décembre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ueillir avec satisfaction le rapport du Conseil permanent sur le déroulement des travaux du Groupe de travail chargé d'arrêter une décision concertée et de convenir d'une réponse continentale coordonnée, qui inclut l'examen d'une convention interaméricaine de lutte contre le blanchiment de l'argent ainsi que l'identification des priorités à retenir pour une harmonisation fondamentale des lois nationales dans la même perspec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endre note de l'intérêt exprimé par la Commission interaméricaine de lutte contre l'abus des drogues (CICAD) d'appuyer les pays dans l'évaluation qu'ils réalisent pour la mise en oeuvre du Plan d'action de Buenos Aires, ainsi que de sa volonté de collaborer dans des domaines relevant de sa sphère de compétence, avec le Groupe de travail sur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olonger le mandat confié au Groupe de travail sur le blanchiment de l'argent l'habilitant à poursuivre son étude d'une convention interaméricaine de lutte contre le blanchiment de l'arg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Groupe d'experts de la CICAD que, en coordination avec le Secrétariat exécutif et dans une perspective technique, il examine les divers instruments nationaux et internationaux en vigueur en la matière et présente un rapport analytique et technique sur lequel s'appuiera le Groupe de travail pour son examen ainsi que pour les décisions qu'il adopte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à tous les gouvernements que, conformément à leur structure juridique interne, ils prennent dès que possible les mesures nécessaires pour renforcer leurs systèmes juridiques, judiciaires et administratifs, et qu'ils mettent en place les mécanismes nécessaires pour établir une étroite collaboration internationale comprenant des échanges d'informations et de preuves en vue de mettre fin au blanchiment d'argent et aux produits et instruments utilisés au cours de ces activités délictueu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 Conseil permanent de lui présenter un rapport sur l'application de la présen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46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S DE BOURSES D'ETUDES</w:t>
      </w:r>
    </w:p>
    <w:p>
      <w:pPr>
        <w:pStyle w:val="Normal"/>
        <w:tabs>
          <w:tab w:val="clear" w:pos="720"/>
          <w:tab w:val="center" w:pos="4484" w:leader="none"/>
        </w:tabs>
        <w:suppressAutoHyphens w:val="true"/>
        <w:jc w:val="both"/>
        <w:rPr>
          <w:spacing w:val="-2"/>
          <w:lang w:val="fr-FR"/>
        </w:rPr>
      </w:pPr>
      <w:r>
        <w:rPr>
          <w:spacing w:val="-2"/>
          <w:lang w:val="fr-FR"/>
        </w:rPr>
        <w:tab/>
        <w:t>ET DE PERFECTI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es Programmes de bourses d'études et de perfectionnement (AG/doc.348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les résolutions AG/RES. 1277 (XXIV-O/94), AG/RES. 1317 (XXV-O/95) et AG/RES. 138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u rapport du Secrétariat général intitulé:  "Programmes de bourses d'études de l'OEA pour le développement des ressources humaines des Etats américains" (CP/doc.2753/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que les Etats membres accordent une haute priorité aux activités de formation de leurs ressources humaines qui sont menées à travers le Programme de bourses d'études et de perfectionnement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sa séance du 11 juillet 1996, le Conseil permanent a créé un Groupe de travail qu'il a chargé de mener une étude du Programme de bourses d'études et de perfectionnement, notamment des mécanismes visant à améliorer sa gestion financière et à identifier des sources de financement exter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Programme de bourses d'études et de perfectionnement de l'OEA a pour objet d'appuyer le développement des ressources humaines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conséquent, ces Programmes doivent être guidés par les objectifs et priorités de développement de l'Organisation, adoptés dans le Plan stratégique du Conseil interaméricain pour le développement intégré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EN COMPTE les recommandations émanées de la réunion tenue les 28 et 29 avril 1997 par le Groupe de travail chargé d'étudier les programmes de bourses et de perfectionnement avec les autorités compétentes en la matière (GT/BECAP-28/97 rev. 2),</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le rapport du Conseil permanent sur les Programmes de bourses d'études et de perfectionnement, lequel inclut les recommandations contenues dans le rapport final de la Réunion du Groupe de travail chargé d'étudier les Programmes de bourses d'études et de perfectionnement avec les autorités compétentes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ncourager les Etats membres à mettre en oeuvre dans les meilleurs délais et au moment opportun, les recommandations contenues dans ce rapport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Conseil permanent d'élaborer et d'adopter d'ici novembre 1997, par l'intermédiaire de son Groupe de travail chargé d'étudier les programmes de bourses d'études et de perfectionnement, un manuel de procédures générales souples et transparentes, compte tenu des recommandations contenues dans le rapport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Secrétariat général d'élaborer un plan de travail pour la mise en oeuvre des recommandations contenues dans le rapport final en vue de leur présentation au Conseil permanent, d'ici septembre 1997, et de leur mise en oeuvre durant le processus de sélection en 1998,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passer au Secrétariat général des instructions pour que, en vue d'assurer une meilleure communication et la plus grande transparence possible, toutes les communications relatives aux bourses passent par les filières officielles établies par chaque Etat me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charger le Secrétariat général de créer un fonds de roulement à titre de mécanisme de financement des Programmes de bourses d'études et de perfectionnement de l'Organisation, en utilisant une partie des ressources allouées aux Program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au Conseil permanent d'examiner et d'adopter les propositions de financement du Fonds de roulement, par le truchement de sa Commission des questions administratives et budgé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inviter les Etats membres et les Gouvernements des pays observateurs à effectuer des contributions volontaires au Fonds de roulement et encourager des dons du secteur priv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demander au Conseil interaméricain pour le développement intégré (CIDI) d'examiner, par le truchement de sa Commission exécutive permanente (CEPCIDI), la possibilité de renforcer la coopération entre les institutions d'enseignement du troisième degré dans tout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demander au Conseil permanent de lui soumettre un rapport sur la mise en oeuvre de cette résolution lors de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46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LARGISSEMENT DU PROGRAMME SPECIAL</w:t>
      </w:r>
    </w:p>
    <w:p>
      <w:pPr>
        <w:pStyle w:val="Normal"/>
        <w:tabs>
          <w:tab w:val="clear" w:pos="720"/>
          <w:tab w:val="center" w:pos="4484" w:leader="none"/>
        </w:tabs>
        <w:suppressAutoHyphens w:val="true"/>
        <w:jc w:val="both"/>
        <w:rPr>
          <w:spacing w:val="-2"/>
          <w:lang w:val="fr-FR"/>
        </w:rPr>
      </w:pPr>
      <w:r>
        <w:rPr>
          <w:spacing w:val="-2"/>
          <w:lang w:val="fr-FR"/>
        </w:rPr>
        <w:tab/>
        <w:t>DE BOURSE D'ETUDES POUR LES CARAIB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1387 (XXVI-O/96) l'Assemblée générale a décidé d'étendre le bénéfice du Programme spécial de bourses d'études pour les Caraïbes (SPECAF) pour des études supérieures du premier cycle à d'autres Etats du Bassin des Caraïbes en vue d'y inclure Haïti, la République dominicaine, les pays de l'Amérique centrale (Costa Rica, Guatemala, El Salvador, Honduras, Nicaragua, Panama) ainsi que la Bolivie, l'Equateur et le Para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fonds qui serviront à l'élargissement du programme SPECAF doivent provenir de sources extérieures et d'autres moyens de financ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ier le Secrétariat général de présenter au Conseil permanent, au plus tard en novembre 1997, un plan d'action détaillé sur la mise en oeuvre du mandat conféré au paragraphe 2 du dispositif de la résolution AG/RES. 138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Secrétariat général de présenter des rapports d'activités trimestriels sur les progrès accomplis dans l'application du mandat conféré au paragraphe précédent, et d'y inclure des détails sur les ressources extérieures mobilisées.</w:t>
      </w:r>
      <w:r>
        <w:br w:type="page"/>
      </w:r>
    </w:p>
    <w:p>
      <w:pPr>
        <w:pStyle w:val="Normal"/>
        <w:tabs>
          <w:tab w:val="clear" w:pos="720"/>
          <w:tab w:val="center" w:pos="4484" w:leader="none"/>
        </w:tabs>
        <w:suppressAutoHyphens w:val="true"/>
        <w:jc w:val="both"/>
        <w:rPr>
          <w:spacing w:val="-2"/>
          <w:lang w:val="fr-FR"/>
        </w:rPr>
      </w:pPr>
      <w:r>
        <w:rPr>
          <w:spacing w:val="-2"/>
          <w:lang w:val="fr-FR"/>
        </w:rPr>
        <w:tab/>
        <w:t>AG/RES. 146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ELEBRATION DU CINQUANTIEME ANNIVERSAIRE DE</w:t>
      </w:r>
    </w:p>
    <w:p>
      <w:pPr>
        <w:pStyle w:val="Normal"/>
        <w:tabs>
          <w:tab w:val="clear" w:pos="720"/>
          <w:tab w:val="center" w:pos="4484" w:leader="none"/>
        </w:tabs>
        <w:suppressAutoHyphens w:val="true"/>
        <w:jc w:val="both"/>
        <w:rPr>
          <w:spacing w:val="-2"/>
          <w:lang w:val="fr-FR"/>
        </w:rPr>
      </w:pPr>
      <w:r>
        <w:rPr>
          <w:spacing w:val="-2"/>
          <w:lang w:val="fr-FR"/>
        </w:rPr>
        <w:tab/>
        <w:t>L'ORGANISATION DES ETATS AME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es préparatifs de la célébration du cinquantième anniversaire de l'Organisation (AG/doc.351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a résolution AG/RES. 1366 (XXVI-O/96), "Célébration du cinquantième anniversaire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que la célébration du cinquantième anniversaire de l'OEA est une excellente occasion de réaffirmer les principes et objectifs de l'Organisation et de promouvoir son renforcement institutionnel pour relever les nouveaux défis du siècle proch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fforts déployés par le Conseil permanent, par l'intermédiaire de son Groupe de travail chargé des préparatifs de la célébration du cinquantième anniversaire de l'Organisation et par le Secrétariat général, par le biais du Comité d'organisation, afin d'assurer une bonne préparation à la commémoration de ce très important annivers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nitiative du Gouvernement colombien de créer une Commission nationale de coordination pour célébrer le cinquantième anniversair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s ressources humaines et financières et des services d'appui qui seront nécessaires pour assurer le succès de cet évé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Conseil permanent sur les préparatifs de la célébration du cinquantième anniversaire, qui inclut un plan d'activités souple et à caractère d'ori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Secrétariat général de chercher à mobiliser, dans les meilleurs délais, un financement extérieur et tout autre type d'appui pour la célébration des manifestations qui seront organisées à l'occasion du cinquantième anniversaire de l'Organisation, et de tenir le Conseil permanent régulièrement informé de la mise en oeuvre de ces mand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Secrétariat général de faire en sorte que le plan d'activités final s'inscrive dans l'enveloppe budgétaire prévue dans le programme-budget, et dans les limites du financement extérieur qui sera obtenu à cette f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renouveler l'invitation adressée aux Etats membres de promouvoir la réalisation d'activités nationales à l'occasion du cinquantièm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enouveler également cette invitation aux différentes institutions qui font partie du système interaméricain, pour qu'elles collaborent et oeuvrent activement aux préparatifs et à la célébration du cinquantième anniversair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charger le Conseil permanent d'adopter les mesures qu'il jugera nécessaires et appropriées pour le succès des activités liées à la célébration du cinquantième anniversair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renouveler ses remerciements au Gouvernement colombien qui a offert d'être l'hôte des cérémonies de célébration du cinquantième anniversair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demander au Conseil permanent de lui faire un rapport lors de sa vingt-huitième Session ordinaire sur les activités liées à la célébration du cinquantième anniversaire de l'OEA.</w:t>
      </w:r>
      <w:r>
        <w:br w:type="page"/>
      </w:r>
    </w:p>
    <w:p>
      <w:pPr>
        <w:pStyle w:val="Normal"/>
        <w:tabs>
          <w:tab w:val="clear" w:pos="720"/>
          <w:tab w:val="center" w:pos="4484" w:leader="none"/>
        </w:tabs>
        <w:suppressAutoHyphens w:val="true"/>
        <w:jc w:val="both"/>
        <w:rPr>
          <w:spacing w:val="-2"/>
          <w:lang w:val="fr-FR"/>
        </w:rPr>
      </w:pPr>
      <w:r>
        <w:rPr>
          <w:spacing w:val="-2"/>
          <w:lang w:val="fr-FR"/>
        </w:rPr>
        <w:tab/>
        <w:t>AG/RES. 146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ASQUES BLAN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VU le rapport du Conseil permanent sur l'Initiative des Casques blancs (AG/doc.35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u fait que le Plan d'action adopté au Sommet des Amériques en 1994, dans lequel les chefs d'Etat et de gouvernement ont déclaré que l'Initiative des Casques blancs peut faciliter l'élimination de la pauvreté et renforcer également les capacités de réponse humanitaire rapide de la communauté internationale, en cas de crises humanitaires, sociales et de développement; et que les pays des Amériques pourraient faire oeuvre de pionniers en créant des corps nationaux de volontaires pour répondre à l'appel des autres pays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RAPPELANT que par sa résolution AG/RES. 1403 (XXVI-O/96), elle a demandé au Conseil permanent de créer un Groupe de travail sur l'Initiative des Casques blancs qui aurait pour tâche de recueillir les commentaires des gouvernements et d'examiner les mesures concrètes pour leur donner une impulsion au sein de l'OEA; d'explorer la possibilité que, dans le cadre des mécanismes de coordination en vigueur entre le Secrétariat général de l'OEA et le Secrétariat de l'ONU, soient définies les modalités  d'une coopération mutuelle en vue de la prestation des soins humanitaires d'urgence par l'intermédiaire des Casques blancs; d'élaborer, en collaboration avec le bureau du Secrétaire général adjoint, un plan d'appui à la réalisation d'activités d'aide humanitaire des Casques blancs dans le continent, et de continuer à encourager le plein développement de cette initiati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présenté par le Conseil permanent sur l'Initiative des Casques blan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pprouver le Plan ci-joint de mise en oeuvre de l'Initiative des Casques blancs émané de l'Organisation des Etats Américains, élaboré par le Groupe de travail sur l'Initiative des Casques blancs en collaboration avec le Bureau du Secrétaire général adjoi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Conseil permanent, par le truchement du Groupe de travail sous référence, d'assurer la coordination avec le cabinet du Secrétaire adjoint, de la mise en oeuvre du Plan, dont l'exécution n'exigera pas la création de nouvelles unités administratives ayant des incidences budgétaires pou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autoriser la constitution d'un fonds spécial de financement intitulé:  "Fonds spécial Casques blancs", alimenté par des contributions volontaires provenant des gouvernements de la région, de la communauté internationale, d'organismes multilatéraux ainsi que de sources privées et individuelles portant un intérêt à cette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Conseil permanent de tracer et d'approuver, par l'intermédiaire du Groupe de travail sur l'Initiative des Casques blancs, les directives spécifiques appelées à régir l'utilisation du Fonds spécial Casques blancs qui sera géré par le Cabinet du Secrétaire général adjoi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prier instamment le Secrétariat général de l'Organisation des Etats Américains de coordonner, de concert avec le Secrétariat général des Nations Unies, dans le cadre des mécanismes existants, les modalités d'évaluation et de coopération en vue de la prestation des soins humanitaires d'urgence grâce à l'Initiative des Casques blan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au Secrétariat général de lui soumettre à sa vingt-huitième Session ordinaire un rapport sur l'application de la présente résolution.</w:t>
      </w:r>
      <w:r>
        <w:br w:type="page"/>
      </w:r>
    </w:p>
    <w:p>
      <w:pPr>
        <w:pStyle w:val="Normal"/>
        <w:tabs>
          <w:tab w:val="clear" w:pos="720"/>
          <w:tab w:val="right" w:pos="8970" w:leader="none"/>
        </w:tabs>
        <w:suppressAutoHyphens w:val="true"/>
        <w:jc w:val="both"/>
        <w:rPr>
          <w:spacing w:val="-2"/>
          <w:lang w:val="fr-FR"/>
        </w:rPr>
      </w:pPr>
      <w:r>
        <w:rPr>
          <w:spacing w:val="-2"/>
          <w:lang w:val="fr-FR"/>
        </w:rPr>
        <w:tab/>
        <w:t>ANN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LAN DE MISE EN OEUVRE DE L'INITIATIVE DES CASQUES BLANCS</w:t>
      </w:r>
    </w:p>
    <w:p>
      <w:pPr>
        <w:pStyle w:val="Normal"/>
        <w:tabs>
          <w:tab w:val="clear" w:pos="720"/>
          <w:tab w:val="center" w:pos="4484" w:leader="none"/>
        </w:tabs>
        <w:suppressAutoHyphens w:val="true"/>
        <w:jc w:val="both"/>
        <w:rPr>
          <w:spacing w:val="-2"/>
          <w:lang w:val="fr-FR"/>
        </w:rPr>
      </w:pPr>
      <w:r>
        <w:rPr>
          <w:spacing w:val="-2"/>
          <w:lang w:val="fr-FR"/>
        </w:rPr>
        <w:tab/>
        <w:t>A L'ORGANISATION DES ETATS AME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  ANTECED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nitiative des Casques blancs a été présentée à la communauté internationale par la République d'Argentine en 1993 avec l'appui de l'Assemblée générale des Nations Unies.  Elle fut inscrite dans le Plan d'action du Sommet des Amériques en 1994 et adoptée par l'Organisation des Etats Américains e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 L'objectif fondamental de cette initiative est de contribuer à alléger les situations critiques de faim et de pauvreté, quel que soit le lieu de leur manifestation dans le Continent américain et à aider les populations victimes de catastrophes naturelles ou causées par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Organisation des Etats Américains a adopté l'Initiative des Casques blancs à travers les résolutions AG/RES. 1351 (XXV-O/95) et AG/RES. 140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ux termes du dispositif de la résolution AG/RES. 1403 (XXVI-O/96) l'Assemblée générale a demandé au Conseil permanent de l'Organisation d'établir un groupe de travail dont l'un des objectifs serait, notamment, de recevoir les observations des gouvernements au sujet de l'Initiative des Casques blancs et d'envisager les mesures concrètes à prendre pour la promouvoir dans le cadre de l'OEA, et de continuer à donner une impulsion au plein développement de cette initiative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I.  PRINCIPES DE BA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armi les objectifs de l'Initiative des Casques blancs figure l'exploitation du potentiel que les pays de la région détiennent pour assurer des opérations de secours humanitaires et faciliter leur transition postérieure vers une étape de réhabilitation.  Les ressources disponibles réservées aux urgences ne sont pas toujours allouées à l'endroit et au moment où elles sont nécessaires.  Les situations critiques restent souvent sans issue en dépit de l'existence des ressources humaines et matérielles nécessaires à leur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Une action régionale coordonnée des diverses forces intervenant dans ce processus peut soulager plus efficacement les effets des situations réclamant une aide humanitaire.  Il est donc nécessaire de reprendre l'offensive et d'exploiter au mieux la solidarité existant entre nos pays afin de trouver des solutions rapides aux situations d'urgence qui requièrent une aide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oncept de base implicite de l'Initiative veut que des équipes de techniciens bénévoles spécialisés dans les opérations de secours humanitaire soient sélectionnés par les gouvernements puis, sous la coordination de l'OEA, mises à la disposition des pays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participation des Casques blancs répondra aux demandes exprimées par le ou les Etats touchés par l'urgence et le corps des volontaires sera composé de professionnels expérimentés dans l'exécution d'actions similaires ou dont les pays respectifs auraient assuré la formation dans les compétences requise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financement des opérations des Casques blancs proviendra, entre autres, de contributions volontaires, avec ou sans objet spécifique, de gouvernements de la région, de la communauté internationale, d'organismes multilatéraux ainsi que de sources privées et de particuli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nitiative des Casques blancs dotera les gouvernements d'un instrument complémentaire pour canaliser et coordonner les efforts déployés en vue de répondre rapidement aux situations d'urgence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nitiative des Casques blancs devra préserver le caractère apolitique, neutre et impartial de l'aide humanitaire et sera mise en oeuvre dans le respect des buts et principes consacrés dans la Chart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II.  MODALITES PROPOSEES POUR LA MISE EN OEUVRE DE L'INITIATIVE</w:t>
      </w:r>
    </w:p>
    <w:p>
      <w:pPr>
        <w:pStyle w:val="Normal"/>
        <w:tabs>
          <w:tab w:val="clear" w:pos="720"/>
          <w:tab w:val="center" w:pos="4484" w:leader="none"/>
        </w:tabs>
        <w:suppressAutoHyphens w:val="true"/>
        <w:jc w:val="both"/>
        <w:rPr>
          <w:spacing w:val="-2"/>
          <w:lang w:val="fr-FR"/>
        </w:rPr>
      </w:pPr>
      <w:r>
        <w:rPr>
          <w:spacing w:val="-2"/>
          <w:lang w:val="fr-FR"/>
        </w:rPr>
        <w:tab/>
        <w:t>DES CASQUES BLANCS EMANE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mise en oeuvre de l'Initiative des Casques blancs au sein de l'Organisation n'entraînera pas la création de nouvelles unités administratives ayant des incidences budgé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w:t>
        <w:tab/>
        <w:t>Il incombera au Cabinet du Secrétaire général adjoint d'assurer la mise en oeuvre de l'Initiative des Casques blancs.  Au nombre de ses responsabilités, il lui reviend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rassembler puis d'enregistrer l'information relative aux disponibilités en ressources humaines et matérielles allouées aux Casques blancs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diffuser ladite information à travers les mécanism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identifier, de concert avec le ou les pays touchés par l'urgence, les domaines spécifiques nécessitant une aide humanitaire en vue de canaliser au mieux lesdit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lang w:val="fr-FR"/>
        </w:rPr>
        <w:tab/>
        <w:t>—</w:t>
        <w:tab/>
        <w:t>de coordonner, à la lumière de l'information susmentionnée, de concert avec les pays intéressés et le Secrétariat des Nations Unies, dans le cadre des mécanismes existants</w:t>
      </w:r>
      <w:r>
        <w:rPr>
          <w:rStyle w:val="FootnoteCharacters"/>
          <w:rStyle w:val="FootnoteAnchor"/>
          <w:spacing w:val="-2"/>
          <w:u w:val="single"/>
          <w:lang w:val="fr-FR"/>
        </w:rPr>
        <w:footnoteReference w:id="2"/>
      </w:r>
      <w:r>
        <w:rPr>
          <w:rStyle w:val="FootnoteCharacters"/>
          <w:spacing w:val="-2"/>
          <w:lang w:val="fr-FR"/>
        </w:rPr>
        <w:t>/</w:t>
      </w:r>
      <w:r>
        <w:rPr>
          <w:spacing w:val="-2"/>
          <w:lang w:val="fr-FR"/>
        </w:rPr>
        <w:t>, les modalités de l'évaluation et de la coopération à mener afin de répondre, à travers les Casques blancs, aux situations d'urgence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promouvoir par les méthodes jugées pertinentes l'Initiative des Casques blan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B.</w:t>
        <w:tab/>
        <w:t>En vue de mener à bien ces travaux, il sera constitué, sans frais pour l'Organisation, un Fonds spécial des Casques blancs dont la gestion sera assurée par le Cabinet du Secrétaire général adjoint avec l'approbation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contributions seront versées à titre volontaire et proviendront des gouvernements de la région, de la communauté internationale, d'organismes multilatéraux et de sources privées comme de particuliers manifestant un intérêt à la cause de l'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n ce qui concerne les contributions ayant un objet spécifique, il sera rédigé un Accord entre le bailleur de fonds et le Secrétariat général de l'OEA, qui précisera l'objectif de la contribution si tel est le souhait du donateur.  Son utilisation sera régie par l'Acco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orsque les contributions n'ont pas d'objet spécifique, en fonction des disponibilités, les fonds seront utilisés pour la mise en oeuvre de l'aide humanitaire offerte par les Casques blancs. A ces fins, le Cabinet du Secrétaire général adjoint mènera les consultations le cas échéant avec les secteurs pertinent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w:t>
        <w:tab/>
        <w:t>Le Cabinet du Secrétaire général adjoint tiendra le Conseil permanent informé de toutes les activités devant être menées dans le cadre de la présente Initiative.</w:t>
      </w:r>
      <w:r>
        <w:br w:type="page"/>
      </w:r>
    </w:p>
    <w:p>
      <w:pPr>
        <w:pStyle w:val="Normal"/>
        <w:tabs>
          <w:tab w:val="clear" w:pos="720"/>
          <w:tab w:val="center" w:pos="4484" w:leader="none"/>
        </w:tabs>
        <w:suppressAutoHyphens w:val="true"/>
        <w:jc w:val="both"/>
        <w:rPr>
          <w:spacing w:val="-2"/>
          <w:lang w:val="fr-FR"/>
        </w:rPr>
      </w:pPr>
      <w:r>
        <w:rPr>
          <w:spacing w:val="-2"/>
          <w:lang w:val="fr-FR"/>
        </w:rPr>
        <w:tab/>
        <w:t>AG/RES. 146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UIVI DE LA REUNION DES HAUTS FONCTIONNAIRES</w:t>
      </w:r>
    </w:p>
    <w:p>
      <w:pPr>
        <w:pStyle w:val="Normal"/>
        <w:tabs>
          <w:tab w:val="clear" w:pos="720"/>
          <w:tab w:val="center" w:pos="4484" w:leader="none"/>
        </w:tabs>
        <w:suppressAutoHyphens w:val="true"/>
        <w:jc w:val="both"/>
        <w:rPr>
          <w:spacing w:val="-2"/>
          <w:lang w:val="fr-FR"/>
        </w:rPr>
      </w:pPr>
      <w:r>
        <w:rPr>
          <w:spacing w:val="-2"/>
          <w:lang w:val="fr-FR"/>
        </w:rPr>
        <w:tab/>
        <w:t>DES TELECOMMUN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Déclaration de principes et le Plan d'action pour les Amériques adoptés pendant la Réunion des hautes autorités des télécommunications qui s'est tenue à Washington, D.C. les 25 et 26 septembre 1996 et qui était coordonnée par la Commission interaméricaine des télécommunications (CITEL), en vertu du mandat conféré par le Sommet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1994, au Sommet des Amériques, les chef d'Etat et de gouvernement ont adopté un Plan d'action en vertu duquel les gouvernements se sont engagés à élaborer et à mettre en oeuvre, par le truchement de la CITEL et en coordination avec les institutions sous-régionales de télécommunications un plan de travail en v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spacing w:val="-2"/>
          <w:lang w:val="fr-FR"/>
        </w:rPr>
      </w:pPr>
      <w:r>
        <w:rPr>
          <w:spacing w:val="-2"/>
          <w:lang w:val="fr-FR"/>
        </w:rPr>
        <w:tab/>
        <w:t>·</w:t>
        <w:tab/>
        <w:t>d'évaluer les moyens réglementaires, techniques et juridiques pour promouvoir la libéralisation, les normes communes, l'interopérabilité des réseaux et la compatibilité du spectre rad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spacing w:val="-2"/>
          <w:lang w:val="fr-FR"/>
        </w:rPr>
      </w:pPr>
      <w:r>
        <w:rPr>
          <w:spacing w:val="-2"/>
          <w:lang w:val="fr-FR"/>
        </w:rPr>
        <w:tab/>
        <w:t>·</w:t>
        <w:tab/>
        <w:t>d'examiner les moyens de promouvoir une plus grande uniformité des processus d'homologation du matériel de télécommunication entre les pay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spacing w:val="-2"/>
          <w:lang w:val="fr-FR"/>
        </w:rPr>
      </w:pPr>
      <w:r>
        <w:rPr>
          <w:spacing w:val="-2"/>
          <w:lang w:val="fr-FR"/>
        </w:rPr>
        <w:tab/>
        <w:t>·</w:t>
        <w:tab/>
        <w:t>d'élaborer des directives régionales pour la prestation des services de réseau international à valeur ajout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cette occasion, les gouvernements ont également décidé d'appuyer la tenue en 1996, d'une réunion coordonnée par la CITEL, de hauts fonctionnaires des télécommunications pour engager des débats plus approfondis sur les actions ci-d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Montrouis:  Une nouvelle vision de l'OEA, les ministres des relations extérieures et chefs de délégation des Etats membres de l'OEA, ont déclaré;</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Qu'ils s'engagent à promouvoir des investissements dans l'infrastructure de l'information, des communications et des télécommunications; qu'ils demandent au Secrétaire général d'impulser l'accès des institutions nationales aux réseaux d'information, d'appuyer et de proposer des politiques visant à renforcer la Commission interaméricaine des télécommunications (CITEL), afin qu'elle puisse remplir la mission qui lui a été confiée dans le cadre du Plan d'action du Sommet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e la Déclaration de principes et du Plan d'action pour les Amériques adoptés à la Réunion des hauts fonctionnaires des télécommun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commander à la Commission des questions administratives et budgétaires du Conseil permanent d'identifier, en fonction des ressources allouées dans le programme-budget ainsi que d'autres ressources, les fonds nécessaires au suivi des activités recommandées par les ministres, afin d'aider à réaliser leurs objectifs et à répondre à leurs engag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à la Commission interaméricaine des télécommunications de continuer à inclure dans son rapport annuel à l'Assemblée générale un compte rendu sur le suivi du Sommet des Amériques et le déroulement des activités répondant aux décisions adoptées par la Réunion des hautes autorités des télécommunications.</w:t>
      </w:r>
      <w:r>
        <w:br w:type="page"/>
      </w:r>
    </w:p>
    <w:p>
      <w:pPr>
        <w:pStyle w:val="Normal"/>
        <w:tabs>
          <w:tab w:val="clear" w:pos="720"/>
          <w:tab w:val="center" w:pos="4484" w:leader="none"/>
        </w:tabs>
        <w:suppressAutoHyphens w:val="true"/>
        <w:jc w:val="both"/>
        <w:rPr>
          <w:spacing w:val="-2"/>
          <w:lang w:val="fr-FR"/>
        </w:rPr>
      </w:pPr>
      <w:r>
        <w:rPr>
          <w:spacing w:val="-2"/>
          <w:lang w:val="fr-FR"/>
        </w:rPr>
        <w:tab/>
        <w:t>AG/RES. 146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UXIEME REUNION ORDINAIRE DE L'ASSEMBLEE DE LA COMMISSION</w:t>
      </w:r>
    </w:p>
    <w:p>
      <w:pPr>
        <w:pStyle w:val="Normal"/>
        <w:tabs>
          <w:tab w:val="clear" w:pos="720"/>
          <w:tab w:val="center" w:pos="4484" w:leader="none"/>
        </w:tabs>
        <w:suppressAutoHyphens w:val="true"/>
        <w:jc w:val="both"/>
        <w:rPr>
          <w:spacing w:val="-2"/>
          <w:lang w:val="fr-FR"/>
        </w:rPr>
      </w:pPr>
      <w:r>
        <w:rPr>
          <w:spacing w:val="-2"/>
          <w:lang w:val="fr-FR"/>
        </w:rPr>
        <w:tab/>
        <w:t>INTERAMERICAINE DES TELECOMMUN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ission interaméricaine des télécommunications (CITEL) est l'institution de l'OEA chargée des télécommunications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ITEL mène actuellement des travaux de la plus haute importance dans le domaine du suivi des initiatives du Sommet des Amériques en matière de télécommunications, et met aussi en oeuvre des programmes et des projets éminemment précieux pour le développement des pays du Continent américain, travaux qui feront l'objet d'un examen et d'une évaluation lors de la deuxième Réunion ordinaire de l'Assemblée de l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ors de la première Réunion ordinaire de l'Assemblée de la CITEL tenue à Montevideo (Uruguay), en février 1994, la République de l'Equateur a été choisie pour accueillir la deuxième Réunion ordinaire de l'Assemblée de la CITEL, et que le Gouvernement de l'Equateur, par une note du 28 octobre 1996 adressée au Secrétaire général, a confirmé son offre d'accueil de cette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ier le Secrétaire général de bien vouloir intercéder auprès des gouvernements des Etats membres afin d'obtenir la participation des plus hautes autorités gouvernementales chargées des télécommunications à la deuxième Réunion ordinaire de l'Assemblée de la CITEL qui se tiendra dans la ville de Quito (Equateur), du 2 au 6 mars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Secrétariat général de bien vouloir assortir la convocation de ladite réunion de l'Assemblée de la CITEL d'une copie de la présente résolution, et de les distribuer aux Etats membres en témoignage de l'appui et de l'intérêt que porte cette Assemblée générale à la participation à la deuxième Réunion ordinaire de l'Assemblée de la CITEL de la représentation gouvernementale du plus haut rang possible, afin qu'elle soit assurée du plus grand succès.</w:t>
      </w:r>
      <w:r>
        <w:br w:type="page"/>
      </w:r>
    </w:p>
    <w:p>
      <w:pPr>
        <w:pStyle w:val="Normal"/>
        <w:tabs>
          <w:tab w:val="clear" w:pos="720"/>
          <w:tab w:val="center" w:pos="4484" w:leader="none"/>
        </w:tabs>
        <w:suppressAutoHyphens w:val="true"/>
        <w:jc w:val="both"/>
        <w:rPr>
          <w:spacing w:val="-2"/>
          <w:lang w:val="fr-FR"/>
        </w:rPr>
      </w:pPr>
      <w:r>
        <w:rPr>
          <w:spacing w:val="-2"/>
          <w:lang w:val="fr-FR"/>
        </w:rPr>
        <w:tab/>
        <w:t>AG/RES. 146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PPUI A LA CONSTRUCTION DU PROCESSUS DE DEMOCRATISATION</w:t>
      </w:r>
    </w:p>
    <w:p>
      <w:pPr>
        <w:pStyle w:val="Normal"/>
        <w:tabs>
          <w:tab w:val="clear" w:pos="720"/>
          <w:tab w:val="center" w:pos="4484" w:leader="none"/>
        </w:tabs>
        <w:suppressAutoHyphens w:val="true"/>
        <w:jc w:val="both"/>
        <w:rPr>
          <w:spacing w:val="-2"/>
          <w:lang w:val="fr-FR"/>
        </w:rPr>
      </w:pPr>
      <w:r>
        <w:rPr>
          <w:spacing w:val="-2"/>
          <w:lang w:val="fr-FR"/>
        </w:rPr>
        <w:tab/>
        <w:t>ET A L'INSTAURATION DE LA PAIX AU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AYANT PRESENT A L'ESPRIT le mandat de coopération et d'appui à la consolidation de la démocratie et au processus de paix confié au Secrétariat général par la résolution MRE/RES. 2/93 de la Réunion </w:t>
      </w:r>
      <w:r>
        <w:rPr>
          <w:i/>
          <w:spacing w:val="-2"/>
          <w:lang w:val="fr-FR"/>
        </w:rPr>
        <w:t>ad hoc</w:t>
      </w:r>
      <w:r>
        <w:rPr>
          <w:spacing w:val="-2"/>
          <w:lang w:val="fr-FR"/>
        </w:rPr>
        <w:t xml:space="preserve"> des ministres des relations extérieures sur le Guatemala et la résolution AG/RES. 1378 (XXVI-O/96) de l'Assemblée générale de jui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signature de l'Accord de paix ferme et durable intervenu entre le Gouvernement du Guatemala et l'Union révolutionnaire nationale du Guatemala (URNG) dans la ville de Guatemala, le 29 décembre 1996, qui mettait fin à plus de trois décennies de conflit inter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ferme engagement des parties à respecter les accords, et à travers cet engagement, de consolider la paix et la démocratie au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ngagement de la communauté internationale de continuer à soutenir le pays dans ses efforts pour appliquer pleinement lesdits accor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u rapport du Secrétaire général sur l'élaboration du Programme spécial d'appui au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féliciter le Président du Guatemala, M. Alvaro Arzú, son Gouvernement et la société guatémaltèque d'être parvenus à un accord historique qui jette les fondations d'une paix ferme et durable au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éaffirmer son appui au Gouvernement et au peuple du Guatemala dans les efforts qu'ils déploient pour consolider la démocratie et construire une paix ferme et durable dans le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Secrétaire général de continuer d'offrir tout son soutien aux propositions de consolidation démocratique, de paix, de reconstruction et de réconciliation dans ce pays, dans le cadre du Programme spécial d'appui au Guatemala conçue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le Secrétariat général de maintenir et d'élargir les composantes du Programme mentionné au paragraphe précédent du dispositif pour répondre à la demande et en fonction des ressources allouées dans le programme-budget ainsi que d'autres ressources, en visant principalement les domaines suivants:  renforcement des institutions démocratiques, règlement des conflits, éducation pour la démocratie, réforme électorale, achèvement rapide des opérations de déminage et de réinsertion dans la société des personnes qui ont participé ou qui ont été affectées par le conflit armé inter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Secrétariat général d'élaborer et de mettre en oeuvre, en étroite consultation avec le Gouvernement du Guatemala, un programme intégré de soutien et de conseil aux différentes communautés qui ont été les plus affectées par le conflit armé interne dans le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prier le Secrétariat général de continuer à coordonner les efforts avec le Secrétariat général de l'Organisation des Nations Unies (ONU) et d'autres organismes internationaux pour appuyer les initiatives de construction du Guatemala au cours de l'étape suivant le conflit armé inter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prier le Secrétaire général de soumettre un rapport au Conseil permanent, avant la vingt-huitième Session ordinaire de l'Assemblée générale sur l'état d'avancement du Programme spécial d'appui au Guatemala.</w:t>
      </w:r>
      <w:r>
        <w:br w:type="page"/>
      </w:r>
    </w:p>
    <w:p>
      <w:pPr>
        <w:pStyle w:val="Normal"/>
        <w:tabs>
          <w:tab w:val="clear" w:pos="720"/>
          <w:tab w:val="center" w:pos="4484" w:leader="none"/>
        </w:tabs>
        <w:suppressAutoHyphens w:val="true"/>
        <w:jc w:val="both"/>
        <w:rPr>
          <w:spacing w:val="-2"/>
          <w:lang w:val="fr-FR"/>
        </w:rPr>
      </w:pPr>
      <w:r>
        <w:rPr>
          <w:spacing w:val="-2"/>
          <w:lang w:val="fr-FR"/>
        </w:rPr>
        <w:tab/>
        <w:t>AG/RES. 146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CHEVEMENT DU MANDAT DE LA CIAV/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résolutions AG/RES. 675 (XIII-O/83), AG/RES. 702 (XIV-O/84), AG/RES. 770 (XV-O/85), AG/RES. 831 (XVI-O/86), AG/RES. 870 (XVII-O/87), AG/RES. 937 (XVIII-O/88), AG/RES. 993 (XIX-O/89), AG/RES. 1057 (XX-O/90), AG/RES. 1122 (XXI-O/91), AG/RES. 1191 (XXII-O/92), AG/RES. 1342 (XXV-O/95), AG/RES. 1375 (XXVI-O/96) et AG/RES. 1 (XXIII-E/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ccord intervenu entre les Présidents des pays de l'Amérique centrale réunis à Tela (Honduras) le 7 août 1989 pour créer une Commission d'appui et de vérification (CIAV) sous les auspices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u rapport présenté par le Secrétaire général au sujet de la résolution AG/RES. 1 (XXIII-E/96) qui traite des activités de la CIAV/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la requête adressée par le Gouvernement du Nicaragua au Secrétaire général de l'Organisation pour que l'OEA poursuive le programme d'appui au 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la contribution de la CIAV/OEA à la réinsertion des anciens combattants à la vie civile, à la promotion des droits de la personne et au processus de réconciliation nat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mercier le Secrétaire général de son rapport sur les activités de la CIAV/OEA au 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ndre hommage à la CIAV/OEA, à l'Unité pour la promotion de la démocratie, et tout particulièrement au Dr Oscar Santamaria, au Dr Sergio Caramagna, au Dr Elizabeth Spehar, et à M. Santiago Murray, de leur exprimer des remerciements pour l'appui accordé au peuple nicaraguayen pendant le déroulement des processus électoraux libres et transparents, et en faveur du renforcement des institutions démocratiques du 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commander l'achèvement définitif des activités de la CIAV/OEA au Nicaragua et, comme l'a demandé le Gouvernement du Nicaragua, de demander au Secrétariat général d'appuyer la création d'un nouveau programme de coopération et d'assistance technique visant à continuer à épauler et à renforcer les institutions nicaraguayennes dans le cadre du processus de développement de la démocratie dans ce pays et de la promotion des droits de la perso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x Etats membres et aux pays Observateurs de continuer à offrir leur appui pour que le Nicaragua se relève des conséquences du conflit armé, et à collaborer à la consolidation de la démocratie pour donner suite à la requête du Gouvernement nicaraguayen.</w:t>
      </w:r>
      <w:r>
        <w:br w:type="page"/>
      </w:r>
    </w:p>
    <w:p>
      <w:pPr>
        <w:pStyle w:val="Normal"/>
        <w:tabs>
          <w:tab w:val="clear" w:pos="720"/>
          <w:tab w:val="center" w:pos="4484" w:leader="none"/>
        </w:tabs>
        <w:suppressAutoHyphens w:val="true"/>
        <w:jc w:val="both"/>
        <w:rPr>
          <w:spacing w:val="-2"/>
          <w:lang w:val="fr-FR"/>
        </w:rPr>
      </w:pPr>
      <w:r>
        <w:rPr>
          <w:spacing w:val="-2"/>
          <w:lang w:val="fr-FR"/>
        </w:rPr>
        <w:tab/>
        <w:t>AG/RES. 146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PERATION ENTRE L'ORGANISATION DES ETATS AMERICAINS</w:t>
      </w:r>
    </w:p>
    <w:p>
      <w:pPr>
        <w:pStyle w:val="Normal"/>
        <w:tabs>
          <w:tab w:val="clear" w:pos="720"/>
          <w:tab w:val="center" w:pos="4484" w:leader="none"/>
        </w:tabs>
        <w:suppressAutoHyphens w:val="true"/>
        <w:jc w:val="both"/>
        <w:rPr>
          <w:spacing w:val="-2"/>
          <w:lang w:val="fr-FR"/>
        </w:rPr>
      </w:pPr>
      <w:r>
        <w:rPr>
          <w:spacing w:val="-2"/>
          <w:lang w:val="fr-FR"/>
        </w:rPr>
        <w:tab/>
        <w:t>ET LE SYSTEME D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Secrétariat général sur la mise en oeuvre de la résolution AG/RES. 1372 (XXVI-O/96), "Coopération entre l'Organisation des Etats Américains et le Système d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primer au Secrétaire général sa satisfaction pour les activités menées par le Secrétariat général en vue de continuer à renforcer les liens de coopération et de coordination entre l'Organisation des Etats Américains et l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xprimer au Secrétaire général adjoint sa satisfaction pour la qualité de la coordination entre ces deux organisations qui peut être attribuée à la constance et au perfectionnement des mécanismes de coordination en vigueur entre 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éitérer au Secrétaire général l'opportunité de poursuivre les activités de coopération menées dans le cadre de l'Accord de coopération OEA/ONU, et de le prier d'informer l'Assemblée générale de la mise en oeuvre de la présen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46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PERATION ENTRE LE SECRETARIAT GENERAL DE</w:t>
      </w:r>
    </w:p>
    <w:p>
      <w:pPr>
        <w:pStyle w:val="Normal"/>
        <w:tabs>
          <w:tab w:val="clear" w:pos="720"/>
          <w:tab w:val="center" w:pos="4484" w:leader="none"/>
        </w:tabs>
        <w:suppressAutoHyphens w:val="true"/>
        <w:jc w:val="both"/>
        <w:rPr>
          <w:spacing w:val="-2"/>
          <w:lang w:val="fr-FR"/>
        </w:rPr>
      </w:pPr>
      <w:r>
        <w:rPr>
          <w:spacing w:val="-2"/>
          <w:lang w:val="fr-FR"/>
        </w:rPr>
        <w:tab/>
        <w:t>L'ORGANISATION DES ETATS AMERICAINS ET LE</w:t>
      </w:r>
    </w:p>
    <w:p>
      <w:pPr>
        <w:pStyle w:val="Normal"/>
        <w:tabs>
          <w:tab w:val="clear" w:pos="720"/>
          <w:tab w:val="center" w:pos="4484" w:leader="none"/>
        </w:tabs>
        <w:suppressAutoHyphens w:val="true"/>
        <w:jc w:val="both"/>
        <w:rPr>
          <w:spacing w:val="-2"/>
          <w:lang w:val="fr-FR"/>
        </w:rPr>
      </w:pPr>
      <w:r>
        <w:rPr>
          <w:spacing w:val="-2"/>
          <w:lang w:val="fr-FR"/>
        </w:rPr>
        <w:tab/>
        <w:t>SECRETARIAT GENERAL DU SYSTEME</w:t>
      </w:r>
    </w:p>
    <w:p>
      <w:pPr>
        <w:pStyle w:val="Normal"/>
        <w:tabs>
          <w:tab w:val="clear" w:pos="720"/>
          <w:tab w:val="center" w:pos="4484" w:leader="none"/>
        </w:tabs>
        <w:suppressAutoHyphens w:val="true"/>
        <w:jc w:val="both"/>
        <w:rPr>
          <w:spacing w:val="-2"/>
          <w:lang w:val="fr-FR"/>
        </w:rPr>
      </w:pPr>
      <w:r>
        <w:rPr>
          <w:spacing w:val="-2"/>
          <w:lang w:val="fr-FR"/>
        </w:rPr>
        <w:tab/>
        <w:t>D'INTEGRATION CENTRAMERIC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principes et le Plan d'action auxquels ont souscrit les chefs d'Etat et de gouvernement au Sommet des Amériques de 1994, notamment l'engagement interaméricain qui y a été pris d'"appuyer l'Alliance centraméricaine pour le développement durable, qui cherche à renforcer les démocraties de cette région grâce à la promotion de la prospérité sociale et économique, ainsi qu’à la gestion rationnelle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ccord sur les relations de coopération entre le Secrétariat général de l'Organisation des Etats Américains et le Secrétariat général du Système d'intégration centraméricaine, souscrit le 26 mars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ésolutions AG/RES. 1292 (XXIV-O/94), AG/RES. 1341 (XXV-O/95) et AG/RES. 1371 (XXVI-O/96) sur la "Coopération entre le Secrétariat général de l'Organisation des Etats Américains et le Secrétariat général du Système d'intégration centraméric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Secrétaire général sur l'exécution de la résolution AG/RES. 137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Secrétariat général d'élaborer, en consultation avec le Secrétariat général du Système d'intégration centraméricaine, un programme biennal de coopération visant au renforcement du processus d'intégration et de coopération en Amérique centrale, aux termes de l'Accord sur les relations de coopération et en étroite coordination avec les programmes du Conseil interaméricain pour le développement intégré (CIDI), aux fins d'approbation et de mise en oeuvre,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Secrétaire général de prendre les mesures appropriées pour élargir et concrétiser la coopération entre l'Organisation des Etats Américains et le Système d'intégration centraméricaine, ainsi qu'entre ses organismes spécialisés et les institutions d'intégration centraméric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de nouveau au Secrétariat général de l'Organisation des Etats Américains d’appuyer, en consultation avec le Secrétariat général du Système d'intégration centraméricaine, les efforts déployés par les pays de cette région en application des engagements consacrés dans l'Alliance pour le développement durable en Amérique centrale, dans le traité-cadre de sécurité démocratique en Amérique centrale et, en particulier, dans les programmes de travail des Conseils nationaux po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Secrétaire général de lui soumettre, à sa vingt-huitième Session ordinaire, un rapport sur l'application de cet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7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PERATION ENTRE L'ORGANISATION DES ETATS AMERICAINS</w:t>
      </w:r>
    </w:p>
    <w:p>
      <w:pPr>
        <w:pStyle w:val="Normal"/>
        <w:tabs>
          <w:tab w:val="clear" w:pos="720"/>
          <w:tab w:val="center" w:pos="4484" w:leader="none"/>
        </w:tabs>
        <w:suppressAutoHyphens w:val="true"/>
        <w:jc w:val="both"/>
        <w:rPr>
          <w:spacing w:val="-2"/>
          <w:lang w:val="fr-FR"/>
        </w:rPr>
      </w:pPr>
      <w:r>
        <w:rPr>
          <w:spacing w:val="-2"/>
          <w:lang w:val="fr-FR"/>
        </w:rPr>
        <w:tab/>
        <w:t>ET LA COMMUNAUTE DES CARAIB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ixième séance plénière</w:t>
      </w:r>
    </w:p>
    <w:p>
      <w:pPr>
        <w:pStyle w:val="Normal"/>
        <w:tabs>
          <w:tab w:val="clear" w:pos="720"/>
          <w:tab w:val="center" w:pos="4484" w:leader="none"/>
        </w:tabs>
        <w:suppressAutoHyphens w:val="true"/>
        <w:jc w:val="both"/>
        <w:rPr>
          <w:spacing w:val="-2"/>
          <w:lang w:val="fr-FR"/>
        </w:rPr>
      </w:pPr>
      <w:r>
        <w:rPr>
          <w:spacing w:val="-2"/>
          <w:lang w:val="fr-FR"/>
        </w:rPr>
        <w:tab/>
        <w:t>tenue le 4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Secrétaire général sur la mise en oeuvre de la résolution AG/RES. 1374 (XXVI-O/96), "Coopération entre l'Organisation des Etats Américains et la Communauté des Caraïbes (CARICOM)" (AG/doc.347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Secrétaire général sur la mise en oeuvre de la résolution AG/RES. 137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Secrétaire général d'intensifier les efforts visant à approfondir et à élargir la coopération entre l'Organisation des Etats Américains (OEA) et la Communauté des Caraïbes (CARICOM), particulièrement entre les divers domaines techniques spécialisés des deux organis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instamment le Secrétaire général de mettre la dernière main aux activités préparatoires de la deuxième Réunion générale OEA/CARICOM sur la coopération entre les deux organisations qui aura lieu au cours de la deuxième moitié de cette ann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Secrétaire général de l'Organisation des Etats Américains de lui soumettre, lors de sa vingt-huitième Session ordinaire, un rapport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7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DEVELOPPEMENT</w:t>
      </w:r>
    </w:p>
    <w:p>
      <w:pPr>
        <w:pStyle w:val="Normal"/>
        <w:tabs>
          <w:tab w:val="clear" w:pos="720"/>
          <w:tab w:val="center" w:pos="4484" w:leader="none"/>
        </w:tabs>
        <w:suppressAutoHyphens w:val="true"/>
        <w:jc w:val="both"/>
        <w:rPr>
          <w:spacing w:val="-2"/>
          <w:lang w:val="fr-FR"/>
        </w:rPr>
      </w:pPr>
      <w:r>
        <w:rPr>
          <w:spacing w:val="-2"/>
          <w:lang w:val="fr-FR"/>
        </w:rPr>
        <w:tab/>
        <w:t>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rticle 3 de la Charte de l'Organisation des Etats Américains dans lequel les Etats américains réaffirment que "le droit international constitue la norme de conduite des Etats dans leurs relations mutu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AG/DEC. 12 (XXVI-O/96), "Déclaration de Panama sur la contribution interaméricaine au développement et à la codification du droit international", dans laquelle elle a déclaré "son engagement ferme et renouvelé de continuer à encourager le développement progressif et la codification du droit international américain dans le cadre de l'Organisation des Etats Américains, considéré comme un moyen approprié d'affermir les relations de paix et de solidarité entre les Etats américains dans le plein respect de leur souveraineté et du principe de non-intervention", ainsi que "son désir d'encourager la diffusion la plus large possible de l'ordre juridique interaméricain", et sa décision "de demander au Conseil permanent d'encourager, par l'intermédiaire de sa Commission des questions juridiques et politiques, la mise en place de procédures qui rendent possibles la collaboration et la coordination les plus efficaces entre les différents organes de l'Organisation dans le domaine jurid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document de travail "Le droit dans un nouvel ordre interaméricain", présenté par le Bureau du Secrétaire général et examiné tant par le Conseil permanent que par le Comité juridiqu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document intitulé:  "Coopération juridique — Instrument de perfectionnement du système juridique interaméricain", présenté par le Secrétaire général au Conseil permanent à la séance qu'a tenue cet organe le 30 avril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s travaux du Secrétariat général de l'Organisation des Etats Américain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sa séance du 11 juillet 1996, le Conseil permanent a renvoyé pour étude à la Commission des questions juridiques et politiques, la Déclaration AG/DEC. 12 (XXVI-O/96), "Déclaration de Panama sur la contribution interaméricaine au développement et à la codification 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traités multilatéraux adoptés dans le cadre de l'Organisation des Etats Américains constituent un précieux patrimoine juridique qu'il faut préserver et diffuser amp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iffusion de la thématique actuelle auprès des organes politiques de l'OEA facilite l'étude, la discussion, la négociation et l'élaboration de nouveaux instruments juridiques dans le cadre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indispensable de diffuser les études juridiques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opération requise pour promouvoir le développement, la diffusion et l'enseignement du droit international dans le secteur interaméricain est une tâche indispens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1.</w:t>
        <w:tab/>
        <w:t>D'adopter ci-après 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DEVELOPPEMENT</w:t>
      </w:r>
    </w:p>
    <w:p>
      <w:pPr>
        <w:pStyle w:val="Normal"/>
        <w:tabs>
          <w:tab w:val="clear" w:pos="720"/>
          <w:tab w:val="center" w:pos="4484" w:leader="none"/>
        </w:tabs>
        <w:suppressAutoHyphens w:val="true"/>
        <w:jc w:val="both"/>
        <w:rPr>
          <w:spacing w:val="-2"/>
          <w:lang w:val="fr-FR"/>
        </w:rPr>
      </w:pPr>
      <w:r>
        <w:rPr>
          <w:spacing w:val="-2"/>
          <w:lang w:val="fr-FR"/>
        </w:rPr>
        <w:tab/>
        <w:t>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Les Etats membres de l'Organisation des Etats Américains ont décidé d'adopter, dans le cadre des buts et principes consacrés dans la Charte de l'Organisation, et en tenant compte de la Déclaration AG/DEC. 12 (XXVI-O/96), "Déclaration de Panama sur la contribution interaméricaine au développement et à la codification du droit international", le Programme interaméricain de développement du droit international", dont la mise en oeuvre requiert l'exécution des activité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u w:val="single"/>
          <w:lang w:val="fr-FR"/>
        </w:rPr>
        <w:t>Traités conclus dans le secteur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a.</w:t>
        <w:tab/>
        <w:t>Donner une impulsion au développement du Système interaméricain d'information juridique, en vue de faciliter l'accès aux textes intégraux et la consultation des traités interaméricains dont l'OEA est le dépositaire, ainsi qu'une information actualisée sur l'état des signatures, ratifications, réserves, déclarations  et dates d'entrée en vigueur de ces instruments et/ou adhésions à ces instruments, aux antécédents et travaux préparatoires à l'élaboration de ces traités interaméricains, ainsi qu'à des informations similaires sur les accords de coopération conclus par l'OEA, et d'autre part, des traités interaméricains dont le Secrétariat général n'est pas le dépos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b.</w:t>
        <w:tab/>
        <w:t>Charger le Secrétariat général de coordonner, par l'intermédiaire de son Sous-secrétariat aux questions juridiques, les travaux qui se réalisent dans d'autres secteurs du Secrétariat général, au sein d'autres organes de l'Organisation et dans les différentes instances et entités du système interaméricain, en vue de renforcer le "Système interaméricain d'information juridique", en consultation avec la Commission des questions juridiques et politiques du Conseil permanent.</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u w:val="single"/>
          <w:lang w:val="fr-FR"/>
        </w:rPr>
        <w:t>Développement juridique au niveau des organes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c.</w:t>
        <w:tab/>
        <w:t>Systématiser les résolutions et les déclarations des différents organes de l'OEA, ainsi que les programmes d'action et d'autres études et documents de travail adoptés dans le cadre de l'Organisation, dans le but de faciliter l'étude, la discussion, la négociation et l'élaboration de nouveaux accords dans le cadre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d.</w:t>
        <w:tab/>
        <w:t>Demander au Secrétariat général de maintenir une étroite coordination entre ses différents secteurs et départements et les autres organes de l'OEA, afin de mettre en oeuvre les activités visées au paragraphe précé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u w:val="single"/>
          <w:lang w:val="fr-FR"/>
        </w:rPr>
        <w:t>Enseignement du droit international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e.</w:t>
        <w:tab/>
        <w:t>Etoffer le Cours de droit international qu'organisent tous les ans le Comité juridique interaméricain et le Sous-secrétariat aux questions juridiques dans la ville de Rio de Janeiro, grâce à l'incorporation de conférences sur les derniers développements du droit international et les principaux accords politiques liés au nouvel agenda contin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f.</w:t>
        <w:tab/>
        <w:t>Organiser, avec la collaboration d'institutions des Etats membres, des cours au niveau sous-régional ou national sur les différents aspects du droit interaméricain, tout spécialement sur les initiatives thématiques les plus récentes prises à l'Organisation, afin d'offrir à des fonctionnaires diplomatiques, à des professeurs de droit international, à des universitaires, des juges, des membres des forces armées et à d'autres fonctionnaires publics et d'institutions diverses, la chance de connaître les développements juridiques et politiques intervenant au sein de l'OEA, et d'échanger des idées sur ces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g.</w:t>
        <w:tab/>
        <w:t>Apporter son soutien le plus ferme aux activités décrites au paragraphe précédent, notamment en encourageant la participation de hauts fonctionnaires de l'OEA, de juristes et de spécialistes de niveau international, et en offrant des bourses et/ou des stages de pratique juridique et de recherche aux participants les plus dou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h.</w:t>
        <w:tab/>
        <w:t>Organiser des rencontres de professeurs de droit international public et privé, nationaux des Etats membres, pour leur permettre d'échanger des idées et des propositions d'action.  Au cours de ces réunions, pourra être envisagée l'élaboration d'un manuel ou d'autres matériels d'enseignement, et l'organisation d'ateliers ou de conférences d'actualisation; d'établir à l'avenir des relations avec les institutions universitaires appropriées, afin d'arriver à une incorporation systématique de l'étude du droit interaméricain dans les programmes d'étude des différentes facultés de dro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i.</w:t>
        <w:tab/>
        <w:t>Réaliser périodiquement des "Journées du droit international" avec la participation de juristes et de spécialistes de haut niveau en matière de droit international, ainsi qu'avec celle de conseillers juridiques des ministères des affaires étrangères des Etats membres, afin d'approfondir l'étude et le développement de la thématique juridique dans le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j.</w:t>
        <w:tab/>
        <w:t>Tenir compte dans toutes les activités susmentionnées de la nécessité d'incorporer des sujets et la participation de représentants des divers régimes juridiques en vigueur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u w:val="single"/>
          <w:lang w:val="fr-FR"/>
        </w:rPr>
        <w:t>Publ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k.</w:t>
        <w:tab/>
        <w:t>Encourager les publications telles que la Charte modifiée de l'OEA, et les traités interaméricains adoptés durant la dernière décenn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l.</w:t>
        <w:tab/>
        <w:t>Stimuler la publication périodique du Bulletin juridique interaméricain afin d'y inclure les descriptions des activités de l'OEA dans le domaine juridique, y compris, en particulier, des informations sur les nouveaux traités adoptés dans le système interaméricain, les signatures, les ratifications et/ou les adhésions, les réserves et les déclarations formulées à leur suj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m.</w:t>
        <w:tab/>
        <w:t>Reprendre la publication de l'Annuaire juridique interaméricain afin d'allouer un espace à la doctrine la plus qualifiée sur les aspects du droit interaméricain en vigueur et les nouvelles initiatives enregistrées dans le cadre du nouvel agenda contin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n.</w:t>
        <w:tab/>
        <w:t>Elaborer un ouvrage systématique et actualisé sur le cadre institutionnel et les aspects juridiques du système interaméricain, à l'occasion de la célébration du cinquantième anniversair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u w:val="single"/>
          <w:lang w:val="fr-FR"/>
        </w:rPr>
        <w:t>Coopération pour le développement, la diffusion et l'enseignement du droit international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o.</w:t>
        <w:tab/>
        <w:t>Promouvoir la conclusion d'accords avec différentes entités pour l'enseignement et la diffusion du droit interaméricain, notamment des instituts d'études internationales et des écoles de diplomatie, en vue d'une plus large diffusion du patrimoine juridique du système interaméricain et des derniers événements politiques enregistrés dans le cadr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p.</w:t>
        <w:tab/>
        <w:t>Promouvoir la coopération avec des organisations internationales comme les Nations Unies, tout particulièrement avec la sixième Commission de son Assemblée générale, la Commission du droit international et l'Académie de droit international de La Haye ainsi que la Conférence de la Haye sur le droit international privé, considérée comme un moyen d'augmenter la diffusion, le développement et l'enseignement 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q.</w:t>
        <w:tab/>
        <w:t>Promouvoir la conclusion d'accords de coopération avec des institutions internationales de financement comme la BID, la Banque mondiale, par exemple, ainsi qu'avec des fondations et d'autres entités publiques et privées propres à appuyer financièrement l'effort de diffusion, de développement et d'enseignement 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assurer le suivi de ce Programme d'action qui devra être mis en oeuvre en fonction des ressources allouées dans le programme-budget, ainsi que d'autres ressources, et lui demander de soumettre un rapport sur l'application de la présente résolution à l'Assemblée générale lors de sa vingt-huitième Session ordinaire.</w:t>
      </w:r>
      <w:r>
        <w:br w:type="page"/>
      </w:r>
    </w:p>
    <w:p>
      <w:pPr>
        <w:pStyle w:val="Normal"/>
        <w:tabs>
          <w:tab w:val="clear" w:pos="720"/>
          <w:tab w:val="right" w:pos="8970" w:leader="none"/>
        </w:tabs>
        <w:suppressAutoHyphens w:val="true"/>
        <w:jc w:val="both"/>
        <w:rPr>
          <w:spacing w:val="-2"/>
          <w:lang w:val="fr-FR"/>
        </w:rPr>
      </w:pPr>
      <w:r>
        <w:rPr>
          <w:spacing w:val="-2"/>
          <w:lang w:val="fr-FR"/>
        </w:rPr>
        <w:tab/>
        <w:t>ANN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DEVELOPPEMENT DU DROIT INTERNATIONAL:</w:t>
      </w:r>
    </w:p>
    <w:p>
      <w:pPr>
        <w:pStyle w:val="Normal"/>
        <w:tabs>
          <w:tab w:val="clear" w:pos="720"/>
          <w:tab w:val="center" w:pos="4484" w:leader="none"/>
        </w:tabs>
        <w:suppressAutoHyphens w:val="true"/>
        <w:jc w:val="both"/>
        <w:rPr>
          <w:spacing w:val="-2"/>
          <w:lang w:val="fr-FR"/>
        </w:rPr>
      </w:pPr>
      <w:r>
        <w:rPr>
          <w:spacing w:val="-2"/>
          <w:lang w:val="fr-FR"/>
        </w:rPr>
        <w:tab/>
        <w:t>PLAN D'ACTIVITES DE COOPERATION ET DE DIFFUSION JURIDIQUE POUR 1997-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rogramme interaméricain de développement du droit international" ayant été adopté, il est utile de définir et de tracer les priorités des activités et projets concrets que mettra en oeuvre le Secrétariat général, par l'intermédiaire du Sous-secrétariat aux questions juridiques, en matière de coopération et de diffusion juridique au cours de la période 1997-1998.  Par conséquent durant cette période, en fonction des crédits ouverts à ce titre dans le programme-budget ainsi que d'autres ressources, seront entreprises les activités suivantes dont le Conseil permanent assurera un suivi par l'intermédiaire de sa Commission des questions juridiques et politiques:</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i.</w:t>
        <w:tab/>
        <w:t>Développer le Système interaméricain d'information juridique dans le but d'incorporer via l'Internet, les textes des traités et conventions interaméricaines, des législations nationales relatives aux thèmes de l'agenda juridique interaméricain et des résolutions, déclarations et plans d'action adoptés par l'Organisation relativement à cet agenda.</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ii.</w:t>
        <w:tab/>
        <w:t>Préparer et organiser le cas échéant la Réunion des Ministres de la justice des Amériques, conformément aux décisions et aux orientations qu'adoptera éventuellement le Conseil permanent de l'Organisation, une fois que ce dernier aura arrêté une décision quant à la tenue de cette réunion.</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iii.</w:t>
        <w:tab/>
        <w:t>Mettre sur pied, dans le respect des dispositions du Plan d'action adopté au Sommet des Amériques sur le développement durable, un réseau continental de fonctionnaires et d'experts en droit de l'environnement afin de faciliter l'échange de connaissances et des données d'expériences, et de constituer le point de convergence de la réalisation des efforts de coopération afin de renforcer les lois et normes en la matière.</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iv.</w:t>
        <w:tab/>
        <w:t>Etablir une banque de données en matière de droit de l'environnement en vigueur dans les Etats membres, dans le cadre du Système interaméricain d'information juridique.</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v.</w:t>
        <w:tab/>
        <w:t>Organiser avec l'Université Georgetown à Washington, D.C. un séminaire sur le système juridique interaméricain, son évaluation et ses perspectives.</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vi.</w:t>
        <w:tab/>
        <w:t>Tenir des "Journées de droit international" dans le but d'approfondir l'étude et le développement de la thématique juridique du Système interaméricain, avec la participation de juristes et de spécialistes de haut niveau en matière de droit international.</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vii.</w:t>
        <w:tab/>
        <w:t>Publier périodiquement le Bulletin juridique interaméricain.</w:t>
      </w:r>
      <w:r>
        <w:br w:type="page"/>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spacing w:val="-2"/>
          <w:lang w:val="fr-FR"/>
        </w:rPr>
      </w:pPr>
      <w:r>
        <w:rPr>
          <w:spacing w:val="-2"/>
          <w:lang w:val="fr-FR"/>
        </w:rPr>
        <w:tab/>
        <w:t>viii.</w:t>
        <w:tab/>
        <w:t>Reprendre la publication de l'annuaire juridique interaméricain afin d'allouer un espace à la doctrine la plus qualifiée sur les divers aspects, questions et nouveaux développements afférents au droit international en vigueur.</w:t>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right" w:pos="907" w:leader="none"/>
          <w:tab w:val="left" w:pos="10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58" w:hanging="1058"/>
        <w:jc w:val="both"/>
        <w:rPr/>
      </w:pPr>
      <w:r>
        <w:rPr>
          <w:spacing w:val="-2"/>
          <w:lang w:val="fr-FR"/>
        </w:rPr>
        <w:tab/>
        <w:t>ix.</w:t>
        <w:tab/>
        <w:t>Publier une version actualisée de l'ouvrage "</w:t>
      </w:r>
      <w:r>
        <w:rPr>
          <w:i/>
          <w:spacing w:val="-2"/>
          <w:lang w:val="fr-FR"/>
        </w:rPr>
        <w:t>El Sistema Interamericano:  Asuntos Jurídico-Políticos</w:t>
      </w:r>
      <w:r>
        <w:rPr>
          <w:spacing w:val="-2"/>
          <w:lang w:val="fr-FR"/>
        </w:rPr>
        <w:t>", par le Secrétariat général en 1981.</w:t>
      </w:r>
      <w:r>
        <w:br w:type="page"/>
      </w:r>
    </w:p>
    <w:p>
      <w:pPr>
        <w:pStyle w:val="Normal"/>
        <w:tabs>
          <w:tab w:val="clear" w:pos="720"/>
          <w:tab w:val="center" w:pos="4484" w:leader="none"/>
        </w:tabs>
        <w:suppressAutoHyphens w:val="true"/>
        <w:jc w:val="both"/>
        <w:rPr>
          <w:spacing w:val="-2"/>
          <w:lang w:val="fr-FR"/>
        </w:rPr>
      </w:pPr>
      <w:r>
        <w:rPr>
          <w:spacing w:val="-2"/>
          <w:lang w:val="fr-FR"/>
        </w:rPr>
        <w:tab/>
        <w:t>AG/RES. 147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IXIEME CONFERENCE SPECIALISEE</w:t>
      </w:r>
    </w:p>
    <w:p>
      <w:pPr>
        <w:pStyle w:val="Normal"/>
        <w:tabs>
          <w:tab w:val="clear" w:pos="720"/>
          <w:tab w:val="center" w:pos="4484" w:leader="none"/>
        </w:tabs>
        <w:suppressAutoHyphens w:val="true"/>
        <w:jc w:val="both"/>
        <w:rPr>
          <w:spacing w:val="-2"/>
          <w:lang w:val="fr-FR"/>
        </w:rPr>
      </w:pPr>
      <w:r>
        <w:rPr>
          <w:spacing w:val="-2"/>
          <w:lang w:val="fr-FR"/>
        </w:rPr>
        <w:tab/>
        <w:t>INTERAMERICAINE DE DROIT INTERNATIONAL PR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1393 (XXVI-O/96), elle a convoqué la sixième Conférence spécialisée interaméricaine de droit international privé (CIDIP-VI) à la date et au lieu qui seront déterminés par le Conseil permanent; et qu'elle a demandé au Conseil permanent d'adopter le projet de règlement et d'ordre du jour de la CIDIP-VI aux fins de présentation et d'approbation par les gouvernements des Etats membres, en tenant compte des huit points dont l'inscription a été suggérée au projet d'ordre du jour mentionné dans la résolution précit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a confié l'examen de cette résolution à sa Commission des questions juridiques et poli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jusqu'à présent, plusieurs délégations ont fait parvenir au président de cette Commission leurs commentaires sur le projet d'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vue de faciliter les délibérations de la Commission sur l'ordre du jour, le Secrétariat général a élaboré, par le truchement de son Département de droit international, une étude globale intitulée:  Choix des points de l'ordre du jour de la Sixième Conférence spécialisée interaméricaine de droit international privé (CIDIP-VI) (SG/SLA/DIL/doc.2/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 Conseil permanent à poursuivre des thèmes se rapportant à l'ordre du jour de la sixième Conférence spécialisée interaméricaine de droit international privé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instamment les Etats membres qui ne l'ont pas encore fait à soumettre leurs commentaires et observations sur le projet d'ordre du jour de la sixième conférence spécialisée interaméricaine de droit international privé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le Conseil permanent de lui soumettre un rapport à sa vingt-huitième Session ordinaire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7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APPORT ANNUEL DU COMITE JURIDIQUE INTER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formulées par le Conseil permanent sur le Rapport annuel du Comité juridique interaméricain et la présentation qu'en a faite son Président, le Dr Eduardo Vio Gros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au nombre des attributions de l'Assemblée générale, l'article 53 </w:t>
      </w:r>
      <w:r>
        <w:rPr>
          <w:i/>
          <w:spacing w:val="-2"/>
          <w:lang w:val="fr-FR"/>
        </w:rPr>
        <w:t>f</w:t>
      </w:r>
      <w:r>
        <w:rPr>
          <w:spacing w:val="-2"/>
          <w:lang w:val="fr-FR"/>
        </w:rPr>
        <w:t xml:space="preserve"> de la Charte de l'Organisation des Etats Américains (OEA) fait état de l'examen des observations et recommandations que formule le Conseil permanent, conformément à l'article 90 </w:t>
      </w:r>
      <w:r>
        <w:rPr>
          <w:i/>
          <w:spacing w:val="-2"/>
          <w:lang w:val="fr-FR"/>
        </w:rPr>
        <w:t>f</w:t>
      </w:r>
      <w:r>
        <w:rPr>
          <w:spacing w:val="-2"/>
          <w:lang w:val="fr-FR"/>
        </w:rPr>
        <w:t xml:space="preserve"> de la Charte, au sujet des rapports des organes, organismes et institution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article 52 de la Charte de l'OEA le Comité juridique interaméricain est l'un des organ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mité juridique interaméricain a présenté son Rapport annuel au Conseil permanent,  et que celui-ci a acheminé à l'Assemblée générale les observations et recommandations y affér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ueillir et de faire parvenir au Comité juridique interaméricain les observations et recommandations que le Conseil permanent de l'Organisation a formulées au sujet du Rapport annuel de cet orga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endre conscience des travaux accomplis par le Comité juridique interaméricain, et  d'exprimer en particulier ses remerciements pour l'appui qu'il fournit à l'Assemblée générale, au Conseil permanent et à sa Commission des questions juridiques et politiques dans l'élaboration de projets de Convention et d'autres études qui lui sont demand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le Comité juridique interaméricain de poursuivre l'étude des divers aspects du volet juridique de l'intégration et, dans cette perspective, de reconnaître l'importance du maintien d'une coordination adéquate entre le Comité juridique, le Conseil permanent, la Commission spéciale sur le commerce et le Secrétariat général, par le truchement du Sous-secrétariat aux questions juridiques et de l'Unité sur le commerce.</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endre note de la résolution CJI/RES.II-14/96 portant adoption de l'avis unanime des membres du Comité juridique interaméricain émis en application de la résolution AG/RES. 1364 (XXVI-O/96) de l'Assemblée générale "Liberté de commerce et d'investissement dans le Continent américain", et de reconnaître les efforts déployés par le Comité pour exécuter cette tâche dans les délais impart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Comité juridique interaméricain de poursuivre l'étude des différents aspects du perfectionnement de l'administration de la justice dans les Amériques en continuant à coopérer largement avec d'autres organes de l'Organisation qui oeuvrent dans ce domaine, et en particulier, avec le Groupe de travail du Conseil permanent sur l'administration de la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xhorter le Comité juridique interaméricain à poursuivre l'étude de la démocratie dans le système interaméricain selon les termes proposés au paragraphe 1 du dispositif de la résolution CJI/RES.I-2/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prendre note de la tenue du Séminaire sur la démocratie dans le système interaméricain, qui a eu lieu en 1997 à Washington, D.C., et d'exhorter le Comité juridique à promouvoir ce type d'activités en encourageant la participation des spécialistes nationaux des Etats membres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recommander au Comité juridique interaméricain de poursuivre les études qu'il mène sur la coopération interaméricaine contre le terrorisme en tenant compte des décisions adoptées par les Etats membres de l'Organisation lors de la Conférence spécialisée interaméricaine sur le  terrorisme, qui a eu lieu à Lima (Pérou) en avril 1996, et des résultats de la Réunion d'experts gouvernementaux sur la coopération pour empêcher, combattre et éliminer le terrorisme, tenue au mois de mai dernier à 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prendre acte de l'importance de la tenue de la session de février-mars 1997 du Comité juridique au Siège de l'Organisation et, à cet effet, de recommander la tenue de futures sessions au siège ou dans d'autres Etats membres, conformément à l'article 104 de la Charte de l'OEA, afin d'obtenir une plus large diffusion et une meilleure connaissance de ses travaux.  Les sessions ordinaires que le Comité juridique décide de tenir hors Siège devront être financées par prélèvement sur le budget ordinaire de cet orga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réaffirmer la nécessité d'approfondir les relations du Comité juridique avec les organes politiques de l'Organisation et, en particulier, avec la Commission des questions juridiques et politiques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e prendre note de la réalisation des réunions du Comité juridique interaméricain avec des conseillers juridiques des Ministères des affaires étrangères des Etats membres de l'Organisation et d'en reconnaître la validité; d'appuyer le Comité juridique dans la réalisation de la troisième réunion de cette nature, qui aura lieu les 7 et 8 août 1997 à Rio de Janeiro, afin de continuer à resserrer les liens entre le Comité juridique et les conseillers juridiques des Ministères des affaires étrangères des Etats membr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e souligner l'importance de la tenue du Cours de droit international qui est organisé tous les ans par le Comité juridique interaméricain avec la collaboration du Secrétariat général, d'exprimer son appui à la concentration du programme autour d'un thème central; de prier le Secrétariat général de veiller à une représentation géographique équitable parmi les boursiers des Etats membres qui assistent au cours afin d'assurer une participation équilibrée entre les régimes juridiques de droit civil et de droit coutumier et enfin de solliciter l'appui des Etats membres en vue d'augmenter le nombre de boursiers et d'obtenir une présence plus importante de professeurs au C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ncourager le Comité juridique à poursuivre ses activités de coopération avec d'autres organisations internationales et nationales, gouvernementales et non gouvernementales, en vue d'accroître la connaissance mutuelle du développement juridique actuel au plan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4.</w:t>
        <w:tab/>
        <w:t>De prendre note de l'ordre du jour arrêté par le Comité juridique interaméricain pour sa prochain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47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OBSERVATIONS ET RECOMMANDATIONS</w:t>
      </w:r>
    </w:p>
    <w:p>
      <w:pPr>
        <w:pStyle w:val="Normal"/>
        <w:tabs>
          <w:tab w:val="clear" w:pos="720"/>
          <w:tab w:val="center" w:pos="4484" w:leader="none"/>
        </w:tabs>
        <w:suppressAutoHyphens w:val="true"/>
        <w:jc w:val="both"/>
        <w:rPr>
          <w:spacing w:val="-2"/>
          <w:lang w:val="fr-FR"/>
        </w:rPr>
      </w:pPr>
      <w:r>
        <w:rPr>
          <w:spacing w:val="-2"/>
          <w:lang w:val="fr-FR"/>
        </w:rPr>
        <w:tab/>
        <w:t>CONCERNANT LE RAPPORT ANNUEL DE LA COUR</w:t>
      </w:r>
    </w:p>
    <w:p>
      <w:pPr>
        <w:pStyle w:val="Normal"/>
        <w:tabs>
          <w:tab w:val="clear" w:pos="720"/>
          <w:tab w:val="center" w:pos="4484" w:leader="none"/>
        </w:tabs>
        <w:suppressAutoHyphens w:val="true"/>
        <w:jc w:val="both"/>
        <w:rPr>
          <w:spacing w:val="-2"/>
          <w:lang w:val="fr-FR"/>
        </w:rPr>
      </w:pPr>
      <w:r>
        <w:rPr>
          <w:spacing w:val="-2"/>
          <w:lang w:val="fr-FR"/>
        </w:rPr>
        <w:tab/>
        <w:t>INTERAME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formulées par le Conseil permanent sur le Rapport annuel de la Cour interaméricaine des droits de l'homme (AG/doc.3477/97) et la présentation qu'en a faite le président de la Cour devant 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au nombre des attributions qui lui sont conférées à l'article 53 </w:t>
      </w:r>
      <w:r>
        <w:rPr>
          <w:i/>
          <w:spacing w:val="-2"/>
          <w:lang w:val="fr-FR"/>
        </w:rPr>
        <w:t>f</w:t>
      </w:r>
      <w:r>
        <w:rPr>
          <w:spacing w:val="-2"/>
          <w:lang w:val="fr-FR"/>
        </w:rPr>
        <w:t xml:space="preserve"> de la Charte, est prévue celle d'examiner les observations et recommandations soumises par le Conseil permanent conformément à l'article 90 </w:t>
      </w:r>
      <w:r>
        <w:rPr>
          <w:i/>
          <w:spacing w:val="-2"/>
          <w:lang w:val="fr-FR"/>
        </w:rPr>
        <w:t>f</w:t>
      </w:r>
      <w:r>
        <w:rPr>
          <w:spacing w:val="-2"/>
          <w:lang w:val="fr-FR"/>
        </w:rPr>
        <w:t xml:space="preserve"> de la Charte sur les rapports des organes, organismes et institution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rticle 65 de la Convention américaine relative aux droits de l'homme prescrit que la Cour doit soumettre à l'Assemblée générale de l'Organisation des Etats Américains pour examen un rapport sur la tâche qu'elle a accomplie pendant l'année écoul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ur interaméricaine des droits de l'homme a présenté son rapport au Conseil permanent, et que cet organe a acheminé à l'Assemblée générale les observations et recommandations y affér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primer sa satisfaction pour la tâche qu'accomplit la Cour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ccorder un appui financier approprié à la Cour interaméricaine des droits de l'homme, en fonction des ressources allouées dans le programme-budget ainsi que d'autres ressources pour qu'elle continue d'exercer les hautes fonctions dont elle est investie par la Convention américaine relative aux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nouveler ses remerciements à l'Union européenne pour la contribution qu'elle a apportée à la Cour en vue de permettre à celle-ci de mener à bien la troisième étape du projet intitulé:  "Appui à la Cour interaméricaine des droits de l'homme".</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xhorter les Etats membres de l'OEA qui ne l'ont pas encore fait à envisager de ratifier la Convention américaine relative aux droits de l'homme, "Pacte de San José", ou à y adhérer, ainsi que d'accepter la compétence obligatoire de la Cour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accueillir et de faire parvenir à la Cour interaméricaine des droits de l'homme les observations et recommandations qu'a formulées le Conseil permanent de l'Organisation sur ce rapport annu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xprimer sa gratitude et ses félicitations à M. Héctor Fix-Zamudio, président de la Cour interaméricaine des droits de l'homme, qui prendra sa retraite prochainement après 12 ans de labeur continu durant lesquels il a accompli une tâche extraordinaire et brillante en faveur des droits de l'homme dans le Continent américain.</w:t>
      </w:r>
      <w:r>
        <w:br w:type="page"/>
      </w:r>
    </w:p>
    <w:p>
      <w:pPr>
        <w:pStyle w:val="Normal"/>
        <w:tabs>
          <w:tab w:val="clear" w:pos="720"/>
          <w:tab w:val="center" w:pos="4484" w:leader="none"/>
        </w:tabs>
        <w:suppressAutoHyphens w:val="true"/>
        <w:jc w:val="both"/>
        <w:rPr>
          <w:spacing w:val="-2"/>
          <w:lang w:val="fr-FR"/>
        </w:rPr>
      </w:pPr>
      <w:r>
        <w:rPr>
          <w:spacing w:val="-2"/>
          <w:lang w:val="fr-FR"/>
        </w:rPr>
        <w:tab/>
        <w:t>AG/RES. 147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MOTION DE LA DEMOCRATIE REPRE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e la Charte de l'Organisation des Etats Américains (OEA) souligne dans son préambule, que "la démocratie représentative constitue une condition indispensable à la stabilité, à la paix et au développement de la région" et prescrit, au nombre de ses buts, celui "d'encourager et de consolider la démocratie représentative, compte dûment tenu du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063 (XX-O/90), par laquelle l'Assemblée générale a demandé au Secrétaire général de créer une Unité pour la promotion de la démocratie au sein du Secrétariat général; ainsi que les résolutions CP/RES. 572 (882/91) et CP/RES. 583 (904/92) par lesquelles le Conseil permanent a adopté le Programme d'appui à la promotion de la démocratie et le Plan de travail de cette Un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permanent sur la promotion de la démocratie qui comprend le Rapport annuel sur les activités de l'Unité pour la promotion de la démocra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documents du Secrétariat général intitulés:  "La démocratie représentative dans les Amériques:  Proposition d'un cadre d'action pour le système interaméricain" (CP/doc.2899/97) et le "Programme Centre d'études sur la démocratie (PCED)" (CP/doc.2900/97) établis par le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Engagement de Santiago envers la démocratie et la rénovation du Système interaméricain, les ministres des affaires étrangères et les chefs de délégation des Etats membres de l'OEA ont déclaré leur engagement incontournable à l'égard de la défense et de la promotion de la démocratie représentative et des droits de l'homme dans la région, dans le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Managua pour l'encouragement de la démocratie et du développement, les ministres des affaires étrangères et les chefs de délégation des Etats membres ont également opiné que le soutien et la coopération fournis par l'OEA pour consolider les institutions démocratiques par le biais de programmes visant à aider les Etats qui le demandent à renforcer leurs capacités d'amélioration de leurs modèles d'organisation politique, sont le fondement de ce nouvel engagement continental et, qu'à cet égard, ils ont souligné la participation de l'Unité pour la promotion de la démocratie et du Conseil permanent à l'élaboration de mesures d'incitation pour encourager la préservation et le renforcement des systèmes démocratiques du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principes du Sommet des Amériques, les chefs d'Etat et de gouvernement ont déclaré que la démocratie est le seul système politique qui garantisse le respect des droits de l'homme et l'Etat de droit, tout en préservant la diversité culturelle, le pluralisme, le respect du droit des minorités et la paix entre les nations et en leur sein; et que la démocratie et le développement se renforcent mutuel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e Plan d'action du Sommet des Amériques, l'OEA doit notamment "mener un effort plus soutenu pour la promotion des valeurs et des pratiques démocratiques et pour le renforcement socio-économique des régimes démocratiques établ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résolution AG/RES. 1402 (XXVI-O/96), intitulée:  "Promotion de la démocratie", charge le Conseil permanent de poursuivre l'étude de l'élaboration d'un éventail de propositions d'incitation à la préservation et au renforcement des systèmes démocratiques, et d'en informer l'Assemblée générale lors de sa vingt-sep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vertu de la résolution CP/RES. 572 (882/91), l'UPD est disponible pour accomplir les tâches que peuvent lui confier les organes compétents en appui à la démocrati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Conseil permanent sur la promotion de la démocratie qui comprend le Rapport annuel sur les activités de l'Unité pour la promotion de la démocra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Conseil permanent de tenir compte, lorsqu'il établira l'étude de rationalisation requise par la résolution AG/RES. 1446 (XXVII-O/97), du programme de travail actif et complet ainsi que de la thématique fondamentale du Groupe de travail sur la démocratie repré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Conseil permanent d'assurer au Secrétariat général, par l'intermédiaire du Groupe de travail sur la démocratie représentative, une orientation continue, selon les besoins, en ce qui a trait aux activités menées dans le domaine de la démocratie, et particulièrement à l'Unité pour la promotion de la démocratie, afin de l'aider à réaliser ses objectifs et à mettre en oeuvre ses plans de trav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le Conseil permanent de promouvoir, par l'intermédiaire du Groupe de travail sur la démocratie représentative d'une part, la coopération dans les activités connexes et d'autre part la coopération entre l'Unité pour la promotion de la démocratie et les divers organes, organismes et entités de l'OEA, afin de renforcer la promotion et la défense de la démocratie représentative dans la région, dans le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harger le Conseil permanent d'étudier, par l'intermédiaire du Groupe de travail sur la démocratie représentative, le Plan de travail annuel pour 1998 de l'Unité pour la promotion de la démocratie et de l'approuver, avec les modifications qu'il estime appropriées, avant la fin de 1997, et d'assurer le suivi de l'application des "Critères pour la sélection des programmes ou projets devant être appuyés par l'Unité pour la promotion de la démocratie", critères approuvés dans son plan de trav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charger le Secrétariat général de continuer à présenter au Conseil permanent des rapports trimestriels sur l'état d'avancement des activités de l'Unité pour la promotion de la démocratie, y compris des informations sur l'exécution du budget, qui seront examinés par le Groupe de travail sur la démocratie repré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au Conseil permanent de soumettre à l'Assemblée générale, par l'intermédiaire du Groupe de travail sur la démocratie représentative, des rapports annuels établis sur les travaux accomplis par l'Unité pour la promotion de la démocratie, afin d'appuyer la promotion et la consolidation de la démocratie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charger le Secrétariat général de mener et de promouvoir, entre autres, par l'intermédiaire de l'Unité pour la promotion de la démocratie, des études, des séminaires et des recherches pour renforcer la démocratie dans la région, dans le plein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prendre note du lancement de l'étude visant à établir, au sein du Secrétariat général, un fonds volontaire permanent pour financer toutes les missions d'observation des élections demandées par les Etats membres, et de charger le Conseil permanent de poursuivre cette étude, par l'intermédiaire du Groupe de travail sur la démocratie représentative, et de créer, le cas échéant, les normes et les critères de l'utilisation de ce fonds volon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xhorter le Conseil permanent à poursuivre, par l'intermédiaire du Groupe de travail sur la démocratie représentative, l'élaboration d'un programme visant à favoriser les pratiques et principes démocratiques au sein de la jeunesse du continent, ainsi que l'analyse et la conception de programmes visant à encourager l'établissement de liens et d'échanges entre les jeunes dirigeants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e charger le Conseil permanent de poursuivre, par l'intermédiaire du Groupe de travail sur la démocratie représentative, l'étude des mesures d'incitation à la préservation et au renforcement des régime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e prier le Conseil permanent, par le truchement du Groupe de travail sur la démocratie représentative, de procéder à l'analyse de l'exposé du Secrétariat général "Démocratie représentative dans les Amériques: proposition d'un cadre d'action pour le système interaméricain" (CP/doc.289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 prendre note du document du Secrétaire général "Programme du centre d'études sur la démocratie (PCED)" (CP/doc.2900/97), en mettant particulièrement en relief l'importance que l'OEA attache au développement, au renforcement et à la consolidation des institutions relatives à la démocratie représentative, à travers un soutien plus important à la recherche, à l'échange de données d'expériences et à la formation.  C'est pourquoi, elle demande au Conseil permanent de poursuivre l'étude de la proposition, en tenant particulièrement compte du rôle de l'Unité pour la promotion de la démocratie représentative en la matière ainsi que de la nécessité de réviser dans le moindre détail la structure et le déroulement du programme propos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4.</w:t>
        <w:tab/>
        <w:t>De charger le Conseil permanent de lui faire rapport, lors de sa vingt-huitième Session ordinaire sur l'exécution de cet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7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GLEMENT APPELE A REGIR L'EMPLOI DES RESSOURCES DU MECANISME</w:t>
      </w:r>
    </w:p>
    <w:p>
      <w:pPr>
        <w:pStyle w:val="Normal"/>
        <w:tabs>
          <w:tab w:val="clear" w:pos="720"/>
          <w:tab w:val="center" w:pos="4484" w:leader="none"/>
        </w:tabs>
        <w:suppressAutoHyphens w:val="true"/>
        <w:jc w:val="both"/>
        <w:rPr>
          <w:spacing w:val="-2"/>
          <w:lang w:val="fr-FR"/>
        </w:rPr>
      </w:pPr>
      <w:r>
        <w:rPr>
          <w:spacing w:val="-2"/>
          <w:lang w:val="fr-FR"/>
        </w:rPr>
        <w:tab/>
        <w:t>DE MISE EN OEUVRE ET DE FINANCEMENT DES ACTIVITES SPECIALES</w:t>
      </w:r>
    </w:p>
    <w:p>
      <w:pPr>
        <w:pStyle w:val="Normal"/>
        <w:tabs>
          <w:tab w:val="clear" w:pos="720"/>
          <w:tab w:val="center" w:pos="4484" w:leader="none"/>
        </w:tabs>
        <w:suppressAutoHyphens w:val="true"/>
        <w:jc w:val="both"/>
        <w:rPr>
          <w:spacing w:val="-2"/>
          <w:lang w:val="fr-FR"/>
        </w:rPr>
      </w:pPr>
      <w:r>
        <w:rPr>
          <w:spacing w:val="-2"/>
          <w:lang w:val="fr-FR"/>
        </w:rPr>
        <w:tab/>
        <w:t>DECOULANT DE L'APPLICATION DE LA RESOLUTION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e par la résolution AG/RES. 1352 (XXV-O/95) a été adopté le "Mécanisme de mise en oeuvre et de financement des activités spéciales découlant de l'application de la résolution AG/RES. 1080 (XXI-O/91)", et qu'à la Section III.C du dispositif de cette résolution, le Secrétaire général est chargé de présenter au Conseil permanent, pour examen et adoption, </w:t>
      </w:r>
      <w:r>
        <w:rPr>
          <w:i/>
          <w:spacing w:val="-2"/>
          <w:lang w:val="fr-FR"/>
        </w:rPr>
        <w:t>ad referendum</w:t>
      </w:r>
      <w:r>
        <w:rPr>
          <w:spacing w:val="-2"/>
          <w:lang w:val="fr-FR"/>
        </w:rPr>
        <w:t xml:space="preserve"> de l'Assemblée générale, un projet de règlement appelé à régir l'emploi des ressources destinées à ce mécanisme de mise en oeuvre et de financement des activités spéciales découlant de l'application de la résolution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par l'intermédiaire du Groupe de travail sur la démocratie représentative, a examiné et adopté le projet de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but du Mécanisme de mise en oeuvre et de financement des activités spéciales découlant de l'application de la résolution AG/RES. 1080 (XXI-O/91) est d'assurer que ces activités bénéficient d'un financement stable, prévisible et opportu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e les activités spéciales de l'Organisation découlant des décisions pertinentes des Réunions </w:t>
      </w:r>
      <w:r>
        <w:rPr>
          <w:i/>
          <w:spacing w:val="-2"/>
          <w:lang w:val="fr-FR"/>
        </w:rPr>
        <w:t>ad hoc</w:t>
      </w:r>
      <w:r>
        <w:rPr>
          <w:spacing w:val="-2"/>
          <w:lang w:val="fr-FR"/>
        </w:rPr>
        <w:t xml:space="preserve"> des ministres des relations extérieures et des Sessions extraordinaires de l'Assemblée générale doivent être mises à exécution et financées de manière appropriée, et menées à bien de manière plus ordonnée, efficace et transparente, notamment en ce qui concerne l'emploi d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important que les observateurs permanents participent aux activités spéciales entreprises pa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dopter le règlement ci-après qui régira l'emploi des ressources du mécanisme de mise en oeuvre et de financement des activités spéciales découlant de l'application de la résolution AG/RES. 1080 (XXI-O/91):</w:t>
      </w:r>
      <w:r>
        <w:br w:type="page"/>
      </w:r>
    </w:p>
    <w:p>
      <w:pPr>
        <w:pStyle w:val="Normal"/>
        <w:tabs>
          <w:tab w:val="clear" w:pos="720"/>
          <w:tab w:val="center" w:pos="4484" w:leader="none"/>
        </w:tabs>
        <w:suppressAutoHyphens w:val="true"/>
        <w:jc w:val="both"/>
        <w:rPr>
          <w:spacing w:val="-2"/>
          <w:lang w:val="fr-FR"/>
        </w:rPr>
      </w:pPr>
      <w:r>
        <w:rPr>
          <w:spacing w:val="-2"/>
          <w:lang w:val="fr-FR"/>
        </w:rPr>
        <w:tab/>
        <w:t>REGLEMENT APPELE A REGIR L'EMPLOI DES RESSOURCES DU</w:t>
      </w:r>
    </w:p>
    <w:p>
      <w:pPr>
        <w:pStyle w:val="Normal"/>
        <w:tabs>
          <w:tab w:val="clear" w:pos="720"/>
          <w:tab w:val="center" w:pos="4484" w:leader="none"/>
        </w:tabs>
        <w:suppressAutoHyphens w:val="true"/>
        <w:jc w:val="both"/>
        <w:rPr>
          <w:spacing w:val="-2"/>
          <w:lang w:val="fr-FR"/>
        </w:rPr>
      </w:pPr>
      <w:r>
        <w:rPr>
          <w:spacing w:val="-2"/>
          <w:lang w:val="fr-FR"/>
        </w:rPr>
        <w:tab/>
        <w:t>MECANISME DE MISE EN OEUVRE ET DE FINANCEMENT DES ACTIVITES</w:t>
      </w:r>
    </w:p>
    <w:p>
      <w:pPr>
        <w:pStyle w:val="Normal"/>
        <w:tabs>
          <w:tab w:val="clear" w:pos="720"/>
          <w:tab w:val="center" w:pos="4484" w:leader="none"/>
        </w:tabs>
        <w:suppressAutoHyphens w:val="true"/>
        <w:jc w:val="both"/>
        <w:rPr>
          <w:spacing w:val="-2"/>
          <w:lang w:val="fr-FR"/>
        </w:rPr>
      </w:pPr>
      <w:r>
        <w:rPr>
          <w:spacing w:val="-2"/>
          <w:lang w:val="fr-FR"/>
        </w:rPr>
        <w:tab/>
        <w:t>SPECIALES DECOULANT DE L'APPLICATION DE LA</w:t>
      </w:r>
    </w:p>
    <w:p>
      <w:pPr>
        <w:pStyle w:val="Normal"/>
        <w:tabs>
          <w:tab w:val="clear" w:pos="720"/>
          <w:tab w:val="center" w:pos="4484" w:leader="none"/>
        </w:tabs>
        <w:suppressAutoHyphens w:val="true"/>
        <w:jc w:val="both"/>
        <w:rPr>
          <w:spacing w:val="-2"/>
          <w:lang w:val="fr-FR"/>
        </w:rPr>
      </w:pPr>
      <w:r>
        <w:rPr>
          <w:spacing w:val="-2"/>
          <w:lang w:val="fr-FR"/>
        </w:rPr>
        <w:tab/>
        <w:t>RESOLUTION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r>
      <w:r>
        <w:rPr>
          <w:spacing w:val="-2"/>
          <w:u w:val="single"/>
          <w:lang w:val="fr-FR"/>
        </w:rPr>
        <w:t>Article I</w:t>
      </w:r>
      <w:r>
        <w:rPr>
          <w:spacing w:val="-2"/>
          <w:lang w:val="fr-FR"/>
        </w:rPr>
        <w:t>.</w:t>
        <w:tab/>
        <w:t>Aux effets du présent règlement, on entend par "l'autorisation" l'autorisation budgétaire dite d'appui aux activités spéciales de l'Organisation découlant de la mise en oeuvre de la résolution AG/RES. 1080 (XXI-O/91), conférée aux termes de la résolution AG/RES. 1352 (XXV-O/95).  Cette autorisation se porte à un montant biennal à concurrence de EU$1 000, provenant des crédits non décaissés ou d'autres ressources disponibles des exercices biennaux précéd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r>
      <w:r>
        <w:rPr>
          <w:spacing w:val="-2"/>
          <w:u w:val="single"/>
          <w:lang w:val="fr-FR"/>
        </w:rPr>
        <w:t>Article II</w:t>
      </w:r>
      <w:r>
        <w:rPr>
          <w:spacing w:val="-2"/>
          <w:lang w:val="fr-FR"/>
        </w:rPr>
        <w:t>.</w:t>
        <w:tab/>
        <w:t xml:space="preserve">L'autorisation vise uniquement le financement des activités spéciales de l'Organisation découlant des décisions pertinentes des Réunions </w:t>
      </w:r>
      <w:r>
        <w:rPr>
          <w:i/>
          <w:spacing w:val="-2"/>
          <w:lang w:val="fr-FR"/>
        </w:rPr>
        <w:t>ad hoc</w:t>
      </w:r>
      <w:r>
        <w:rPr>
          <w:spacing w:val="-2"/>
          <w:lang w:val="fr-FR"/>
        </w:rPr>
        <w:t xml:space="preserve"> des ministres des relations extérieures ou des Sessions extraordinaires de l'Assemblée générale, arrêtées en exécution de la résolution AG/RES. 1080 (XXI-O/91) qui ne peuvent pas être financées par prélèvement sur les programmes relevant du Fonds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r>
      <w:r>
        <w:rPr>
          <w:spacing w:val="-2"/>
          <w:u w:val="single"/>
          <w:lang w:val="fr-FR"/>
        </w:rPr>
        <w:t>Article III</w:t>
      </w:r>
      <w:r>
        <w:rPr>
          <w:spacing w:val="-2"/>
          <w:lang w:val="fr-FR"/>
        </w:rPr>
        <w:t>.</w:t>
        <w:tab/>
        <w:t>Pour assurer l'application des mesures urgentes, le Secrétaire général est autorisé à utiliser des crédits à concurrence de EU$50 000 dans une situation donnée, sans examen préalable par le Conseil permanent.  Lorsque des ressources supplémentaires s'avèrent nécessaires, et le Conseil permanent ne peut pas examiner la requête du Secrétaire général dans des délais raisonnables, ce dernier est autorisé à utiliser une somme additionnelle de EU$25 000 après en avoir informé le président du Conseil permanent.  Le Secrétaire général soumet alors au Conseil permanent un rapport sur l'utilisation qui a été faite de ces fo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r>
      <w:r>
        <w:rPr>
          <w:spacing w:val="-2"/>
          <w:u w:val="single"/>
          <w:lang w:val="fr-FR"/>
        </w:rPr>
        <w:t>Article IV</w:t>
      </w:r>
      <w:r>
        <w:rPr>
          <w:spacing w:val="-2"/>
          <w:lang w:val="fr-FR"/>
        </w:rPr>
        <w:t>.</w:t>
        <w:tab/>
        <w:t xml:space="preserve">Le Secrétaire général, en consultation avec le président de la Réunion </w:t>
      </w:r>
      <w:r>
        <w:rPr>
          <w:i/>
          <w:spacing w:val="-2"/>
          <w:lang w:val="fr-FR"/>
        </w:rPr>
        <w:t>ad hoc</w:t>
      </w:r>
      <w:r>
        <w:rPr>
          <w:spacing w:val="-2"/>
          <w:lang w:val="fr-FR"/>
        </w:rPr>
        <w:t xml:space="preserve"> des ministres des relations extérieures, ou le président de la Session extraordinaire de l'Assemblée générale, soumet au Conseil permanent pour examen le plan d'exécution budgétaire et financière des décisions pertinentes émanées de ces réunions dans un délai ne dépassant pas quinze (15) j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Secrétaire général soumet un rapport au Conseil permanent dans les trente (30) jours qui suivent la présentation du plan et, le cas échéant, d'autres rapports en fonction de la périodicité que déterminera le Conseil.  Ce rapport comportera des données sur la mise en oeuvre du plan, des propositions de modifications, et des renseignements sur l'origine des ressources pertinentes, notamment les décaissements effectués au titre de l'autorisation; les prélèvements du Fonds ordinaire pour financer le plan; les contributions en nature; les contributions volontaires destinées à compléter le financement des activités spéciales, et les décaissements par prélèvement sur les contributions volon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r>
      <w:r>
        <w:rPr>
          <w:spacing w:val="-2"/>
          <w:u w:val="single"/>
          <w:lang w:val="fr-FR"/>
        </w:rPr>
        <w:t>Article V</w:t>
      </w:r>
      <w:r>
        <w:rPr>
          <w:spacing w:val="-2"/>
          <w:lang w:val="fr-FR"/>
        </w:rPr>
        <w:t>.</w:t>
        <w:tab/>
        <w:t>Le Secrétaire général prend les mesures nécessaires, et au besoin, conclut des accords avec les Etats membres, les Etats Observateurs permanents et avec d'autres pays et institutions pour obtenir des contributions volontaires destinées à compléter le financement des activités spéciales visées à l'article II.  Le Secrétaire général reçoit les contributions volontaires et autorise les décaissements conformément au plan et aux accords visés dans le présent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G/RES. 147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COOPERATION</w:t>
      </w:r>
    </w:p>
    <w:p>
      <w:pPr>
        <w:pStyle w:val="Normal"/>
        <w:tabs>
          <w:tab w:val="clear" w:pos="720"/>
          <w:tab w:val="center" w:pos="4484" w:leader="none"/>
        </w:tabs>
        <w:suppressAutoHyphens w:val="true"/>
        <w:jc w:val="both"/>
        <w:rPr>
          <w:spacing w:val="-2"/>
          <w:lang w:val="fr-FR"/>
        </w:rPr>
      </w:pPr>
      <w:r>
        <w:rPr>
          <w:spacing w:val="-2"/>
          <w:lang w:val="fr-FR"/>
        </w:rPr>
        <w:tab/>
        <w:t>POUR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397 (XXVI-O/96) par laquelle elle a décidé de  "confier au Conseil permanent le soin d'élaborer, par le truchement du Groupe de travail sur la probité et l'éthique civique, un projet de programme de coopération pour la lutte contre la corruption en tenant compte des dispositions pertinentes de la Convention interaméricaine contre la corruption, des régimes juridiques des différents pays, des documents présentés par le président du Groupe de travail et le Secrétaire général et des autres apports qu'il jugerait pertinents et d'en saisir l'Assemblée générale lors de sa prochain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permanent sur le projet de résolution intitulé:  Programme interaméricain de coopération pour la lutte contre la corruption (AG/doc.347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harte de l'Organisation des Etats Américains établit dans son préambule que "la démocratie représente une condition indispensable à la stabilité, à la paix et au développement de la région", et que "l'organisation juridique est nécessaire à la sécurité et à la paix fondées sur l'ordre moral et la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souscrivant la Convention interaméricaine contre la corruption, les Etats membres ont déclaré dans le préambule de cet instrument qu'ils sont "Convaincus que la corruption sape la légitimité des institutions publiques, porte atteinte à la société, à l'ordre moral et à la justice, ainsi qu'au développement intégral des peu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chefs d'Etat et de gouvernement réunis au Sommet des Amériques tenu en 1994, ont déclaré ce qui suit: "Le problème de la corruption constitue aujourd'hui un sujet grave non seulement dans notre continent, mais dans le monde entier.  La corruption des secteurs public et privé affaiblit la démocratie et sape la légitimité des gouvernements et des institutions.  La modernisation de l'Etat, y compris la déréglementation, la privatisation et la simplification des procédures publiques, réduit les possibilités de corruption.  Tous les aspects de l'administration publique d'une démocratie doivent être transparents et soumis à l'examen du public";</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29 mars 1996 la Conférence spécialisée sur le projet de Convention interaméricaine contre la corruption a adopté la Convention interaméricaine contre la corruption qui constitue un instrument juridique international unique, et représente un progrès marqué dans le cadre des actions menées au sein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vention interaméricaine contre la corruption a pour but d'encourager et de renforcer le développement, par chaque Partie, des mécanismes nécessaires pour prévenir, dépister, sanctionner et éliminer la corruption, et aussi d'encourager, de faciliter et de réglementer la coopération entre les Parties afin d'assurer l'efficacité des mesures et des actions qu'adopte chacun d'eux pour prévenir, dépister, sanctionner et éliminer les actes de corruption dans l'exercice de la fonction publique, et les actes de corruption spécifiquement liés à l'exercice de cette fon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outre, l'Organisation des Etats Américains met en oeuvre d'autres activités destinées à contribuer à la lutte contre le fléau de la corruption, et à l'élaboration de lois-types sur l'enrichissement illicite et la corruption transnationale, ainsi qu'à la compilation de lois des Etats membr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Groupe de travail sur la probité et l'éthique civique, donnant suite aux directives de l'Assemblée générale, examine les mesures que devrait adopter l'Organisation des Etats Américains en vue de parvenir à une coopération internationale plus opérante dans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intérêt prioritaire manifesté par les Etats membres à l'adoption de mesures orientées vers la réalisation des objectifs énoncés dans la Convention, les interventions en cours au sein d'autres institutions internationales et les activités menées par des organisations de la société civile, créent une dynamique d'exigences et de besoins dans la lutte contre la corruption auxquels l'Organisation devrait répondre de manière appropriée et opportu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Organisation des Etats Américains continue d'offrir une tribune appropriée pour un échange de renseignements relatifs aux défis que doivent relever les pays de la région en matière de lutte contre la corruption et ainsi que pour la mise en oeuvre des mécanismes de coopération que les Etats membres jugent indispensables dans le cadre de cet important dossi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ci-après en se fondant sur le rapport du Conseil permanent concernant le Programme interaméricain de coopération pour la lutte contre la corruption (CP/doc.2897/97 corr. 1), qui contient le rapport du Groupe de travail sur la probité et l'éthique civique, lequel figure en annexe et fait partie intégrant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PROGRAMME INTERAMERICAIN DE COOPERATION</w:t>
      </w:r>
    </w:p>
    <w:p>
      <w:pPr>
        <w:pStyle w:val="Normal"/>
        <w:tabs>
          <w:tab w:val="clear" w:pos="720"/>
          <w:tab w:val="center" w:pos="4484" w:leader="none"/>
        </w:tabs>
        <w:suppressAutoHyphens w:val="true"/>
        <w:jc w:val="both"/>
        <w:rPr>
          <w:spacing w:val="-2"/>
          <w:lang w:val="fr-FR"/>
        </w:rPr>
      </w:pPr>
      <w:r>
        <w:rPr>
          <w:spacing w:val="-2"/>
          <w:lang w:val="fr-FR"/>
        </w:rPr>
        <w:tab/>
        <w:t>POUR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Les Etats membres de l'Organisation des Etats Américains, dans le cadre des principes et buts prescrits dans la Charte de l'Organisation, tenant compte de l'engagement pris par les chefs d'Etat et de gouvernements réunis au Sommet des Amériques en 1994, de lutter contre le fléau de la corruption et sur la base des dispositions de la Convention interaméricaine contre la corruption, instrument juridique international qui sert de cadre général des engagements assumés par les Etats parties, ont décidé d'adopter le présent Programme interaméricain de coopération dans la lutte contre la corruption dont la mise en oeuvre exigera l'adoption des mesures suiva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I.</w:t>
        <w:tab/>
        <w:t>DANS LE DOMAINE JURID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1.</w:t>
        <w:tab/>
        <w:t>Adopter, par l'intermédiaire du Conseil permanent et avec le concours de son Groupe de travail sur la probité et l'éthique civique, une stratégie visant à la prompte ratification de la Convention interaméricain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2.</w:t>
        <w:tab/>
        <w:t>Poursuivre la compilation des textes de lois nationaux en vigueur relativement aux questions liées à la lutte contre la corruption et à l'identification des comportements corromp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3.</w:t>
        <w:tab/>
        <w:t>Mener des études comparatives des normes juridiques des Etats membres afin de relever les similitudes, les différences et les lacunes juridiques exis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4.</w:t>
        <w:tab/>
        <w:t>Analyser les caractérisations de l'enrichissement illicite et de la corruption transnationale en se fondant sur la contribution du Comité juridique interaméricain, y compris ses propositions concernant une législation modèle en cette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5.</w:t>
        <w:tab/>
        <w:t>Dégager d'autres aspects propres à conduire à l'élaboration de lois-types qui font appel aux techniques de pointe employées dans la lutte contre la corruption.  Ces lois</w:t>
        <w:noBreakHyphen/>
        <w:t>types pourraient englober tant les aspects généraux que les aspects spécifiques afférents à l'activité considér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6.</w:t>
        <w:tab/>
        <w:t>On entamera l'élaboration des normes de conduite des fonctionnaires envisagées à l'article III.1 de la Convention interaméricaine contre la corruption, à partir des requêtes émanées des Etats membres.  L'examen de cette question devra se faire en tenant compte de l'apport récent de l'Organisation d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7.</w:t>
        <w:tab/>
        <w:t>On examinera le problème du blanchiment des biens ou des produits provenant de la corruption en envisageant des activités qui permettent aux Etats de caractériser d'infraction, s'ils ne l'ont pas encore fait, les activités de blanchiment des ressources produites au moyen de la corruption dans le respect des engagements assumés en vertu de l'article VI.1.d de la Convention interaméricain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8.</w:t>
        <w:tab/>
        <w:t>Organiser les informations obtenues au moyen des activités précitées en encourageant l'utilisation des moyens électroniques qui permettront de faire de l'Organisation une source d'information juridique et, d'une manière générale, un instrument de diffusion et de formation en matière de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II.</w:t>
        <w:tab/>
        <w:t>DANS LE DOMAINE INSTITUTI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1.</w:t>
        <w:tab/>
        <w:t>Identifier les institutions publiques qui, dans chaque Etat membre, s'acquittent de fonctions ayant trait à la lutte contre la corruption en tenant compte tout particulièrement du régime constitutionnel qui dans chaque cas sert de fondement et organise l'ensemble des institutions, y compris le rôle rempli, entre autres institutions, par le Pouvoir judiciaire, les parlements, les organismes de contrôle, les ministères publics, les institutions du Pouvoir exécutif, les forces de police et les institutions spécialisées dans la lutte contre la corruption dans les Etats où elles sont cré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2.</w:t>
        <w:tab/>
        <w:t>Promouvoir l'échange des données d'expériences en vue d'apporter les services appelés à perfectionner les institutions et les systèmes existants pour combat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3.</w:t>
        <w:tab/>
        <w:t>Constituer, si cette initiative est jugée possible et appropriée, un système d'appui aux institutions gouvernementales chargées de la lutte contre la corruption, avec la participation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4.</w:t>
        <w:tab/>
        <w:t>Déterminer les besoins des institutions publiques chargées de la lutte contre la corruption pour qu'elles soient en mesure de mieux s'acquitter de leurs fonctions.  Dans ce domaine, et sur demande des Etats membres, l'Organisation prêtera ses services consultatifs au regard des expériences existant dans le cadre institutionnel, et des services de formation du personnel de ces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5.</w:t>
        <w:tab/>
        <w:t>Fournir un appui consultatif aux Etats membres pour les mettre en mesure de développer des programmes éducatifs qui se rapportent à la diffusion des valeurs éthiques et d'autres questions liées au comportement des fonctionnaires et des agents du secteur priv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6.</w:t>
        <w:tab/>
        <w:t>Diffuser les activités que réalise l'OEA en ce qui concerne la lutte contre la corruption, par l'utilisation de tous les moyens de communication disponibles, notamment les moyens électron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III.</w:t>
        <w:tab/>
        <w:t>DANS LE DOMAINE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Mettre en marche, le cas échéant, un système consultatif qui permette d'échanger des expériences et des informations avec, entre autres institutions, les Nations Unies, le Conseil de l'Europe, l'Organisation pour la coopération et le développement économiques, la Banque mondiale, le Fonds monétaire international et la Banque interaméricaine de développement, afin d'enrichir les perspectives de chaque organisation dans la lutte contre la corruption, d'éviter les doubles emplois dans les efforts déployés et d'évaluer la possibilité de mettre en oeuvre des projets commu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IV.</w:t>
        <w:tab/>
        <w:t>DANS LE DOMAINE DE LA SOCIETE CIV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our créer, maintenir et renforcer des mécanismes destinés à stimuler la participation de la société civile et des organisations non gouvernementales dans les efforts orientés vers la prévention de la corruption, conformément aux dispositions de l'article III.11 de cet instrument juridique, il est proposé de mener les activité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1.</w:t>
        <w:tab/>
        <w:t>Réaliser des campagnes de diffusion par le truchement de la presse afin d'arriver à la signature, à la ratification de la Convention interaméricaine contre la corruption ou, le cas échéant, à l'adhésion à cet instru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2.</w:t>
        <w:tab/>
        <w:t>Effectuer des échanges de données d'expériences sur le rôle rempli par la presse dans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3.</w:t>
        <w:tab/>
        <w:t>Formuler des programmes qui permettent d'apporter un complément aux efforts d'éducation classique qui pourraient être pris en charge par l'Etat par l'intermédiaire du système d'enseignement, en matière de divulgation des valeurs éthiques qui soutiennent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4.</w:t>
        <w:tab/>
        <w:t>Identifier les organisations professionnelles à vocation de lutte contre la corruption afin de tirer parti des contributions que peuvent apporter, notamment, les collèges d'avocats, des associations de comptables et de vérificat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5.</w:t>
        <w:tab/>
        <w:t>Etablir des mécanismes pour créer, maintenir et renforcer la participation de la société civile et des organisations non gouvernementales à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e superviser la mise en oeuvre de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riat général de mettre en oeuvre, par l'intermédiaire du Sous-Secrétariat aux affaires juridiques, les mesures prévues dans le présent Programme, en fonction des ressources allouées par la Commission des questions administratives et budgétaires du Conseil permanent, et de soumettre un rapport à l'Assemblée générale lors de sa prochaine Session ordinaire sur les activités menées et les progrès réalis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ésenter ses remerciements particulièrement au Président du Groupe de travail sur la probité et l'éthique civique, Monsieur l'Ambassadeur Edmundo Vargas Carreño, Représentant permanent du Chili, pour l'excellente qualité de ses travaux menés en vue de permettre l'adoption du Programme interaméricain de coopération pour la lutte contre la corruption.</w:t>
      </w:r>
      <w:r>
        <w:br w:type="page"/>
      </w:r>
    </w:p>
    <w:p>
      <w:pPr>
        <w:pStyle w:val="Normal"/>
        <w:tabs>
          <w:tab w:val="clear" w:pos="720"/>
          <w:tab w:val="center" w:pos="4484" w:leader="none"/>
        </w:tabs>
        <w:suppressAutoHyphens w:val="true"/>
        <w:jc w:val="both"/>
        <w:rPr>
          <w:spacing w:val="-2"/>
          <w:lang w:val="fr-FR"/>
        </w:rPr>
      </w:pPr>
      <w:r>
        <w:rPr>
          <w:spacing w:val="-2"/>
          <w:lang w:val="fr-FR"/>
        </w:rPr>
        <w:tab/>
        <w:t>RAPPORT DU GROUPE DE TRAVAIL SUR LA PROBITE ET</w:t>
      </w:r>
    </w:p>
    <w:p>
      <w:pPr>
        <w:pStyle w:val="Normal"/>
        <w:tabs>
          <w:tab w:val="clear" w:pos="720"/>
          <w:tab w:val="center" w:pos="4484" w:leader="none"/>
        </w:tabs>
        <w:suppressAutoHyphens w:val="true"/>
        <w:jc w:val="both"/>
        <w:rPr>
          <w:spacing w:val="-2"/>
          <w:lang w:val="fr-FR"/>
        </w:rPr>
      </w:pPr>
      <w:r>
        <w:rPr>
          <w:spacing w:val="-2"/>
          <w:lang w:val="fr-FR"/>
        </w:rPr>
        <w:tab/>
        <w:t>L'ETHIQUE CIVIQUE RELATIF AU PROGRAMME INTERAMERICAIN</w:t>
      </w:r>
    </w:p>
    <w:p>
      <w:pPr>
        <w:pStyle w:val="Normal"/>
        <w:tabs>
          <w:tab w:val="clear" w:pos="720"/>
          <w:tab w:val="center" w:pos="4484" w:leader="none"/>
        </w:tabs>
        <w:suppressAutoHyphens w:val="true"/>
        <w:jc w:val="both"/>
        <w:rPr>
          <w:spacing w:val="-2"/>
          <w:lang w:val="fr-FR"/>
        </w:rPr>
      </w:pPr>
      <w:r>
        <w:rPr>
          <w:spacing w:val="-2"/>
          <w:lang w:val="fr-FR"/>
        </w:rPr>
        <w:tab/>
        <w:t>DE COOPERATION DANS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  ANTECED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Le 22 janvier 1996, le Président du Groupe de travail sur la probité et l'éthique civique a soumis à sa considération le document intitulé:  "Eléments d'un éventuel programme de coopération interaméricaine pour la lutte contre la corruption" (CP/GT/PEC-39/96).  Dans ce document il indiquait que "pour le moment, les activités de l'Organisation sont axées sur l'élaboration de la Convention interaméricaine contre la corruption et doivent continuer sur cette voie".  Il a ensuite présenté ce qui a été considéré comme la procédure qui devrait être suivie au sein de l'Organisation dès que la Convention aurait été adoptée, et que les champs d'application dans lesquels l'Organisation devrait mener ses activités auraient été défin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Le 29 mars 1996 a été adoptée à Caracas (Venezuela) la Convention interaméricaine contre la corruption qui constitue la pierre angulaire des efforts interaméricains pour prévenir, dépister, sanctionner, et éliminer la corruption.  Les objectifs tracés dans cet instrument juridique établissent le cadre général dans lequel doivent se dérouler les activités que les Etats membres sont appelés à mener dans ce domaine avec l'appui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A sa séance du 9 mai 1996, le Groupe de travail a pris connaissance du document "Un Plan d'action contre la corruption" (CP/GT/PEC-60/96) qui avait été élaboré par le Bureau du Secrétaire général, et contient des éléments revêtant un intérêt pour les activités que devra entreprendr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A sa vingt-sixième Session ordinaire, l'Assemblée générale de l'Organisation a adopté la résolution AG/RES. 1397 (XXVI-O/96) dont le troisième paragraphe du dispositif prescrit ce qui su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De confier au Conseil permanent le soin d'élaborer, par le truchement du Groupe de travail sur la probité et l'éthique civique, un projet de programme de coopération pour la lutte contre la corruption en tenant compte des dispositions pertinentes de la Convention interaméricaine contre la corruption, des régimes juridiques des différents pays, des documents présentés par le président du Groupe de travail et le Secrétaire général et des autres apports qu'il jugerait pertinents, et d'en saisir l'Assemblée générale lors de sa prochain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même, à sa vingt-sixième Session ordinaire, l'Assemblée générale de l'Organisation a adopté la résolution AG/RES. 1398 (XXVI-O/96) par laquelle, après avoir exprimé sa satisfaction pour l'adoption de la Convention interaméricaine contre la corruption, elle a décidé ce qui su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3.</w:t>
        <w:tab/>
        <w:t>D'inviter instamment les Etats membres qui ne l'ont pas encore fait à signer, dans les plus brefs délais, la Convention interaméricain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4.</w:t>
        <w:tab/>
        <w:t>D'appeler les Etats membres qui ont signé la Convention interaméricaine contre la corruption à la ratifier en vue de son entrée en vigu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L'Assemblée générale de l'Organisation a adopté en outre la résolution AG/RES. 1395 (XXVI-O/96) dont le paragraphe 4 du dispositif est conçu comme su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De prier le Comité juridique interaméricain d'élaborer, dans la ligne de sa contribution au succès de la Convention interaméricaine contre la corruption, des lois-types dont les Etats membres pourront s'inspirer, et qui concernent l'enrichissement illicite et la corruption transnat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Le Comité juridique interaméricain, réuni en sa session ordinaire de février-mars 1997, a adopté une résolution intitulée:  "Eléments dont les Etats membres pourront s'inspirer pour l'élaboration de lois-types relatives à l'enrichissement illicite et la corruption transnationale" (CJI/RES. I-1/97), et envisage de reprendre l'examen de cette question à sa session d'août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Le 25 novembre 1996, le Groupe de travail sur la probité et l'éthique civique a tenu une séance au cours de laquelle il a examiné le document "Projet de programme interaméricain de coopération pour la lutte contre la corruption" qui avait été distribué aux missions afin qu'elles formulent les commentaires jugés appropriés.  Les observations et commentaires formulés à cette occasion ont été incorporés dans une nouvelle version de ce document qui a été examinée à une réunion tenue le 24 février 1997.  Le Groupe de travail a de nouveau examiné le document à ses séances des 8 avril, 1er et 6 mai 1997.  La version qui est présentée aujourd'hui contient les observations émises à ces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Le 8 mars 1997 la Convention interaméricaine contre la corruption est entrée en vigueur, trente jours après le dépôt du deuxième instrument de ratification, conformément aux dispositions de son article XX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I.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Le Groupe de travail a estimé utile que des ressources suffisantes, tirées du budget ordinaire de l'Organisation, soient allouées pour que le programme proposé soit mis en oeuvre.  D'où la nécessité d'inscrire au programme-budget annuel les ressources appelées à financer les activités prévues dans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même, on pourrait envisager la possibilité de collaborer avec d'autres organisations multilatérales comme la Banque interaméricaine de développement, la Banque mondiale, l'Organisation de coopération et de développement économiques ou le Conseil de l'Europe en vue de canaliser les ressources propres à financer le développement des activités d'un programme de coopération comme celui qui est envisagé.  Les efforts visant à l'obtention de fonds additionnels pourraient également s'adresser aux institutions publiques des Etats ou d'Etats tiers, ainsi qu'à des institutions privées, disposées à appuyer les actions prévues dans ce programme de coopération, conformément aux décisions qu'adoptent les organes compétent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II.  PERSPECTIVE DU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Le Programme interaméricain de coopération dans la lutte contre la corruption est élaboré à partir des buts énoncés dans la Convention interaméricaine contre la corruption.  En effet, cet instrument offre le cadre juridique général dans lequel devront se dérouler les activités que les Etats membres, avec l'appui du Secrétariat général, décident de mener afin de combattre le fléau d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 xml:space="preserve">Les activités du programme proposé s'alignent sur l'article II de la Convention interaméricaine contre la corruption qui énonce les buts de cet instrument international dans les termes suivant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spacing w:val="-2"/>
          <w:lang w:val="fr-FR"/>
        </w:rPr>
      </w:pPr>
      <w:r>
        <w:rPr>
          <w:spacing w:val="-2"/>
          <w:lang w:val="fr-FR"/>
        </w:rPr>
        <w:tab/>
        <w:tab/>
        <w:t>1.</w:t>
        <w:tab/>
        <w:t>D'encourager et de renforcer le développement, par chaque Etat Partie, des mécanismes nécessaires pour prévenir, dépister, sanctionner et éliminer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spacing w:val="-2"/>
          <w:lang w:val="fr-FR"/>
        </w:rPr>
      </w:pPr>
      <w:r>
        <w:rPr>
          <w:spacing w:val="-2"/>
          <w:lang w:val="fr-FR"/>
        </w:rPr>
        <w:tab/>
        <w:tab/>
        <w:t>2.</w:t>
        <w:tab/>
        <w:t>D'encourager, de faciliter et de réglementer la coopération entre les Parties afin d'assurer l'efficacité des mesures et actions qu'adopte chacune d'elles pour prévenir, dépister, sanctionner et éliminer les actes de corruption dans l'exercice de la fonction publique et les actes de corruption spécifiquement liés à l'exercice de cette fon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La réalisation des objectifs visés dans la Convention et la mise en oeuvre du Programme impliquent la prise de mesures tant par l'Organisation des Etats Américains que par chaque Etat membre.  Au sein de l'Organisation, la coordination des mesures visant à la mise en oeuvre du Programme incombera au Sous-secrétariat aux questions juridiques, sous la supervision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Pour mettre en pratique les postulats de la Convention interaméricaine contre la corruption, il est fondamental de concevoir et d'appliquer une stratégie pour promouvoir la signature et la ratification de cet instrument juridique par les Etats membres de l'Organisation ou, le cas échéant, l'adhésion d'autres Etats à cet instrument.  Il s'ensuit que l'une des activités prioritaires de ce programme doit être l'élaboration et la mise en oeuvre de cette stratég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En ce qui concerne les activités envisagées par les différents pays, l'Organisation des Etats Américains devrait, sur la demande des Etats intéressés, être à même d'apporter des services consultatifs aux organes concernés des Etats, et d'appuyer l'échange d'informations et de données d'expériences dans la mesure des ressources disponibles.  D'autres types d'activités de coopération internationale seraient également exécutées en fonction des demandes que les Etats adresseront à l'Organisation.  Les activités susvisées sont étroitement liées et se renforcent mutuel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Les tâches liées aux services consultatifs et à l'échange d'informations qu'exécute l'Organisation des Etats Américains seraient accomplies tout spécialement en relation avec les activités nationales envisagées dans la Convention interaméricaine contre la Corruption et conformément aux dispositions de cet instrument jurid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V.  DOMAINES THEM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w:t>
        <w:tab/>
      </w:r>
      <w:r>
        <w:rPr>
          <w:spacing w:val="-2"/>
          <w:u w:val="single"/>
          <w:lang w:val="fr-FR"/>
        </w:rPr>
        <w:t>Aspects jurid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Les aspects juridiques du présent programme ont trait tant à la législation interne des Etats membres qu'aux instruments internationaux qui créent des mécanismes de coopération internationale pour la lutte contre la corruption, y compris la coopération juridique entre l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Les engagements assumés par les Etats dans le cadre de la Convention interaméricaine contre la corruption portent sur les mesures préventives (article III), l'adoption de mesures législatives ou autres nécessaires pour conférer, dans leur législation, le caractère d'infraction aux actes de corruption décrits à l'article IV, et pour faciliter la coopération entre les Parties (article VII), les dispositions relatives à la corruption transnationale (article VIII) et à l'enrichissement illicite (article IX).  Dans la ligne de ces engagements, on envisagera également la possibilité de caractériser les comportements auxquels se réfère l'article XI qui traite du développement progress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Les activités du présent programme devront être orientées vers l'appui aux activités qui devront être mises en oeuvre par les Etats membres dans le respect des engagements qu'ils auront contractés.  Les mesures législatives correspondantes couvrent différentes branches du droit interne:  droit pénal et droit de procédure pénale, droit administratif et droit fiscal et droit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Pour appuyer les Etats dans leur lutte contre la corruption, l'Organisation des Etats Américains se propose de mettre en oeuvre les activité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a.</w:t>
        <w:tab/>
        <w:t>Le Conseil permanent devrait, par l'intermédiaire de son Groupe de travail sur la probité et l'éthique civique, adopter une stratégie visant à la prompte ratification de la Convention interaméricain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b.</w:t>
        <w:tab/>
        <w:t>Poursuivre la compilation des textes de loi en vigueur dans les Etats membres relativement aux questions liées à la lutte contre la corruption et à l'identification des comportements corrompus.  Par le truchement du Département de droit international du Sous-secrétariat aux questions juridiques, le Secrétariat général a entamé cette compilation qui est une tâche continue car on actualise les normes en perman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c.</w:t>
        <w:tab/>
        <w:t>Elaboration d'études comparatives des normes juridiques destinées à combattre la corruption, et détection des similitudes, différences et lacunes juridiques qui pourraient exister.  Cette activité sera utile pour l'harmonisation des textes de loi en vigueur en matière de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d.</w:t>
        <w:tab/>
        <w:t>Analyser les caractérisations de l'enrichissement illicite et de la corruption transnationale en se fondant sur la contribution du Comité juridique interaméricain, y compris ses propositions concernant une législation modèle en cette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e.</w:t>
        <w:tab/>
        <w:t>Dégager d'autres aspects propres à conduire à l'élaboration de lois-types qui font appel aux techniques de pointe employées dans la lutte contre la corruption.  Ces lois</w:t>
        <w:noBreakHyphen/>
        <w:t>types pourraient englober tant les aspects généraux que les aspects spécifiques afférents à l'activité considér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f.</w:t>
        <w:tab/>
        <w:t>On entamera l'élaboration de projets de "normes de conduite" envisagées à l'article III.1 de la Convention interaméricaine contre la corruption à partir des requêtes émanées des Etats membres.  L'examen de cette question devra se faire en tenant compte de l'apport récent de l'Organisation d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g.</w:t>
        <w:tab/>
        <w:t>On examinera le problème du blanchiment des biens ou des produits provenant de la corruption.  Le programme de coopération à l'étude doit envisager les activités qui permettent aux Etats parties de caractériser d'infraction, s'ils ne l'ont pas encore fait, les activités de blanchiment des ressources produites au moyen de la corruption dans le respect des engagements assumés en vertu de l'article IV.d de la Convention interaméricaine contre la corruption.  Pour l'accomplissement de cette tâche, il sera tenu compte tout spécialement des activités de la Commission interaméricaine de lutte contre l'abus des drogues et par le groupe de travail pertinent afin d'éviter tout double emploi dans les efforts déploy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h.</w:t>
        <w:tab/>
        <w:t>Organiser les informations obtenues au moyen des activités précitées en encourageant l'utilisation des moyens électroniques qui permettront de faire de l'Organisation en une source d'information juridique et, d'une manière générale, en un instrument de diffusion et de formation en matière de lutte contre la corruption.  Cette activité doit inclure aussi la description des institutions visées dans la section ci-après et profiter de son expérience en ce qui concerne le matériel de formation et d'autres instruments utilis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B.</w:t>
        <w:tab/>
      </w:r>
      <w:r>
        <w:rPr>
          <w:spacing w:val="-2"/>
          <w:u w:val="single"/>
          <w:lang w:val="fr-FR"/>
        </w:rPr>
        <w:t>Aspects institutionn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aspects institutionnels du programme qui est envisagé ont pour objet d'identifier les institutions chargées de la lutte contre la corruption et d'appuyer leurs activités.  Dans cette perspective, on pourrait réaliser les activités ci-après qui s'adressent tant aux institutions de l'Etat qu'à celles de la société.  En ce sens, les activités suivantes pourront être accompl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a.</w:t>
        <w:tab/>
        <w:t>L'Organisation doit identifier des institutions qui dans chaque pays s'acquittent de fonctions ayant trait à la lutte contre la corruption.  Elle devra tenir compte tout particulièrement de l'ordonnancement constitutionnel qui dans chaque cas sert de fondement et organise l'ensemble des institutions, y compris le rôle rempli, entre autres institutions, par le Pouvoir judiciaire, les parlements, les organismes de contrôle, les ministères publics, les institutions du Pouvoir exécutif, les forces de police et les institutions spécialisées dans la lutte contre la corruption dans les Etats où elles sont cré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b.</w:t>
        <w:tab/>
        <w:t xml:space="preserve">Promouvoir l'échange des données d'expériences en vue d'apporter les services appelés à perfectionner les institutions et les systèmes existants pour combattre la corruption.  Dans cette perspective, on a envisagé la possibilité de constituer un système d'appui aux institutions gouvernementales chargées de la lutte contre ce fléau, avec la participation de l'Organisation des Etats Américai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c.</w:t>
        <w:tab/>
        <w:t>Déterminer les besoins de ces institutions pour qu'elles soient en mesure de mieux s'acquitter de leurs fonctions.  Dans ce domaine, et sur demande des Etats membres, l'Organisation devrait prêter ses services consultatifs au regard des expériences existant dans le cadre institutionnel, et en outre pourrait contribuer à la formation du personnel de ces institutions, dans le cadre des ressources disponi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d.</w:t>
        <w:tab/>
        <w:t>Fournir un appui consultatif aux Etats membres pour les mettre en mesure de développer des programmes éducatifs qui se rapportent à la diffusion des valeurs éthiques et d'autres questions liées au comportement des fonctionnaires et des agents du secteur priv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e.</w:t>
        <w:tab/>
        <w:t>Diffuser les activités que réalisent l'OEA en ce qui concerne la lutte contre la corruption, par l'élaboration de rapports et l'utilisation des moyens de communication disponibles, notamment les moyens électron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w:t>
        <w:tab/>
      </w:r>
      <w:r>
        <w:rPr>
          <w:spacing w:val="-2"/>
          <w:u w:val="single"/>
          <w:lang w:val="fr-FR"/>
        </w:rPr>
        <w:t>Coordination d'activités avec celles des organismes internation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Organisation doit mettre en marche, le cas échéant, un système qui permette d'échanger des expériences et des informations avec, entre autres institutions, les Nations Unies, le Conseil de l'Europe, l'Organisation pour la coopération et le développement économiques, la Banque mondiale, le Fonds monétaire international et la Banque interaméricaine de développement, afin d'enrichir les perspectives de chaque organisation dans la lutte contre la corruption, d'éviter les doubles emplois dans les efforts déployés et d'évaluer la possibilité de mettre en oeuvre des projets commu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w:t>
        <w:tab/>
      </w:r>
      <w:r>
        <w:rPr>
          <w:spacing w:val="-2"/>
          <w:u w:val="single"/>
          <w:lang w:val="fr-FR"/>
        </w:rPr>
        <w:t>Relations avec les institutions de la société civ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Convention interaméricaine contre la corruption rallie l'engagement des Etats membres à envisager l'applicabilité, dans le cadre de leurs propres systèmes institutionnels, des mesures conçues pour créer, maintenir et renforcer les mécanismes visant à stimuler la participation de la société civile et des organisations non gouvernementales dans les efforts situés dans la prévention de la corruption, conformément aux dispositions de l'article III.11 de cet instrument juridique.  Dans ce cadre, on se propose de réaliser les activité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a.</w:t>
        <w:tab/>
        <w:t>Réalisation des campagnes de diffusion par le truchement de la presse afin d'arriver à la signature, à la ratification de la Convention interaméricaine contre la corruption ou, le cas échéant, à l'adhésion à cet instru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b.</w:t>
        <w:tab/>
        <w:t>Effectuer des échanges de données d'expériences sur le rôle rempli par la presse dans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c.</w:t>
        <w:tab/>
        <w:t>Formuler des propositions sur des programmes qui permettent d'apporter un complément aux efforts d'éducation classique qui pourraient être pris en charge par l'Etat par l'intermédiaire du système d'enseignement, en matière de divulgation des valeurs éthiques qui soutiennent la lutte contre la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d.</w:t>
        <w:tab/>
        <w:t>Il faudra établir une liste des organisations professionnelles à vocation de lutte contre la corruption afin de tirer parti des contributions que peuvent apporter, notamment, les collèges d'avocats, des associations de comptables et de vérificat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spacing w:val="-2"/>
          <w:lang w:val="fr-FR"/>
        </w:rPr>
      </w:pPr>
      <w:r>
        <w:rPr>
          <w:spacing w:val="-2"/>
          <w:lang w:val="fr-FR"/>
        </w:rPr>
        <w:tab/>
        <w:t>e.</w:t>
        <w:tab/>
        <w:t>Etablir des mécanismes pour créer, maintenir et renforcer la participation de la société civile et des organisations non gouvernementales à la lutte contre la corruption.</w:t>
      </w:r>
      <w:r>
        <w:br w:type="page"/>
      </w:r>
    </w:p>
    <w:p>
      <w:pPr>
        <w:pStyle w:val="Normal"/>
        <w:tabs>
          <w:tab w:val="clear" w:pos="720"/>
          <w:tab w:val="center" w:pos="4484" w:leader="none"/>
        </w:tabs>
        <w:suppressAutoHyphens w:val="true"/>
        <w:jc w:val="both"/>
        <w:rPr>
          <w:spacing w:val="-2"/>
          <w:lang w:val="fr-FR"/>
        </w:rPr>
      </w:pPr>
      <w:r>
        <w:rPr>
          <w:spacing w:val="-2"/>
          <w:lang w:val="fr-FR"/>
        </w:rPr>
        <w:tab/>
        <w:t>AG/RES. 147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OBSERVATIONS ET RECOMMANDATIONS RELATIVES AU RAPPORT ANNUEL</w:t>
      </w:r>
    </w:p>
    <w:p>
      <w:pPr>
        <w:pStyle w:val="Normal"/>
        <w:tabs>
          <w:tab w:val="clear" w:pos="720"/>
          <w:tab w:val="center" w:pos="4484" w:leader="none"/>
        </w:tabs>
        <w:suppressAutoHyphens w:val="true"/>
        <w:jc w:val="both"/>
        <w:rPr>
          <w:spacing w:val="-2"/>
          <w:lang w:val="fr-FR"/>
        </w:rPr>
      </w:pPr>
      <w:r>
        <w:rPr>
          <w:spacing w:val="-2"/>
          <w:lang w:val="fr-FR"/>
        </w:rPr>
        <w:tab/>
        <w:t>DE LA COMMISSION INTERAME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annuel de la Commission interaméricaine des droits de l'homme (CP/doc.2882/97) et sa présentation par le Président de la Commission, ainsi que les observations et recommandations formulées par le Conseil permanent sur ce rapport (AG/doc.349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de l'Organisation des Etats Américains ont proclamé dans la Charte, au nombre des principes de l'Organisation, le respect des droits fondamentaux de la personne humaine, sans distinction de race, de nationalité, de religion ou de s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ission interaméricaine des droits de l'homme (CIDH), créée lors de la cinquième Réunion de consultation des ministres des relations extérieures tenue à Santiago du Chili en 1959, a pour principale attribution, conformément à la Charte de l'OEA et à la Convention américaine relative aux droits de l'homme, de promouvoir l'observation et la défense des droits de la perso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nombre d'Etats membres sont d'avis que lorsque la CIDH élabore un rapport sur la situation des droits de l'homme dans un Etat en particulier, il faut que ledit Etat ait la possibilité de réviser au préalable ce rapport, et dispose des délais suffisants pour émettre ses observations et ses commen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ont réaffirmé le lien indissoluble entre les droits de l'homme, la démocratie et l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annuel de la Commission interaméricaine des droits de l'homme et de remercier cette institution pour la présentation de ce docu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instamment la Commission interaméricaine des droits de l'homme de continuer à promouvoir l'observation et la défense des droits de la personne comme ils ont été consacrés dans la Déclaration américaine des droits et devoirs de l'homme et dans la Convention américaine relative aux droits de l'homme; de rendre hommage à la tâche qu'elle a accomplie dans ce domaine dans le Continent américain; d'exhorter d'autre part les Etats membres à continuer à prêter leur collaboration et leur appui à la Commission, et à la doter des ressources nécessaires à l'accomplissement de sa mission,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accueillir avec satisfaction les observations et recommandations du Conseil permanent et de les faire parvenir à la Commission interaméricaine des droits de l'homme assorties de celles qui figurent dans la présen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xprimer sa satisfaction pour les progrès accomplis dans l'observation effective des droits de l'homme dans la région, notamment pour les mesures qu'adoptent les Etats membres en vue de renforcer la promotion, l'observation et la défense des droits de l'homme dans leur pays, et d'appeler les Etats membres à surmonter les obstacles qui se dressent encore sur la voie du plein exercice effectif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ecommander aux Etats membres qui ne l'ont pas encore fait de signer ou de ratifier,  conformément à leurs normes constitutionnelles et législatives, la Convention américaine relative aux droits de l'homme, "Pacte de San José du Costa Rica", le Protocole additionnel à la Convention américaine précitée en matière de droits économiques, sociaux et culturels "Protocole de San Salvador", ainsi que les autres instruments interaméricains de promotion et de protection des droits de l'homme, ou à y adhérer, selon le 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inviter instamment les Etats membres à garantir la protection des droits humains des populations autochtones, des mineurs à risque, des réfugiés, des personnes handicapées, des travailleurs migrants et de leurs familles, des détenus et des prisonniers, des populations minorées ou minoritaires, et des victimes de la discrimination raciale, et à accorder une attention spéciale à cette tâche; de les inviter instamment en outre à créer les conditions propices à l'harmonie et la tolérance entre eux et entre tous les secteurs de la société; et d'exhorter la Commission interaméricaine des droits de l'homme à continuer à prêter une attention particulière à ces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à la Commission interaméricaine des droits de l'homme de continuer à faire rapport sur les mesures adoptées pour donner suite aux observations et recommandations du Conseil permanent que lui a transmises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attirer l'attention de la Commission interaméricaine des droits de l'homme sur l'examen préalable par l'Etat concerné des rapports relatifs à la situation des droits de l'homme dans cet Et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xhorter la Commission interaméricaine des droits de l'homme à continuer à attacher une grande importance au dialogue avec les Etats membres au sujet des progrès qui ont été accomplis et des difficultés qui se sont dressées sur la voie de la promotion effective et de la protection des droits de la personn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condamner énergiquement toutes les formes de racisme, de discrimination raciale ou religieuse, de xénophobie et d'intolérance, et de prier instamment les Etats membres d'adopter des mesures efficaces pour encourager la tolérance et éliminer tout comportement raciste et discriminato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e prier la Commission interaméricaine des droits de l'homme de continuer à oeuvrer, en collaboration avec les Etats membres et les organismes pertinents du Système interaméricain, dans le cadre du projet visant à promouvoir et à protéger les droits de la femme du Continent américain d'être à l'abri de la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exprimer ses remerciements à la Commission pour le démarrage de l'évaluation de la situation des travailleurs migrants et de leurs familles dans le Continent américain; de l'exhorter à achever cette évaluation dans les meilleurs délais, et d'appeler les Etats membres à continuer à prêter la collaboration que requiert cet eff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 prendre note avec satisfaction du recours de plus en plus fréquent au mécanisme du règlement amiable, et d'exhorter les Etats membres et la Commission interaméricaine des droits de l'homme à continuer à avoir recours, dans un esprit de collaboration, à ce mécanisme dans les cas qui se prêtent à un règlement par ce moy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4.</w:t>
        <w:tab/>
        <w:t>De réaffirmer l'importance du maintien du caractère impartial et indépendant des membres de la Commission interaméricaine des droits de l'homme comme élément clé de la promotion et de la protection des droits de l'homme dans le Continent américain.</w:t>
      </w:r>
      <w:r>
        <w:br w:type="page"/>
      </w:r>
    </w:p>
    <w:p>
      <w:pPr>
        <w:pStyle w:val="Normal"/>
        <w:tabs>
          <w:tab w:val="clear" w:pos="720"/>
          <w:tab w:val="center" w:pos="4484" w:leader="none"/>
        </w:tabs>
        <w:suppressAutoHyphens w:val="true"/>
        <w:jc w:val="both"/>
        <w:rPr>
          <w:spacing w:val="-2"/>
          <w:lang w:val="fr-FR"/>
        </w:rPr>
      </w:pPr>
      <w:r>
        <w:rPr>
          <w:spacing w:val="-2"/>
          <w:lang w:val="fr-FR"/>
        </w:rPr>
        <w:tab/>
        <w:t>AG/RES. 147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JET DE DECLARATION AMERICAINE</w:t>
      </w:r>
    </w:p>
    <w:p>
      <w:pPr>
        <w:pStyle w:val="Normal"/>
        <w:tabs>
          <w:tab w:val="clear" w:pos="720"/>
          <w:tab w:val="center" w:pos="4484" w:leader="none"/>
        </w:tabs>
        <w:suppressAutoHyphens w:val="true"/>
        <w:jc w:val="both"/>
        <w:rPr>
          <w:spacing w:val="-2"/>
          <w:lang w:val="fr-FR"/>
        </w:rPr>
      </w:pPr>
      <w:r>
        <w:rPr>
          <w:spacing w:val="-2"/>
          <w:lang w:val="fr-FR"/>
        </w:rPr>
        <w:tab/>
        <w:t>DES DROITS DES PEUPLES AUTOCHT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formulées par le Conseil permanent sur le Rapport annuel de la Commission interaméricaine des droits de l'homme (AG/doc.349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ssemblée générale a demandé à la Commission interaméricaine des droits de l'homme, par sa résolution AG/RES. 1022 (XIX-O/89), d'élaborer une déclaration des droits des peuples     autocht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a reçu, lors de sa réunion du 10 avril 1997, le "Projet de Déclaration américaine des droits des peuples autochtones", élaboré par la Commission interaméricaine des droits de l'homme (CP/doc.2878/97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primer ses remerciements à la Commission interaméricaine des droits de l'homme pour le "Projet de Déclaration américaine des droits des peuples autochtones" qu'elle a élaboré, et d'en prendre no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examiner le "Projet de Déclaration américaine des droits des peuples autocht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souligner l'opportunité que la rédaction du "Projet de Déclaration américaine des droits des peuples autochtones" reflète les préoccupations des peuples autochtones, ainsi que les travaux accomplis par les Nations Unie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xhorter les Etats membres à présenter au Conseil permanent, avant le 31 décembre 1997, leurs observations et recommandations concernant le "Projet de Déclaration américaine des droits des peuples autocht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prier le Comité juridique interaméricain et l'Institut interaméricain des affaires indigènes de soumettre au Conseil permanent leurs observations concernant le "Projet de Déclaration américaine des droits des peuples autochtones" en tenant compte des observations et recommandations formulées par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charger le Conseil permanent de convoquer, lorsqu'il aura reçu les observations et commentaires visés aux paragraphes précédents et qu'il aura mis en oeuvre les mesures qu'il estime appropriées, une réunion d'experts gouvernementaux en la matière, en fonction des ressources allouées dans le programme-budget ainsi que d'autres ressources, afin d'adopter le "Projet de Déclaration américaine des droits des peuples autochtones" lors de la vingt-huitième Session ordinaire de l'Assemblée générale.</w:t>
      </w:r>
      <w:r>
        <w:br w:type="page"/>
      </w:r>
    </w:p>
    <w:p>
      <w:pPr>
        <w:pStyle w:val="Normal"/>
        <w:tabs>
          <w:tab w:val="clear" w:pos="720"/>
          <w:tab w:val="center" w:pos="4484" w:leader="none"/>
        </w:tabs>
        <w:suppressAutoHyphens w:val="true"/>
        <w:jc w:val="both"/>
        <w:rPr>
          <w:spacing w:val="-2"/>
          <w:lang w:val="fr-FR"/>
        </w:rPr>
      </w:pPr>
      <w:r>
        <w:rPr>
          <w:spacing w:val="-2"/>
          <w:lang w:val="fr-FR"/>
        </w:rPr>
        <w:tab/>
        <w:t>AG/RES. 148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LES DROITS HUMAINS DE TOUS LES</w:t>
      </w:r>
    </w:p>
    <w:p>
      <w:pPr>
        <w:pStyle w:val="Normal"/>
        <w:tabs>
          <w:tab w:val="clear" w:pos="720"/>
          <w:tab w:val="center" w:pos="4484" w:leader="none"/>
        </w:tabs>
        <w:suppressAutoHyphens w:val="true"/>
        <w:jc w:val="both"/>
        <w:rPr>
          <w:spacing w:val="-2"/>
          <w:lang w:val="fr-FR"/>
        </w:rPr>
      </w:pPr>
      <w:r>
        <w:rPr>
          <w:spacing w:val="-2"/>
          <w:lang w:val="fr-FR"/>
        </w:rPr>
        <w:tab/>
        <w:t>TRAVAILLEURS MIGRANTS ET DE LEURS FAMI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annuel de la Commission interaméricaine des droits de l'homme (CP/doc.2882/97) dont le chapitre VI contient un "Rapport d'activités sur la condition des travailleurs migrants et de leurs familles dans le Continent américain", et fait état, entre autres, de la constitution d'un groupe de travail et de la désignation d'un rappor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claration américaine des droits et devoirs de l'homme proclame que toutes les personnes sont égales devant la loi, et ont les droits et les devoirs consacrés dans cette Déclaration sans distinction de race, de sexe, de langue, de religion ou aut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vention américaine relative aux droits de l'homme reconnaît que les droits fondamentaux de la personne ne naissent pas du fait qu'elle est un national d'un Etat donné,  mais reposent plutôt sur les attributs de la personne humaine, ce qui leur justifie une protection internat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tous les Etats parties au Pacte international relatif aux droits civils et politiques doivent garantir les droits reconnus dans ce pacte à toutes les personnes qui se trouvent sur leur territoire et sont soumises à leur juridi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tous les Etats parties au Pacte international relatif aux droits économiques, sociaux et culturels doivent s'engager à garantir l'exercice des droits qui y sont énoncés, sans aucune discrimination, tout particulièrement en raison de l'origine nat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claration de Principes du Sommet des Amériques de 1994 souligne qu'il est intolérable du point de vue politique, et inacceptable du point de vue moral, que certains secteurs de nos sociétés soient marginalisés et qu'ils ne bénéficient pas pleinement des avantages du développement, et que toutes les personnes doivent bénéficier des fruits de la stabilité démocratique et de la croissance économique sans discrimination fondée sur leur race, leur sexe, leur nationalité d'origine ou leur reli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Plan d'action dudit Sommet souligne l'engagement de réviser et de renforcer les lois pour la protection des droits des groupes minoritaires, afin d'assurer qu'ils ne soient pas victimes de discrimination, de garantir qu'ils jouissent d'une protection intégrale et égale devant la loi et de faciliter leur participation active à la socié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EGALEMENT le droit souverain de chaque Etat de promulguer et d'appliquer sa législation relative aux migrations de la façon qui répond le mieux à ses intérêts nationaux, et toujours conformément aux principes et aux normes du droit international, et dans un esprit de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a Déclaration de Montrouis:  une nouvelle vision de l'OEA, considère que l'interdépendance croissante et l'intégration économique exigent que la question des travailleurs migrants et de leurs familles soit traitée au moyen d'approches reposant sur la solidarité entre les Etats membres, et sur le respect de la dignité et des droits de ces person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EGALEMENT que la Déclaration de Montrouis:  une nouvelle vision de l'OEA, exprime la préoccupation suscitée par la situation des travailleurs migrants et de leurs familles, dont la dignité, les droits humains et les droits civils doivent être respectés et protégés par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s déclarations relatives aux droits des travailleurs migrants et de leurs familles formulées dans le cadre du Conseil interaméricain pour le développement intégré (CIDI) et surtout des références à ce groupe particulièrement vulnérable de la population dans le Plan stratégique de partenariat pour le développement 1997</w:t>
        <w:noBreakHyphen/>
        <w:t>2001 et dans le Programme interaméricain de lutte contre la pauvreté et la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EGALEMENT du fait que de nombreux travailleurs migrants et leurs familles se voient forcés d'abandonner leur pays d'origine en quête de meilleurs débouchés et pour fuir la pauvreté, situation que les Etats membres se sont engagés à combattre comme le met en relief le Programme interaméricain de lutte contre la pauvreté et la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OCCUPEE par les manifestations de plus en plus fréquentes de racisme, de xénophobie et d'autres formes de discrimination et de traitement inhumain et dégradant contre les travailleurs migrants et leurs familles dans différentes parties du mon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situation de vulnérabilité dans laquelle se trouvent souvent les travailleurs migrants et leurs familles du fait qu'ils ne vivent pas dans leur pays d'origine et à cause des difficultés auxquelles ils sont confrontés en raison des différences de langue, de coutumes et de culture ainsi que de la désintégration de la famille découlant de leur situ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qu'il faut intensifier les efforts déployés pour améliorer la situation de tous les travailleurs migrants et de leurs familles et garantir leurs droits et leur dign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éaffirmer que les principes et normes consacrés dans la Déclaration américaine des droits et devoirs de l'homme et la Convention américaine relative aux droits de l'homme s'appliquent à toutes les personnes, y compris les travailleurs migrants et leurs fami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instamment les Etats de promouvoir et de garantir la protection effective des droits fondamentaux de tous les travailleurs migrants et de leurs familles, conformément aux instruments internationaux applicables et aux principes du droit international généralement reconn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mercier la Commission interaméricaine des droits de l'homme de la tâche accomplie en faveur des droits de tous les travailleurs migrants et de leurs familles, et de l'exhorter à intensifier ses efforts afin de présenter un rapport complet au sujet de leur situ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instamment le Conseil permanent de continuer à appuyer les travaux de la Commission interaméricaine des droits de l'homme relativement à cette question et de tenir compte des efforts d'autres organismes internationaux en faveur des travailleurs migrants et de leurs familles, afin de contribuer à l'amélioration de leur condition et de celle de leurs familles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prier instamment le Conseil interaméricain pour le développement intégré de mettre en place des projets et de mettre en oeuvre des activités en faveur de tous les travailleurs migrants et de leurs familles, à titre de manifestation de la solidarité interaméricaine et d'élément fondamental pour le développement intégré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x Conseils de l'Organisation de présenter lors de la vingt-huitième Session ordinaire de l'Assemblée générale, un rapport assorti de recommandations sur l'application de la présente résolution dans leurs domaines de compétence.</w:t>
      </w:r>
      <w:r>
        <w:br w:type="page"/>
      </w:r>
    </w:p>
    <w:p>
      <w:pPr>
        <w:pStyle w:val="Normal"/>
        <w:tabs>
          <w:tab w:val="clear" w:pos="720"/>
          <w:tab w:val="center" w:pos="4484" w:leader="none"/>
        </w:tabs>
        <w:suppressAutoHyphens w:val="true"/>
        <w:jc w:val="both"/>
        <w:rPr>
          <w:spacing w:val="-2"/>
          <w:lang w:val="fr-FR"/>
        </w:rPr>
      </w:pPr>
      <w:r>
        <w:rPr>
          <w:spacing w:val="-2"/>
          <w:lang w:val="fr-FR"/>
        </w:rPr>
        <w:tab/>
        <w:t>AG/RES. 148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ERFECTIONNEMENT DE L'ADMINISTRATION</w:t>
      </w:r>
    </w:p>
    <w:p>
      <w:pPr>
        <w:pStyle w:val="Normal"/>
        <w:tabs>
          <w:tab w:val="clear" w:pos="720"/>
          <w:tab w:val="center" w:pos="4484" w:leader="none"/>
        </w:tabs>
        <w:suppressAutoHyphens w:val="true"/>
        <w:jc w:val="both"/>
        <w:rPr>
          <w:spacing w:val="-2"/>
          <w:lang w:val="fr-FR"/>
        </w:rPr>
      </w:pPr>
      <w:r>
        <w:rPr>
          <w:spacing w:val="-2"/>
          <w:lang w:val="fr-FR"/>
        </w:rPr>
        <w:tab/>
        <w:t>DE LA JUSTICE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relatif au perfectionnement de l'administration de la justice dans les Amériques (CP/doc.2919/97), établi en application de la résolution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ette résolution souligne l'utilité de mener des activités conçues pour élargir la coopération judiciaire régionale et permettre une meilleure connaissance des normes juridiques internationales issues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cette perspective, le Conseil permanent a déjà organisé, de concert avec le Secrétariat général, des séminaires et des ateliers sous-régionaux, et que ces activités devront se poursuivre avec la collaboration des Etats membres et des institutions nationales et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s dispositions de la Déclaration de Panama sur la contribution interaméricaine au développement et à la codification du droit international [AG/DEC. 12 (XXVI-O/96)], notamment des paragraphes 12 et 13 de cette Décla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ueillir avec satisfaction le rapport du Conseil permanent sur le perfectionnement de l'administration de la justice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de nouveau au Conseil permanent de continuer à organiser des séminaires ou des ateliers, par l'intermédiaire de son Groupe de travail sur le perfectionnement de l'administration de la justice dans les Amériques, en coordination avec le Comité juridique interaméricain et le Secrétariat général, les institutions nationales et internationales à vocation analogue, et dans les limites des crédits ouverts à ce titre dans le Programme-budget ainsi que d'autres ressources, en vue d'instaurer une plus large coopération judiciaire régionale, de permettre une meilleure connaissance des normes juridiques internationales issues du Système interaméricain, et de continuer à examiner et à canaliser par les voies appropriées, les demandes que pourraient formuler les Etats membres de l'Organisation en matière d'assistance au perfectionnement de l'administration de la justice dans leurs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Conseil permanent de lui soumettre, lors de sa vingt-huitième Session ordinaire, un rapport sur la mise en oeuvre de la présente résolution.</w:t>
      </w:r>
    </w:p>
    <w:p>
      <w:pPr>
        <w:pStyle w:val="Normal"/>
        <w:tabs>
          <w:tab w:val="clear" w:pos="720"/>
          <w:tab w:val="center" w:pos="4484" w:leader="none"/>
        </w:tabs>
        <w:suppressAutoHyphens w:val="true"/>
        <w:jc w:val="both"/>
        <w:rPr>
          <w:spacing w:val="-2"/>
          <w:lang w:val="fr-FR"/>
        </w:rPr>
      </w:pPr>
      <w:r>
        <w:rPr>
          <w:spacing w:val="-2"/>
          <w:lang w:val="fr-FR"/>
        </w:rPr>
        <w:tab/>
        <w:t>AG/RES. 148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UNION DES MINISTRES DE LA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relatif au perfectionnement de l'administration de la justice dans les Amériques (CP/doc.2919/97), établi en application de la résolution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claration de Panama sur la contribution interaméricaine au développement et à la codification du droit international [AG/DEC. 12 (XXVI-O/96)] souligne "qu'il est nécessaire de renouveler l'appui total des Etats membres à la codification et au développement progressif du droit international, à sa diffusion dans le cadre de l'Organisation des Etats Américains, ainsi qu'aux moyens permettant d'élargir la coopération juridique interaméric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indispensable, à ces fins, de déterminer au plus haut niveau, les domaines et les modalités qui se prêteront le mieux au renforcement de la coopération juridique et judiciair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De souligner l'importance de la tenue d'une réunion des ministres de la justice, des ministres ou des hauts fonctionnaires de rang équivalent (</w:t>
      </w:r>
      <w:r>
        <w:rPr>
          <w:i/>
          <w:spacing w:val="-2"/>
          <w:lang w:val="fr-FR"/>
        </w:rPr>
        <w:t xml:space="preserve">Attorney General, Procurador General) </w:t>
      </w:r>
      <w:r>
        <w:rPr>
          <w:spacing w:val="-2"/>
          <w:lang w:val="fr-FR"/>
        </w:rPr>
        <w:t>dotés de la compétence dans ce domaine, laquelle sera consacrée en vue de l'examen des divers éléments qui contribuent à l'élargissement de la coopération juridique et judiciaire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entreprendre les consultations nécessaires afin d'élaborer l'ordre du jour de cette réunion, de la convoquer et de l'organiser en fonction des crédits ouverts à ce titre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Conseil permanent de lui soumettre un rapport, lors de sa vingt-huitième Session ordinaire,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8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CEDURE D'ELABORATION ET D'ADOPTION</w:t>
      </w:r>
    </w:p>
    <w:p>
      <w:pPr>
        <w:pStyle w:val="Normal"/>
        <w:tabs>
          <w:tab w:val="clear" w:pos="720"/>
          <w:tab w:val="center" w:pos="4484" w:leader="none"/>
        </w:tabs>
        <w:suppressAutoHyphens w:val="true"/>
        <w:jc w:val="both"/>
        <w:rPr>
          <w:spacing w:val="-2"/>
          <w:lang w:val="fr-FR"/>
        </w:rPr>
      </w:pPr>
      <w:r>
        <w:rPr>
          <w:spacing w:val="-2"/>
          <w:lang w:val="fr-FR"/>
        </w:rPr>
        <w:tab/>
        <w:t>D'INSTRUMENTS JURIDIQUES INTERAMERICAINS AU SEIN</w:t>
      </w:r>
    </w:p>
    <w:p>
      <w:pPr>
        <w:pStyle w:val="Normal"/>
        <w:tabs>
          <w:tab w:val="clear" w:pos="720"/>
          <w:tab w:val="center" w:pos="4484" w:leader="none"/>
        </w:tabs>
        <w:suppressAutoHyphens w:val="true"/>
        <w:jc w:val="both"/>
        <w:rPr>
          <w:spacing w:val="-2"/>
          <w:lang w:val="fr-FR"/>
        </w:rPr>
      </w:pPr>
      <w:r>
        <w:rPr>
          <w:spacing w:val="-2"/>
          <w:lang w:val="fr-FR"/>
        </w:rPr>
        <w:tab/>
        <w:t>DE L'ORGANISATION DES ETATS AME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Président du Conseil permanent sur la Procédure d'élaboration et d'adoption d'instruments juridiques interaméricains au sein de l'Organisation des Etats Américains, consignées dans les résolutions AG/RES. 1329 (XXV-O/95) et AG/RES. 139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1329 (XXV-O/95), elle a chargé le Secrétariat général d'établir un projet de directives couvrant intégralement le processus d'élaboration d'instruments juridiques interaméricains, qui sera présenté au Comité juridique interaméricain pour examen et observations et ensuite soumis au Conseil permanent, pour que celui-ci en fasse rapport à l'Assemblée générale lors de sa vingt-six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1391 (XXVI-O/96), elle a renouvelé le mandat octroyé par ladite résolution, et a demandé que le Comité juridique interaméricain présente au Conseil permanent, dans les plus brefs délais, ses observations sur le document élaboré par le Secrétariat général afin que le Conseil permanent présente le rapport pertinent à l'Assemblée générale, lors de sa vingt-sep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Secrétariat général a établi l'étude sollicitée, au sujet de laquelle le Comité juridique interaméricain a formulé des observations lors de sa session ordinaire qui a eu lieu en février-mars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CIDE de demander au Conseil permanent de poursuivre, en tenant compte des études élaborées par le Secrétariat général et le Comité juridique interaméricain, l'examen de la question afin de présenter à l'Assemblée générale, lors de sa vingt-huitième Session ordinaire, un rapport sur le projet de directives couvrant dans son intégralité le processus d'élaboration d'instruments juridiques interaméricains, pour son approbation éventuelle.</w:t>
      </w:r>
      <w:r>
        <w:br w:type="page"/>
      </w:r>
    </w:p>
    <w:p>
      <w:pPr>
        <w:pStyle w:val="Normal"/>
        <w:tabs>
          <w:tab w:val="clear" w:pos="720"/>
          <w:tab w:val="center" w:pos="4484" w:leader="none"/>
        </w:tabs>
        <w:suppressAutoHyphens w:val="true"/>
        <w:jc w:val="both"/>
        <w:rPr>
          <w:spacing w:val="-2"/>
          <w:lang w:val="fr-FR"/>
        </w:rPr>
      </w:pPr>
      <w:r>
        <w:rPr>
          <w:spacing w:val="-2"/>
          <w:lang w:val="fr-FR"/>
        </w:rPr>
        <w:tab/>
        <w:t>AG/RES. 148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CEDURE DE CORRECTION DES ERREURS RELEVEES DANS</w:t>
      </w:r>
    </w:p>
    <w:p>
      <w:pPr>
        <w:pStyle w:val="Normal"/>
        <w:tabs>
          <w:tab w:val="clear" w:pos="720"/>
          <w:tab w:val="center" w:pos="4484" w:leader="none"/>
        </w:tabs>
        <w:suppressAutoHyphens w:val="true"/>
        <w:jc w:val="both"/>
        <w:rPr>
          <w:spacing w:val="-2"/>
          <w:lang w:val="fr-FR"/>
        </w:rPr>
      </w:pPr>
      <w:r>
        <w:rPr>
          <w:spacing w:val="-2"/>
          <w:lang w:val="fr-FR"/>
        </w:rPr>
        <w:tab/>
        <w:t>LES TRAITES OU CONVENTIONS DONT L'ORGANISATION</w:t>
      </w:r>
    </w:p>
    <w:p>
      <w:pPr>
        <w:pStyle w:val="Normal"/>
        <w:tabs>
          <w:tab w:val="clear" w:pos="720"/>
          <w:tab w:val="center" w:pos="4484" w:leader="none"/>
        </w:tabs>
        <w:suppressAutoHyphens w:val="true"/>
        <w:jc w:val="both"/>
        <w:rPr>
          <w:spacing w:val="-2"/>
          <w:lang w:val="fr-FR"/>
        </w:rPr>
      </w:pPr>
      <w:r>
        <w:rPr>
          <w:spacing w:val="-2"/>
          <w:lang w:val="fr-FR"/>
        </w:rPr>
        <w:tab/>
        <w:t>DES ETATS AMERICAINS EST LE DEPOS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nécessité d'établir une procédure de correction des erreurs relevées dans les traités ou conventions dont l'OEA est le dépos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a résolution AG/RES. 545 (XI-O/81), "Procédure de correction d'erreurs et de défauts de concordance relevés dans des traités et conventions dont l'OEA est le dépositaire" a posé certaines difficultés et présenté certains inconvénients quant à son application et son interprétation et que ces difficultés et inconvénients ont été perçus récemment à l'occasion de l'amorçage de la procédure de correction d'err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que par sa résolution AG/RES. 1329 (XXV-O/95), elle a souligné que l'Organisation doit envisager d'étudier les principes directeurs appelés à régir tous les aspects du processus d'établissement des instruments juridiques interaméricains, dont le processus de correction d'erreurs en est u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e Comité juridique interaméricain a recommandé, par sa résolution CJI/RES. I-3/97, la révision de la résolution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dopter la Procédure ci-après de correction des erreurs relevées dans les traités ou conventions dont l'Organisation des Etats Américains est le dépositaire, qui remplacera entièrement celle qui est reproduite dans la résolution AG/RES. 545 (XI-O/81):</w:t>
      </w:r>
      <w:r>
        <w:br w:type="page"/>
      </w:r>
    </w:p>
    <w:p>
      <w:pPr>
        <w:pStyle w:val="Normal"/>
        <w:tabs>
          <w:tab w:val="clear" w:pos="720"/>
          <w:tab w:val="center" w:pos="4484" w:leader="none"/>
        </w:tabs>
        <w:suppressAutoHyphens w:val="true"/>
        <w:jc w:val="both"/>
        <w:rPr>
          <w:spacing w:val="-2"/>
          <w:lang w:val="fr-FR"/>
        </w:rPr>
      </w:pPr>
      <w:r>
        <w:rPr>
          <w:spacing w:val="-2"/>
          <w:lang w:val="fr-FR"/>
        </w:rPr>
        <w:tab/>
        <w:t>PROCEDURE DE CORRECTION DES ERREURS</w:t>
      </w:r>
    </w:p>
    <w:p>
      <w:pPr>
        <w:pStyle w:val="Normal"/>
        <w:tabs>
          <w:tab w:val="clear" w:pos="720"/>
          <w:tab w:val="center" w:pos="4484" w:leader="none"/>
        </w:tabs>
        <w:suppressAutoHyphens w:val="true"/>
        <w:jc w:val="both"/>
        <w:rPr>
          <w:spacing w:val="-2"/>
          <w:lang w:val="fr-FR"/>
        </w:rPr>
      </w:pPr>
      <w:r>
        <w:rPr>
          <w:spacing w:val="-2"/>
          <w:lang w:val="fr-FR"/>
        </w:rPr>
        <w:tab/>
        <w:t>RELEVEES DANS LES TRAITES OU CONVENTIONS</w:t>
      </w:r>
    </w:p>
    <w:p>
      <w:pPr>
        <w:pStyle w:val="Normal"/>
        <w:tabs>
          <w:tab w:val="clear" w:pos="720"/>
          <w:tab w:val="center" w:pos="4484" w:leader="none"/>
        </w:tabs>
        <w:suppressAutoHyphens w:val="true"/>
        <w:jc w:val="both"/>
        <w:rPr>
          <w:spacing w:val="-2"/>
          <w:lang w:val="fr-FR"/>
        </w:rPr>
      </w:pPr>
      <w:r>
        <w:rPr>
          <w:spacing w:val="-2"/>
          <w:lang w:val="fr-FR"/>
        </w:rPr>
        <w:tab/>
        <w:t>DONT L'ORGANISATION DES ETATS AMERICAINS EST LE DEPOS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présente procédure a pour objet la correction d'erreurs relevées dans les textes des traités dont le Secrétariat général de l'Organisation des Etats Américains est le dépositaire.  Elle s'applique aux cas où, après l'authentification du texte d'un traité, les Etats signataires et les Etats parties conviennent que ce traité contient une err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ux fins d'application de la présente procédure, on entend par err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a.</w:t>
        <w:tab/>
        <w:t>toute faute de frapp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b.</w:t>
        <w:tab/>
        <w:t>tout défaut de concordance des textes authentiques des traités rédigés dans les langues officielles de l'Organisation des Etats Américains, c'est-à-dire toute faute de traduction de termes ou toute omission commise dans une version comparée à une aut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c.</w:t>
        <w:tab/>
        <w:t>toute différence entre le texte souscrit par les Etats négociateurs du traité et ouvert à la signature, la ratification ou l'adhésion des Etats, et celui qui est consigné dans les procès-verbaux des séances, et portant approbation en vue de sa présentation à la signature des délég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Lorsqu'une erreur a été constatée soit par un Etat signataire ou par un Etat partie, elle doit être notifiée au Secrétaire général de l'Organisation des Etats Américains aux fins visées par la présente procédure.  Le Secrétaire général procède </w:t>
      </w:r>
      <w:r>
        <w:rPr>
          <w:i/>
          <w:spacing w:val="-2"/>
          <w:lang w:val="fr-FR"/>
        </w:rPr>
        <w:t>ex officio</w:t>
      </w:r>
      <w:r>
        <w:rPr>
          <w:spacing w:val="-2"/>
          <w:lang w:val="fr-FR"/>
        </w:rPr>
        <w:t xml:space="preserve"> à la mise en marche de la procédure lorsqu'il s'agit d'une erreur qui a été signalée par le Secrétariat général en sa qualité de dépositaire du traité concerné.  Dans les deux cas, le délai de présentation par les Etats signataires ou les Etats parties, ou par le Secrétaire général de leurs propositions de correction respectives est de 90 jours à partir de la date de l'adoption du tra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our qu'il soit procédé à toute correction, le Secrétaire général de l'Organisation des Etats Américains notifie, dans les 15 jours suivant l'expiration du délai initial de 90 jours, les Etats signataires et les Etats parties de l'erreur et de la proposition en question en vue du remplacement du passage incorrect.  Il fixe également un délai de 60 jours à partir de cette notification pendant lequel les Etats peuvent formuler leurs objections à la proposition de corr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i à l'expiration du délai imparti à l'article précédent aucune objection n'a été soulevée, le Secrétaire général effectue la correction et dresse un procès-verbal de cette rectification.  Il fait parvenir une copie de ce procès-verbal ainsi qu'une copie certifiée de la rédaction modifiée aux Etats signataires et aux Etats parties au tra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i à l'expiration du même délai visé au paragraphe précédent, une ou plusieurs objections ont été formulées, le Secrétaire général en avise les Etats parties au traité et les autres Etats signataires de cet instrument et les invite à y formuler des observations et commentaires dans un délai de 30 jours.  Dans les 15 jours qui suivront l'expiration de ce délai, le Secrétaire général de l'Organisation des Etats Américains convoque une réunion spéciale à laquelle, le cas échéant, seront communiquées au Secrétaire les décisions qui auront été arrêtées au sujet de l'incorporation des corrections aux rédactions pertinentes.  Avec l'accord préalable, exprimé par écrit, de tous les Etats signataires ou parties, le Secrétaire général prend des mesures dans la ligne des dispositions du premier paragraphe du présent article, et annexe cet accord à l'acte de rectification visé au paragraphe précé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La rédaction corrigée remplace </w:t>
      </w:r>
      <w:r>
        <w:rPr>
          <w:i/>
          <w:spacing w:val="-2"/>
          <w:lang w:val="fr-FR"/>
        </w:rPr>
        <w:t>ab-initio</w:t>
      </w:r>
      <w:r>
        <w:rPr>
          <w:spacing w:val="-2"/>
          <w:lang w:val="fr-FR"/>
        </w:rPr>
        <w:t xml:space="preserve"> le texte défectue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correction de la rédaction d'un traité qui a été enregistré est notifiée au Secrétariat des Nations Unies.</w:t>
      </w:r>
      <w:r>
        <w:br w:type="page"/>
      </w:r>
    </w:p>
    <w:p>
      <w:pPr>
        <w:pStyle w:val="Normal"/>
        <w:tabs>
          <w:tab w:val="clear" w:pos="720"/>
          <w:tab w:val="center" w:pos="4484" w:leader="none"/>
        </w:tabs>
        <w:suppressAutoHyphens w:val="true"/>
        <w:jc w:val="both"/>
        <w:rPr>
          <w:spacing w:val="-2"/>
          <w:lang w:val="fr-FR"/>
        </w:rPr>
      </w:pPr>
      <w:r>
        <w:rPr>
          <w:spacing w:val="-2"/>
          <w:lang w:val="fr-FR"/>
        </w:rPr>
        <w:tab/>
        <w:t>AG/RES. 148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UNION DES REPRESENTANTS GOUVERNEMENTAUX</w:t>
      </w:r>
    </w:p>
    <w:p>
      <w:pPr>
        <w:pStyle w:val="Normal"/>
        <w:tabs>
          <w:tab w:val="clear" w:pos="720"/>
          <w:tab w:val="center" w:pos="4484" w:leader="none"/>
        </w:tabs>
        <w:suppressAutoHyphens w:val="true"/>
        <w:jc w:val="both"/>
        <w:rPr>
          <w:spacing w:val="-2"/>
          <w:lang w:val="fr-FR"/>
        </w:rPr>
      </w:pPr>
      <w:r>
        <w:rPr>
          <w:spacing w:val="-2"/>
          <w:lang w:val="fr-FR"/>
        </w:rPr>
        <w:tab/>
        <w:t>SUR LES CONTRIBUTIONS APPORTEES AUX CAMPAGNES E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concernant la Réunion des Représentants gouvernementaux sur les contributions apportées aux campagnes électorales (CP/doc.2894/97), et le document présenté par la Mission permanente du Venezuela sur cette question (CP/CAJP-11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e la Charte de l'Organisation des Etats Américains proclame dans son préambule que "la Démocratie représentative constitue une condition indispensable à la stabilité, à la paix et au développement de la région", et qu'elle établit, au nombre de ses buts essentiels, l'encouragement et la consolidation de la "démocratie représentative, compte dûment tenu du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dans la Déclaration de principes du Sommet des Amériques, les chefs d'Etat et de gouvernement ont déclaré que "la démocratie  est fondée, entre autres éléments essentiels, sur des élections libres et transparentes, et qu'elle inclut le droit de tous les citoyens à participer au gouver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dans le Continent américain existe la préoccupation croissante que l'exercice véritable de la démocratie représentative, principe fondamental consacré dans la Charte de l'Organisation des Etats Américains, puisse être exposée à des contributions qui risquent de porter atteinte à l'intégrité des processus élector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avec satisfaction du rapport du Conseil permanent et de convoquer une réunion des Représentants gouvernementaux sur les contributions apportées aux campagnes é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mercier le Gouvernement du Venezuela et d'accepter son offre d'accueil de la Réunion des Représentants des gouvernements sur le financement des campagnes é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Conseil permanent d'établir l'ordre du jour et de fixer la date de la Réunion des Représentants gouvernementaux sur les contributions apportées aux campagnes électorales; et aussi de charger le Secrétariat général d'apporter, en fonction des ressources allouées à ce titre dans le Programme-budget ainsi que d'autres ressources, l'appui nécessaire à la tenue de cette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le Conseil permanent de lui soumettre un rapport, lors de sa vingt-huitième Session ordinaire,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8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MODIFICATION DU REGLEMENT DE 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es modifications du Règlement de l'Assemblée générale (AG/doc.346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sa résolution AG/RES. 1400 (XXVI-O/96), "Modification de l'article 22 du Règlement de l'Assemblée générale", par laquelle elle a remplacé, au troisième paragraphe de cet article l'expression "Deuxième Commission (Questions économiques et sociales et questions éducatives, scientifiques et culturelles) par "Deuxième Commission — Questions relatives au partenariat pour l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lle a chargé le Conseil permanent, par sa résolution AG/RES. 1400  (XXVI-O/96), précitée, de mener "après l'adoption du Statut du Conseil interaméricain pour le développement intégré, des études qui permettent d'établir si, par suite de l'adoption de ce Statut, il est nécessaire d'introduire de nouveaux changements dans le Règlement de l'Assemblée générale...", et que ce Statut a été adopté en vertu de la résolution AG/RES. 144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s dispositions de l'article 92 du Règlement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modifier les articles 6, 21, 33 et 42 du Règlement de l'Assemblée générale, lesquels seront rédigés comme su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lang w:val="fr-FR"/>
        </w:rPr>
        <w:tab/>
        <w:tab/>
      </w:r>
      <w:r>
        <w:rPr>
          <w:spacing w:val="-2"/>
          <w:u w:val="single"/>
          <w:lang w:val="fr-FR"/>
        </w:rPr>
        <w:t>Article 6</w:t>
      </w:r>
      <w:r>
        <w:rPr>
          <w:spacing w:val="-2"/>
          <w:lang w:val="fr-FR"/>
        </w:rPr>
        <w:t>.</w:t>
        <w:tab/>
        <w:t>Peuvent participer à l'Assemblée générale, avec voix consultative, les présidents ou représentants des organes et organismes suivants d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b/>
        <w:t>Le Comité Juridiqu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b/>
        <w:t>La Commission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b/>
        <w:t>La Cour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ab/>
        <w:t>La Commission exécutive permanente du Conseil interaméricain pour l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b/>
        <w:t>Les Organismes spécialisés inter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lang w:val="fr-FR"/>
        </w:rPr>
        <w:tab/>
        <w:tab/>
      </w:r>
      <w:r>
        <w:rPr>
          <w:spacing w:val="-2"/>
          <w:u w:val="single"/>
          <w:lang w:val="fr-FR"/>
        </w:rPr>
        <w:t>Article 21</w:t>
      </w:r>
      <w:r>
        <w:rPr>
          <w:spacing w:val="-2"/>
          <w:lang w:val="fr-FR"/>
        </w:rPr>
        <w:t>.</w:t>
        <w:tab/>
        <w:t>Le président de la Commission exécutive permanente du Conseil interaméricain pour le développement intégré, ou ses représentants, peuvent participer avec voix consultative aux délibérations de la Commission préparato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La Commission peut inviter à prendre part à ses délibérations des représentants d'autres institutions du Système interaméricain lorsqu'elle examine des questions ayant une relation directe avec les activités de ces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lang w:val="fr-FR"/>
        </w:rPr>
        <w:tab/>
        <w:tab/>
      </w:r>
      <w:r>
        <w:rPr>
          <w:spacing w:val="-2"/>
          <w:u w:val="single"/>
          <w:lang w:val="fr-FR"/>
        </w:rPr>
        <w:t>Article 33</w:t>
      </w:r>
      <w:r>
        <w:rPr>
          <w:spacing w:val="-2"/>
          <w:lang w:val="fr-FR"/>
        </w:rPr>
        <w:t>.</w:t>
        <w:tab/>
        <w:t>A l'ordre du jour de chaque Session ordinaire de l'Assemblée générale sont inscrits, outre les questions mentionnées à l'article 32, les point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Adoption de l'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Observations et recommandations du Conseil permanent sur le rapport du Conseil interaméricain pour le développement intégré, du Comité juridique interaméricain, de la Commission interaméricaine des droits de l'homme, du Secrétariat général, des organismes et conférences spécialisés, et des autres organes, organismes et ent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Choix du lieu et de la date de la Session ordinaire suivante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d.</w:t>
        <w:tab/>
        <w:t>Election des bureaux des organes, organismes et entité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ous les deux ans, les points suivants seront inscrits à l'ordre du jour:</w:t>
      </w:r>
    </w:p>
    <w:p>
      <w:pPr>
        <w:pStyle w:val="Normal"/>
        <w:tabs>
          <w:tab w:val="clear" w:pos="720"/>
          <w:tab w:val="left" w:pos="654" w:leader="none"/>
          <w:tab w:val="right" w:pos="181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right" w:pos="181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i.</w:t>
        <w:tab/>
        <w:t>Adoption du programme-budget biennal de l'Organisation,</w:t>
      </w:r>
    </w:p>
    <w:p>
      <w:pPr>
        <w:pStyle w:val="Normal"/>
        <w:tabs>
          <w:tab w:val="clear" w:pos="720"/>
          <w:tab w:val="left" w:pos="654" w:leader="none"/>
          <w:tab w:val="right" w:pos="181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ii.</w:t>
        <w:tab/>
        <w:t>Etablissement des quotes-parts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spacing w:val="-2"/>
          <w:lang w:val="fr-FR"/>
        </w:rPr>
        <w:tab/>
        <w:tab/>
      </w:r>
      <w:r>
        <w:rPr>
          <w:spacing w:val="-2"/>
          <w:u w:val="single"/>
          <w:lang w:val="fr-FR"/>
        </w:rPr>
        <w:t>Article 42</w:t>
      </w:r>
      <w:r>
        <w:rPr>
          <w:spacing w:val="-2"/>
          <w:lang w:val="fr-FR"/>
        </w:rPr>
        <w:t>.</w:t>
        <w:tab/>
        <w:t>Les rapports de la Réunion de consultation, ceux qui sont demandés par l'Assemblée elle-même, ainsi que les observations et recommandations que le Conseil permanent soumet sur le rapport du Conseil interaméricain pour le développement intégré, du Comité juridique interaméricain, de la Commission interaméricaine des droits de l'homme, du Secrétariat général, des organes et conférences spécialisés, ainsi que des autres organes, organismes et entités, doivent être soumis aux gouvernements des Etats membres au moins trente jours avant la date prévue pour l'ouverture de la Session ordinaire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Secrétariat général de la publication de la rédaction modifiée du Règlement de l'Assemblée générale.</w:t>
      </w:r>
      <w:r>
        <w:br w:type="page"/>
      </w:r>
    </w:p>
    <w:p>
      <w:pPr>
        <w:pStyle w:val="Normal"/>
        <w:tabs>
          <w:tab w:val="clear" w:pos="720"/>
          <w:tab w:val="center" w:pos="4484" w:leader="none"/>
        </w:tabs>
        <w:suppressAutoHyphens w:val="true"/>
        <w:jc w:val="both"/>
        <w:rPr>
          <w:spacing w:val="-2"/>
          <w:lang w:val="fr-FR"/>
        </w:rPr>
      </w:pPr>
      <w:r>
        <w:rPr>
          <w:spacing w:val="-2"/>
          <w:lang w:val="fr-FR"/>
        </w:rPr>
        <w:tab/>
        <w:t>AG/RES. 148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JET DE CONVENTION INTERAMERICAINE POUR L'ELIMINATION DE TOUTES</w:t>
      </w:r>
    </w:p>
    <w:p>
      <w:pPr>
        <w:pStyle w:val="Normal"/>
        <w:tabs>
          <w:tab w:val="clear" w:pos="720"/>
          <w:tab w:val="center" w:pos="4484" w:leader="none"/>
        </w:tabs>
        <w:suppressAutoHyphens w:val="true"/>
        <w:jc w:val="both"/>
        <w:rPr>
          <w:spacing w:val="-2"/>
          <w:lang w:val="fr-FR"/>
        </w:rPr>
      </w:pPr>
      <w:r>
        <w:rPr>
          <w:spacing w:val="-2"/>
          <w:lang w:val="fr-FR"/>
        </w:rPr>
        <w:tab/>
        <w:t>LES FORMES DE DISCRIMINATION FONDEE SUR UN HANDICA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e projet de Convention interaméricaine pour l'élimination de toutes les formes de discrimination fondée sur un handicap (AG/doc.348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CONSIDERANT que la Charte de l'Organisation des Etats Américains prescrit que "la justice et la sécurité sociales sont la base d'une paix durable", et que "les Etats américains proclament les droits fondamentaux de la personne humaine sans distinction de race, de nationalité, de croyance ou de sexe", conformément aux dispositions des alinéas </w:t>
      </w:r>
      <w:r>
        <w:rPr>
          <w:i/>
          <w:spacing w:val="-2"/>
          <w:lang w:val="fr-FR"/>
        </w:rPr>
        <w:t>i</w:t>
      </w:r>
      <w:r>
        <w:rPr>
          <w:spacing w:val="-2"/>
          <w:lang w:val="fr-FR"/>
        </w:rPr>
        <w:t xml:space="preserve"> et </w:t>
      </w:r>
      <w:r>
        <w:rPr>
          <w:i/>
          <w:spacing w:val="-2"/>
          <w:lang w:val="fr-FR"/>
        </w:rPr>
        <w:t>k</w:t>
      </w:r>
      <w:r>
        <w:rPr>
          <w:spacing w:val="-2"/>
          <w:lang w:val="fr-FR"/>
        </w:rPr>
        <w:t xml:space="preserve"> de l'article 3 respectiv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a Déclaration américaine des droits et devoirs de l'homme proclame que tous les hommes naissent libres et égaux du point de vue de leur dignité et de leurs droits et que toute personne jouit de tous les droits et de toutes les libertés qui y sont énoncés, sans distinction aucu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e Protocole additionnel à la Convention américaine relative aux droits de l'homme traitant des droits économiques, sociaux et culturels, "Protocole de San Salvador", reconnaît que "toute personne souffrant d'une diminution de ses capacités physiques ou mentales a le droit de recevoir des soins spéciaux pour que soit assuré le plein épanouissement de sa personnal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Que par sa résolution AG/RES. 1369 (XXVI-O/96), elle a chargé le Conseil permanent d'élaborer, par l'intermédiaire du Groupe de travail pertinent, un projet de Convention interaméricaine pour l'élimination de toutes les formes de discrimination fondée sur un handicap;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aux termes de cette résolution, le Comité juridique interaméricain a été chargé, une fois qu'il aura reçu le projet de Convention mentionné au paragraphe précédent, de formuler et de faire parvenir ses observations au Conseil permanent dans les meilleurs dé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 xml:space="preserve">DECID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nouveler l'engagement ferme et déterminé de l'Organisation des Etats Américains à l'égard des personnes handicapées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connaître l'importance des progrès réalisés à ce jour dans l'élaboration du projet de Convention interaméricaine pour l'élimination de toutes les formes de discrimination fondée sur un handica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Comité juridique interaméricain de formuler, lors de sa session ordinaire du mois d'août 1997, ses observations sur le projet de Convention interaméricaine pour l'élimination de toutes les formes de discrimination fondée sur un handicap, et de les faire parvenir au Conseil permanent, conformément à la résolution AG/RES. 136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omité juridique interaméricain de tenir compte, lors de la formulation des observations qui lui ont été demandées au paragraphe précédent, de celles soumises par les gouvernements des Etats membres ainsi que des commentaires de l'Organisation panaméricaine de la santé et du Secrétariat exécutif de la Commission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enouveler les directives énoncées à l'intention du Conseil permanent pour que, dès réception des observations du Comité juridique interaméricain, il convoque, en fonction des ressources allouées dans le programme-budget et d'autres ressources, une réunion extraordinaire du Groupe de travail, avec la participation des experts juridiques ou autres désignés par les Etats membres, aux termes de la résolution AG/RES. 1369 (XXVI-O/96), afin d'établir une nouvelle rédaction du projet de Convention interaméricaine pour l'élimination de toutes les formes de discrimination fondée sur un handicap, aux fins d'examen à la vingt-huitième Session ordinaire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xhorter les Etats membres qui ne l'ont pas encore fait à envisager de signer ou de ratifier, selon le cas, le Protocole de San Salvador, ou d'y adhérer, en vue de son entrée en vigueur dans les meilleurs dé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renouveler l'importance de l'adoption d'une Convention interaméricaine pour l'élimination de toutes les formes de discrimination fondée sur un handicap, et de déployer tous les efforts possibles pour que cet instrument juridique soit souscrit au cours de la vingt-huitième Session ordinaire de l'Assemblée générale.</w:t>
      </w:r>
      <w:r>
        <w:br w:type="page"/>
      </w:r>
    </w:p>
    <w:p>
      <w:pPr>
        <w:pStyle w:val="Normal"/>
        <w:tabs>
          <w:tab w:val="clear" w:pos="720"/>
          <w:tab w:val="center" w:pos="4484" w:leader="none"/>
        </w:tabs>
        <w:suppressAutoHyphens w:val="true"/>
        <w:jc w:val="both"/>
        <w:rPr>
          <w:spacing w:val="-2"/>
          <w:lang w:val="fr-FR"/>
        </w:rPr>
      </w:pPr>
      <w:r>
        <w:rPr>
          <w:spacing w:val="-2"/>
          <w:lang w:val="fr-FR"/>
        </w:rPr>
        <w:tab/>
        <w:t>AG/RES. 148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VALUATION DU FONCTIONNEMENT ET LE PERFECTIONNEMENT</w:t>
      </w:r>
    </w:p>
    <w:p>
      <w:pPr>
        <w:pStyle w:val="Normal"/>
        <w:tabs>
          <w:tab w:val="clear" w:pos="720"/>
          <w:tab w:val="center" w:pos="4484" w:leader="none"/>
        </w:tabs>
        <w:suppressAutoHyphens w:val="true"/>
        <w:jc w:val="both"/>
        <w:rPr>
          <w:spacing w:val="-2"/>
          <w:lang w:val="fr-FR"/>
        </w:rPr>
      </w:pPr>
      <w:r>
        <w:rPr>
          <w:spacing w:val="-2"/>
          <w:lang w:val="fr-FR"/>
        </w:rPr>
        <w:tab/>
        <w:t>DU SYSTEME INTERAMERICAIN DE PROMOTION ET</w:t>
      </w:r>
    </w:p>
    <w:p>
      <w:pPr>
        <w:pStyle w:val="Normal"/>
        <w:tabs>
          <w:tab w:val="clear" w:pos="720"/>
          <w:tab w:val="center" w:pos="4484" w:leader="none"/>
        </w:tabs>
        <w:suppressAutoHyphens w:val="true"/>
        <w:jc w:val="both"/>
        <w:rPr>
          <w:spacing w:val="-2"/>
          <w:lang w:val="fr-FR"/>
        </w:rPr>
      </w:pPr>
      <w:r>
        <w:rPr>
          <w:spacing w:val="-2"/>
          <w:lang w:val="fr-FR"/>
        </w:rPr>
        <w:tab/>
        <w:t>DE PROTECTION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évaluation du fonctionnement et le perfectionnement du Système interaméricain de promotion et de protection des droits de l'homme (AG/doc.3481/97); le document de travail "Vers une nouvelle vision du Système interaméricain des droits de l'homme" (CP/doc.2828/96) présenté par le Secrétaire général au Conseil permanent, et qui fait actuellement l'objet d'examen par les gouvernements, et le document "Séminaire sur le "Système interaméricain de promotion et de protection des droits de l'homme:  conclusions de la Commission interaméricaine des droits de l'homme et procès-verbaux des exposés des participants" (OEA/Ser.L/V/II, doc.28/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e les Etats membres de l'Organisation des Etats Américains ont proclamé au nombre des principes de leur Charte, le respect des droits fondamentaux de la personne humaine, sans distinction de race, de nationalité, de religion ou de s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article 105 de la Charte de l'Organisation des Etats Américains, la Commission interaméricaine des droits de l'homme a pour "principale attribution celle de promouvoir le respect et la défense des droits de l'homme et de servir d'organe consultatif à l'Organisation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onformément à la Convention américaine relative aux droits de l'homme, il appartient à l'Assemblée générale d'adopter le Statut de la Commission et de la Cour interaméricaines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que la promotion et la protection internationale des droits de l'homme sont tributaires de l'entraide et de l'action complémentaire de celles qu'offre le droit interne des Etats membres, et ont pour fondement la dignité de la personne hu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nnée prochaine marquera le cinquantième anniversaire de la signature de la Charte de l'OEA et de l'adoption de la Déclaration américaine des droits et des devoirs de l'homme, instruments qui ont donné le jour au Système interaméricain de protection des droits de l'homme, et qui ont exercé une influence décisive sur son développement ultéri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l'issue de 38 ans d'activités de la Commission interaméricaine des droits de l'homme, de 18 ans d'existence de la Cour interaméricaine des droits de l'homme, et de 28 ans suivant la signature du Pacte de San José du Costa Rica, tout en reconnaissant les réalisations du Système interaméricain des droits de l'homme et en soulignant sa contribution effective à l'exercice des droits de la personne dans le Continent américain, il convient de continuer à analyser ce système afin d'élaborer des propositions qui contribuent à son perfectionnement et à son renforc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lle a, par sa résolution AG/RES. 1404 (XXVI-O/96) chargé le Conseil permanent de continuer à évaluer le fonctionnement du Système interaméricain de protection et de promotion des droits de l'homme, dans l'optique du démarrage d'un processus qui rende possible son perfectionnement, en envisageant notamment la possibilité de modifier les instruments juridiques pertinents, ainsi que les méthodes et procédures de travail de la Commission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ission des questions juridiques et politiques a tenu plusieurs séances consacrées à l'évaluation et au perfectionnement du Système interaméricain des droits de l'homme, au cours desquelles plusieurs gouvernements ont formulé des commentaires et observations sur la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avril 1997 a eu lieu pour la première fois une réunion spéciale de la Commission des questions juridiques et politiques convoquée par le Conseil permanent, aux termes de la résolution CP/RES. 687 (1089/96), sur l'évaluation et le perfectionnement du Système interaméricain des droits de l'homme, avec la participation d'experts gouvernementaux; qu'au cours de cette réunion ont été tirées des conclusions sur le dossier de la promotion internationale des droits de l'homme et que d'importants progrès ont été accomplis dans l'identification des mécanismes et critères pour le perfectionnement de la protection internationale des droits de l'homm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faut poursuivre les efforts déployés dans le sens du perfectionnement du Système interaméricain des droits de l'homme, notamment l'évaluation de l'opportunité de réformer les instruments juridiques pertinents et les méthodes et procédures de travail de la Commission et de la Cour interaméricaines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avec satisfaction du rapport du Conseil permanent sur l'évaluation du fonctionnement et du perfectionnement du Système interaméricain de promotion et de protection des droits de la perso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ccueillir avec satisfaction les conclusions de la réunion spéciale sur la "Promotion internationale des droits de l'homme dans le système interaméricain" qui sont consignées dans la résolution 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endre note avec intérêt des résultats du Séminaire sur le Système interaméricain de promotion et de protection des droits de l'homme réalisé par la Commission interaméricaine des droits de l'homme du 2 au 4 décembre 1996 à Washington, D.C. (OEA/Ser.L/V/II.95, doc.28), ainsi que du document de travail "Vers une nouvelle vision du Système interaméricain des droits de l'homme" (CP/doc.2828/96) présenté au Conseil permanent par le Secrétaire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Conseil permanent de poursuivre, en application du paragraphe 13 du dispositif de la résolution AG/RES. 1404 (XXVI-O/96), par l'intermédiaire de sa Commission des questions juridiques et politiques, et dans le but de renforcer et de perfectionner le système interaméricain de promotion et de protection des droits de la personne, l'examen intégral des différents aspects relatifs à ce système, de formuler des recommandations, le cas échéant, et par le truchement des organes pertinents, sur les réformes éventuelles qui pourront être apportées aux instruments juridiques applic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onfier au Conseil permanent le soin de soumettre à l'Assemblée générale, lors de sa vingt-huitième Session ordinaire, les recommandations de modification visées au paragraphe précédent, ainsi que toute autre question qui, à son avis, peut contribuer au perfectionnement et au renforcement du Système interaméricain des droits de la perso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 Conseil permanent de promouvoir, par l'intermédiaire de sa Commission des questions juridiques et politiques, afin de renforcer et de perfectionner le système interaméricain de promotion et de protection des droits de l'homme, un dialogue qui bénéficie de la coopération appropriée des organismes et entités du Système interaméricain, et au besoin, de celle de l'Institut interaméricain des droits de l'homme, et le cas échéant, d'autres organisations et institutions gouvernementales et non gouverne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faire parvenir la présente résolution à la Commission et à la Cour interaméricaines des droits de l'homme.</w:t>
      </w:r>
      <w:r>
        <w:br w:type="page"/>
      </w:r>
    </w:p>
    <w:p>
      <w:pPr>
        <w:pStyle w:val="Normal"/>
        <w:tabs>
          <w:tab w:val="clear" w:pos="720"/>
          <w:tab w:val="center" w:pos="4484" w:leader="none"/>
        </w:tabs>
        <w:suppressAutoHyphens w:val="true"/>
        <w:jc w:val="both"/>
        <w:rPr>
          <w:spacing w:val="-2"/>
          <w:lang w:val="fr-FR"/>
        </w:rPr>
      </w:pPr>
      <w:r>
        <w:rPr>
          <w:spacing w:val="-2"/>
          <w:lang w:val="fr-FR"/>
        </w:rPr>
        <w:tab/>
        <w:t>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MOTION INTERNATIONALE DES DROITS DE</w:t>
      </w:r>
    </w:p>
    <w:p>
      <w:pPr>
        <w:pStyle w:val="Normal"/>
        <w:tabs>
          <w:tab w:val="clear" w:pos="720"/>
          <w:tab w:val="center" w:pos="4484" w:leader="none"/>
        </w:tabs>
        <w:suppressAutoHyphens w:val="true"/>
        <w:jc w:val="both"/>
        <w:rPr>
          <w:spacing w:val="-2"/>
          <w:lang w:val="fr-FR"/>
        </w:rPr>
      </w:pPr>
      <w:r>
        <w:rPr>
          <w:spacing w:val="-2"/>
          <w:lang w:val="fr-FR"/>
        </w:rPr>
        <w:tab/>
        <w:t>L'HOMME DANS LE SYSTEME INTER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que les Etats membres de l'Organisation des Etats Américains ont proclamé, au nombre des principes de leur Charte, le respect des droits fondamentaux de la personne humaine, sans distinction de race, de nationalité, de religion ou de s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selon l'article 105 de la Charte de l'Organisation des Etats Américains, la Commission interaméricaine des droits de l'homme aura pour "principale attribution celle de promouvoir le respect et la défense des droits de l'homme et de servir dans ce domaine d'organe consultatif à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conjoncture du Continent américain caractérisée par la démocratie représentative, la promotion internationale des droits de l'homme revêt une importance fondamentale et exige qu'une impulsion résolue soit imprimée a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a convoqué une session spéciale de la Commission des questions juridiques et politiques sur l'évaluation et le perfectionnement du Système interaméricain des droits de l'homme avec la participation d'experts gouvernementaux, au cours de laquelle seront adoptées d'importantes directives visant à rendre effective une promotion plus active des droits de l'homme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ueillir avec satisfaction les conclusions ci-après de la session spéciale de la Commission des questions juridiques sur la "Promotion internationale des droits de l'homme dans le Système interaméricain":</w:t>
      </w:r>
      <w:r>
        <w:br w:type="page"/>
      </w:r>
    </w:p>
    <w:p>
      <w:pPr>
        <w:pStyle w:val="Normal"/>
        <w:tabs>
          <w:tab w:val="clear" w:pos="720"/>
          <w:tab w:val="center" w:pos="4484" w:leader="none"/>
        </w:tabs>
        <w:suppressAutoHyphens w:val="true"/>
        <w:jc w:val="both"/>
        <w:rPr>
          <w:spacing w:val="-2"/>
          <w:lang w:val="fr-FR"/>
        </w:rPr>
      </w:pPr>
      <w:r>
        <w:rPr>
          <w:spacing w:val="-2"/>
          <w:lang w:val="fr-FR"/>
        </w:rPr>
        <w:tab/>
        <w:t>PROMOTION INTERNATIONALE DES DROITS DE L'HOMME</w:t>
      </w:r>
    </w:p>
    <w:p>
      <w:pPr>
        <w:pStyle w:val="Normal"/>
        <w:tabs>
          <w:tab w:val="clear" w:pos="720"/>
          <w:tab w:val="center" w:pos="4484" w:leader="none"/>
        </w:tabs>
        <w:suppressAutoHyphens w:val="true"/>
        <w:jc w:val="both"/>
        <w:rPr>
          <w:spacing w:val="-2"/>
          <w:lang w:val="fr-FR"/>
        </w:rPr>
      </w:pPr>
      <w:r>
        <w:rPr>
          <w:spacing w:val="-2"/>
          <w:lang w:val="fr-FR"/>
        </w:rPr>
        <w:tab/>
        <w:t>DANS LE SYSTEME INTER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w:t>
        <w:tab/>
        <w:t>Etant donné la conjoncture du continent caractérisée par la démocratie représentative, la promotion internationale des droits de l'homme revêt une importance fondamentale et exige qu'une impulsion résolue soit imprimée au Systèm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2.</w:t>
        <w:tab/>
        <w:t>La promotion internationale doit viser à stimuler une sensibilisation aux droits de l'homme et à encourager et renforcer une culture de tolérance, de paix et de développement dans le Continent.  A ces fins, un consensus a été réuni quant à l'opportunité du renouvellement de l'exhortation à signer et à ratifier les instruments régionaux en matière de droits de l'homme, ainsi qu'à accepter la compétence contentieuse de la Cour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3.</w:t>
        <w:tab/>
        <w:t>La promotion et la protection des droits de l'homme sont des concepts interdépendants qui interagissent et se renforcent mutuellement.  La promotion permet de stimuler la prise de conscience sur les droits et devoirs de la population et constitue un instrument de prévention des violations des droits de l'homme.  L'observation et la défense des droits de l'homme contribuent à la promotion de ces dro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4.</w:t>
        <w:tab/>
        <w:t>Dans ce contexte, il faut chercher à stimuler davantage et à mieux gérer les activités de promotion des droits de l'homme qui incombent à la CIDH, sans diminuer les activités de prot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5.</w:t>
        <w:tab/>
        <w:t>La complémentarité de la promotion internationale des droits de l'homme avec celle réalisée au niveau interne par les Etats membres, qui ont la principale responsabilité dans ce domaine, a été mise en relie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6.</w:t>
        <w:tab/>
        <w:t>La promotion des droits de l'homme doit embrasser un vaste concept  de ces droits, à la lumière de critères d'universalité, d'indivisibilité et d'interdépend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7.</w:t>
        <w:tab/>
        <w:t>Les moyens efficaces de promotion internationale des droits de l'homme sont, entre autres, l'éducation, la diffusion, l'octroi de bourses, les stages de formation et l'échange de données d'expériences entre l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8.</w:t>
        <w:tab/>
        <w:t>Le contenu de l'éducation et de la diffusion en matière de droits de l'homme doit inclure, principalement, tous les droits reconnus internationalement y compris les droits civils, politiques, économiques, sociaux et culturels; les droits y afférents et les garanties, recours et procédures de défense des droits de l'homme prévus aussi bien dans les lois internes que dans les instruments internationaux, ainsi que les rapports de la CIDH, et la jurisprudence de la Cour interaméricain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 xml:space="preserve"> 9.</w:t>
        <w:tab/>
        <w:t>Les interventions de promotion doivent viser la société dans son ensemble à travers tous les niveaux d'enseignement en prêtant une attention particulière aux groupes les plus vulnérables — femmes, enfants, personnes déplacées, travailleurs migrants, populations autochtones et personnes handicapées, entre autres — et en particulier à des secteurs déterminés tels que les forces de l'ordre, les juges, les enseignants et les leaders politiques, entre aut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0.</w:t>
        <w:tab/>
        <w:t>La diffusion doit se faire en recourant à touts les médias de communication, publications, techniques audio-visuelles, l'Internet, et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1.</w:t>
        <w:tab/>
        <w:t>Conformément aux instruments qui la régissent, la fonction principale de la CIDH est de promouvoir l'observation et la défense des droits de l'homme au niveau régional en tenant particulièrement compte des besoins des Etats membres dans ce domaine.  La CIDH s'acquittera de cette fonction en coordination avec les autres organes de l'OEA qui ont compétence dans ce domaine et en coopération avec les organismes et entités du système interaméricain, ainsi qu'avec l'Institut interaméricain des droits de l'homme et d'autres organisations et institutions gouvernementales et non gouverne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2.</w:t>
        <w:tab/>
        <w:t>Pour faciliter la promotion efficace au niveau international des droits de l'homme dans les Amériques, il faudrait pouvoir compter sur l'appui et les ressources financières d'organismes internationaux et de coopération internationale (Banque interaméricaine de développement (BID), Banque mondiale et Programme des Nations Unies pour le développement (PNUD), entre autres) et nationaux (fondations et institutions de coopération, par exemp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spacing w:val="-2"/>
          <w:lang w:val="fr-FR"/>
        </w:rPr>
        <w:tab/>
        <w:tab/>
        <w:t>13.</w:t>
        <w:tab/>
        <w:t>Un consensus a été réuni au sujet de l'importance de l'élaboration d'un programme interaméricain de promotion internationale des droits de l'homme qui devra être soumis aux organes politiqu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à la Commission interaméricaine des droits de l'homme d'élaborer, sans réduire les activités de protection, et en collaboration ou en consultation avec d'autres organes et organismes pertinents, un Programme interaméricain de promotion internationale des droits de l'homme qui sera soumis à la considération du Conseil permanent de l'Organisation des Etats Américains avant la vingt-huitième Session ordinaire de l'Assemblée générale, étant entendu que cette tâche devra être réalisée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le Conseil permanent de lui soumettre un rapport lors de sa prochaine session ordinaire sur l'application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9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NFORCEMENT DE LA SECURITE DES CITOY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résolution AG/RES. 1380 (XXVI-O/96), "Renforcement de la sécurité des citoy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présenté par le Secrétaire général de l'OEA (AG/doc.3471/97), sur la question de la sécurité des citoyens et le calendrier de travail, ainsi que les possibilités de coopération technique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Déclaration de Montrouis: Une nouvelle vision de l'OEA dans laquelle il est fait état de la volonté de "favoriser la confrontation des expériences en matière de prévention de la délinquance et de lutte contre ce problème, et d'étudier des mesures d'intervention destinées à améliorer la sécurité des citoy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dans le plus profond respect de la souveraineté et de l'indépendance des pays, il est possible de procéder, dans le cadre de l'OEA, à un échange de connaissances et de données d'expériences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présenté par le Secrétaire général de l'Organisation sur la question de la sécurité des citoyens et de l'en remerci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e mener une étude et une analyse du rapport présenté par le Secrétaire général, conformément à la résolution AG/RES. 138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instamment le Secrétaire général de continuer à contribuer à l'étude de cette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onseil permanent de lui soumettre un rapport à l'issue de l'examen de ce point.</w:t>
      </w:r>
      <w:r>
        <w:br w:type="page"/>
      </w:r>
    </w:p>
    <w:p>
      <w:pPr>
        <w:pStyle w:val="Normal"/>
        <w:tabs>
          <w:tab w:val="clear" w:pos="720"/>
          <w:tab w:val="center" w:pos="4484" w:leader="none"/>
        </w:tabs>
        <w:suppressAutoHyphens w:val="true"/>
        <w:jc w:val="both"/>
        <w:rPr>
          <w:spacing w:val="-2"/>
          <w:lang w:val="fr-FR"/>
        </w:rPr>
      </w:pPr>
      <w:r>
        <w:rPr>
          <w:spacing w:val="-2"/>
          <w:lang w:val="fr-FR"/>
        </w:rPr>
        <w:tab/>
        <w:t>AG/RES. 149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XAMEN DE LA SITUATION DES OBSERVATEURS PERMANENTS ET DE LEUR</w:t>
      </w:r>
    </w:p>
    <w:p>
      <w:pPr>
        <w:pStyle w:val="Normal"/>
        <w:tabs>
          <w:tab w:val="clear" w:pos="720"/>
          <w:tab w:val="center" w:pos="4484" w:leader="none"/>
        </w:tabs>
        <w:suppressAutoHyphens w:val="true"/>
        <w:jc w:val="both"/>
        <w:rPr>
          <w:spacing w:val="-2"/>
          <w:lang w:val="fr-FR"/>
        </w:rPr>
      </w:pPr>
      <w:r>
        <w:rPr>
          <w:spacing w:val="-2"/>
          <w:lang w:val="fr-FR"/>
        </w:rPr>
        <w:tab/>
        <w:t>PARTICIPATION AUX ACTIVITES ET PROGRAMM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Résolution adoptée à la septième séance </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demande présentée par divers Etats membres portant sur l'examen de la situation des Observateurs permanents et de leur participation aux activités et programm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50 (I-O/71), elle a défini le statut d'Observateur permanent près l'Organisation, et a chargé le Conseil permanent de déterminer les critères et l'opportunité de la prise d'effet de cette déci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es résolutions CP/RES. 52 (61/72) et CP/RES. 407 (573/84), le Conseil permanent a donné suite au mandat reçu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PRENANT EN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Qu'actuellement quarante et un (41) Etats ont accédé au statut d'Observateur permanent auprès de l'Organis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convient d'envisager l'établissement de normes qui tiennent compte des différents degrés de participation de ces Etats aux activités et programm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lusieurs Observateurs permanents ont exprimé le voeu de participer davantage aux activités et aux programm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onseil permanent d'étudier la question du statut d'Observateur permanent, en vue d'envisager la possibilité d'établir des critères appelés à régir tous les aspects concernant la participation de ces Etats aux activités et programmes de coopération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Conseil permanent de lui soumettre un rapport à sa prochaine session ordinaire sur les conclusions des études réalisées sur ce dossier, en y incluant ses observations et recommandations en la matière.</w:t>
      </w:r>
      <w:r>
        <w:br w:type="page"/>
      </w:r>
    </w:p>
    <w:p>
      <w:pPr>
        <w:pStyle w:val="Normal"/>
        <w:tabs>
          <w:tab w:val="clear" w:pos="720"/>
          <w:tab w:val="center" w:pos="4484" w:leader="none"/>
        </w:tabs>
        <w:suppressAutoHyphens w:val="true"/>
        <w:jc w:val="both"/>
        <w:rPr>
          <w:spacing w:val="-2"/>
          <w:lang w:val="fr-FR"/>
        </w:rPr>
      </w:pPr>
      <w:r>
        <w:rPr>
          <w:spacing w:val="-2"/>
          <w:lang w:val="fr-FR"/>
        </w:rPr>
        <w:tab/>
        <w:t>AG/RES. 149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PERATION CONTINENTALE POUR PREVENIR,</w:t>
      </w:r>
    </w:p>
    <w:p>
      <w:pPr>
        <w:pStyle w:val="Normal"/>
        <w:tabs>
          <w:tab w:val="clear" w:pos="720"/>
          <w:tab w:val="center" w:pos="4484" w:leader="none"/>
        </w:tabs>
        <w:suppressAutoHyphens w:val="true"/>
        <w:jc w:val="both"/>
        <w:rPr>
          <w:spacing w:val="-2"/>
          <w:lang w:val="fr-FR"/>
        </w:rPr>
      </w:pPr>
      <w:r>
        <w:rPr>
          <w:spacing w:val="-2"/>
          <w:lang w:val="fr-FR"/>
        </w:rPr>
        <w:tab/>
        <w:t>COMBATTRE ET ELIMINE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a coopération continentale pour prévenir, combattre et éliminer le terrorisme (AG/doc.3490/97 corr.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résolution AG/RES. 1399 (XXVI-O/96), par laquelle elle a demandé au Conseil permanent d'envisager la convocation d'une réunion d'experts gouvernementaux appelée à examiner les moyens permettant l'échange de renseignements ainsi que d'autres mesures de coopération entre les Etats membres afin de prévenir, de combattre et d'élimine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Déclaration et du Plan d'action sur la coopération continentale pour prévenir, combattre et éliminer le terrorisme, lesquels ont été adoptés à la Conférence spécialisée interaméricaine sur le terrorisme tenue à Lima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CP/RES. 700 (1108/97), le Conseil permanent a convoqué la réunion d'experts gouvernementaux et adopté son 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ette réunion d'experts gouvernementaux a été tenue à Washington, D.C., les 5 et 6 mai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dans le Plan d'action sur la coopération continentale pour prévenir, combattre et éliminer le terrorisme il est recommandé, entre autres mesures, que soit effectué, dans le cadre de l'OEA, le suivi des progrès réalisés dans la mise en oeuvre de ce Plan d'action, que soient encouragées "la signature, la ratification rapides des conventions internationales relatives au terrorisme, conformément à leurs législations internes respectives et/ou l'adhésion à celles-ci par les Etats membres", et que soit entamée, "dans le cadre de l'OEA et à la lumière de l'évaluation des instruments internationaux existants, une étude visant à déterminer s'il est nécessaire et s'il convient d'élaborer une nouvelle convention interaméricaine su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nouveler l'importance de la Déclaration et du Plan d'action sur la coopération continentale pour prévenir, combattre et éliminer le terrorisme, adoptés lors de la Conférence spécialisée interaméricaine sur le terrorisme tenue à Lima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éitérer également que la validité du droit international, le plein respect des droits de l'homme et des libertés fondamentales, le respect de la souveraineté des Etats, le principe de non-intervention et la stricte observation des droits et devoirs de l'homme consacrés dans la Charte de l'OEA, déterminent le cadre global des activités entreprises pour prévenir, combattre et élimine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nouveler en outre sa condamnation la plus énergique de toutes les formes de terrorisme, quels qu'en soient les agents ou les modalités, et de répudier ces actes qui entraînent de graves conséquences et qui, comme il a été souligné dans le Plan d'action du Sommet des Amériques, "constituent une violation systématique et délibérée des droits de la perso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endre note du rapport du Conseil permanent sur la coopération continentale pour prévenir, combattre et éliminer le terrorisme, et d'exprimer notamment sa satisfaction au sujet des résultats obtenus par la Réunion d'experts gouvernementaux chargés d'examiner les moyens qui permettent l'échange d'informations et d'autres mesures de coopération entre les Etats membres afin de prévenir, de combattre et d'élimine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harger le Conseil permanent d'étudier les recommandations et les propositions émanées de la Réunion d'experts gouvernementaux, et en particulier, la proposition relative à la mise en place d'un "répertoire de compétences" ayant pour but d'améliorer la coopération entre les Etats membres en vue de prévenir, de combattre et d'éliminer le terro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 Conseil permanent de continuer à envisager les moyens et mécanismes appropriés pour assurer le suivi des mesures recommandées dans le Plan d'action sur la coopération continentale pour prévenir, combattre et éliminer le terrorisme, et de présenter à l'Assemblée générale, lors de sa vingt-huitième Session ordinaire, un rapport sur les progrès et résultats obten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xhorter les Etats membres qui ne l'ont pas encore fait à signer et à ratifier, conformément à leur législation interne, les instruments internationaux concernant le terrorisme cités dans la résolution 51/210 adoptée par l'Assemblée générale des Nations Unies, ou le cas échéant, à y adhér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charger le Comité juridique interaméricain de poursuivre l'étude du thème de la "Coopération interaméricaine pour faire face au terrorisme", à la lumière des documents adoptés lors de la Conférence spécialisée interaméricaine sur le terrorisme.</w:t>
      </w:r>
      <w:r>
        <w:br w:type="page"/>
      </w:r>
    </w:p>
    <w:p>
      <w:pPr>
        <w:pStyle w:val="Normal"/>
        <w:tabs>
          <w:tab w:val="clear" w:pos="720"/>
          <w:tab w:val="center" w:pos="4484" w:leader="none"/>
        </w:tabs>
        <w:suppressAutoHyphens w:val="true"/>
        <w:jc w:val="both"/>
        <w:rPr>
          <w:spacing w:val="-2"/>
          <w:lang w:val="fr-FR"/>
        </w:rPr>
      </w:pPr>
      <w:r>
        <w:rPr>
          <w:spacing w:val="-2"/>
          <w:lang w:val="fr-FR"/>
        </w:rPr>
        <w:tab/>
        <w:t>AG/RES. 149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VELOPPEMENT JURIDIQUE DE L'INTE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VU le rapport du Conseil permanent sur le développement juridique de l'intégr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G/doc.348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omme l'indique la résolution AG/RES. 1406 (XXVI-O/96), l'intégration des pays du continent est l'un des objectifs du système interaméricain et que la Charte de l'OEA prescrit que les membres appliqueront leurs efforts et prendront les mesures nécessaires pour accélérer le processus d'inté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résolution susvisée a recommandé au Conseil permanent de convoquer une réunion technique et juridique destinée à traiter des différents aspects du volet juridique de l'intégration économique régionale, afin d'identifier les domaines propres à faire l'objet de projets concrets dans ce secteur, en coopération avec les mécanismes régionaux et sous-régionaux d'intégration et avec d'autres institutions qui partagent cet objectif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conformément à la résolution en question, le Conseil permanent a convoqué une réunion d'experts qui a eu lieu les 11 et 12 mars 1997 à Montevideo (Uruguay) et qui a examiné les questions suivantes:  I.  Interrelation juridique des différents accords d'intégration, II.  Relation entre droit de l'intégration et les législations nationales, et leur application, III.  Harmonisation des législations nationales dans les processus d'intégration, IV.  Activités que pourrait réaliser l'OEA dans les différents processus d'inté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uite à leurs débats, "les experts ont estimé que l'OEA pourrait jouer un rôle dans le développement juridique de l'intégration sous-régionale ou continentale", et ont recommandé à l'Organisation de mener, au besoin, des études dans des domaines particuliers, ainsi que d'autres tâches spécifiques comme celles décrites dans le Rapport final de la Réunion d'experts du Groupe de travail de l'OEA sur le développement juridique de l'intégration (OEA/Ser.K/XXXV.1/REDJI/ doc.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Conseil permanent sur le développement juridique de l'intégratio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commander que le Conseil permanent, avec l'appui du Secrétariat général et du Comité juridique interaméricain, et en se fondant sur les recommandations formulées par la Réunion d'experts du Groupe de travail sur le développement juridique de l'intégration, élabore un plan de travail pour l'Organisation dans ce domaine.  Ce plan de travail accordera la priorité, dans un premier temps, et dans la mesure du possible, aux aspect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Continuer à mener des études comparatives, de nature descriptive, des instruments normatifs qui régissent les mécanismes d'intégration régionaux, sous-régionaux et extrarégionaux ou des zones de libre-échange, en vue de leur diffu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Structurer un programme conçu pour analyser les questions juridiques découlant de l'interrelation des processus d'intégration et des traités de libre-échange et des possibilités d'harmonisation, en tenant compte des expériences des autres organismes et des mécanismes d'intégration, ainsi que des recommandations émanées de la Réunion des experts tenue en application de la résolution AG/RES. 1406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Réaliser périodiquement le suivi du développement juridique de l'intégration par des autorités gouvernementales dotées de la compétence voulue, ainsi que par d'autres expe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noter que les activités décrites dans le plan de travail seront mises en oeuvre en fonction des ressources allouées dans le Programme-budget ainsi que par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onseil permanent de lui faire rapport, lors de sa vingt-huitième Session ordinaire, sur l'application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9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MESURES D'ENCOURAGEMENT DE LA CONFIANCE</w:t>
      </w:r>
    </w:p>
    <w:p>
      <w:pPr>
        <w:pStyle w:val="Normal"/>
        <w:tabs>
          <w:tab w:val="clear" w:pos="720"/>
          <w:tab w:val="center" w:pos="4484" w:leader="none"/>
        </w:tabs>
        <w:suppressAutoHyphens w:val="true"/>
        <w:jc w:val="both"/>
        <w:rPr>
          <w:spacing w:val="-2"/>
          <w:lang w:val="fr-FR"/>
        </w:rPr>
      </w:pPr>
      <w:r>
        <w:rPr>
          <w:spacing w:val="-2"/>
          <w:lang w:val="fr-FR"/>
        </w:rPr>
        <w:tab/>
        <w:t xml:space="preserve"> ET DE LA SECURITE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qu'en vertu de l'article 2 de la Charte de l'OEA, l'un des buts essentiels de l'Organisation est de renforcer la paix et la sécurité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es résolutions AG/RES. 1121 (XXI</w:t>
        <w:noBreakHyphen/>
        <w:t>O/91) et AG/RES. 1123 (XXI</w:t>
        <w:noBreakHyphen/>
        <w:t>O/91) sur le renforcement de la paix et de la sécurité dans le Continent, ainsi que ses résolutions AG/RES. 1179 (XXII</w:t>
        <w:noBreakHyphen/>
        <w:t>O/92), AG/RES. 1237 (XXIII-O/93), AG/RES. 1284 (XXIV-O/94), AG/RES. 1288 (XXIV</w:t>
        <w:noBreakHyphen/>
        <w:t>O/94), et AG/RES. 1353 (XXV</w:t>
        <w:noBreakHyphen/>
        <w:t>O/95) et AG/RES. 1409 (XXVI-O/96) sur les mesures d'encouragement de la confiance et de la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une fois de plus l'importance de la Déclaration de Santiago sur les mesures d'encouragement de la confiance et de la sécurité, adoptée le 10 novembre 1995, qui recommande que les mesures d'encouragement de la confiance et de la sécurité soient appliquées de la manière la plus appropr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un des buts essentiels de la Charte est de rechercher une limitation effective des armements classiques et permettre de ce fait que des ressources plus importantes soient consacrées au développement économique et social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développement économique et social ainsi que la coopération entre les Etats membres sont des éléments fondamentaux au renforcement de la paix et de la sécurité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doption des mesures d'encouragement de la confiance et de la sécurité est une contribution importante à la transparence, à l'entente mutuelle, à la sécurité régionale, à la réalisation des buts du développement, notamment la maîtrise de la pauvreté et la conservation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mesures d'encouragement de la confiance et de la sécurité appliquées par les Etats de la manière qu'ils estiment la plus appropriée, doivent être adaptées à la situation géographique, à la conjoncture politique, sociale, culturelle et économique de chaque pays ou région, et qu'elles ont leur propre champ d'application, comme l'a largement prouvé l'expérience acquise dans le Continent américai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pplication des mesures d'encouragement de la confiance et de la sécurité aide à créer un climat propice à la limitation effective des armements classiques, qui permet de consacrer un volume plus important de ressources au développement économique et social des Etats membres, ce qui est l'un des buts essentiels de l'OEA consacré dans sa Cha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indispensable et opportun de poursuivre et d'intensifier le dialogue en vue du renforcement de la paix, de la confiance et de la sécurité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CCUEILLANT avec satisfaction le résultat des consultations effectuées au sujet de l'application de la Déclaration de Santiago sur les mesures d'encouragement de la confiance et de la sécurité en ce qui concerne l'élaboration des grandes lignes générales pour l'exécution d'un programme d'éducation pour la paix dans le cadr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AVEC SATISFACTION du rapport du Conseil permanent concernant les travaux de la Commission sur la sécurité continentale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ndre hommage aux Etats membres qui ont commencé à mettre en application des recommandations formulées dans la Déclaration de Santiago sur les mesures d'encouragement de la confiance et de la sécurité ainsi que dans les résolutions adoptées par l'Assemblée générale en la matière, et qui ont présenté les rapports pertin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instamment les Etats membres qui ne l'ont pas encore fait de soumettre un rapport au Conseil permanent, à travers la Commission sur la sécurité continentale, sur l'application des mesures d'encouragement de la confiance et de la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xhorter tous les Etats membres à fournir chaque année, avant le 15 avril, à la Commission du Conseil permanent sur la sécurité continentale des informations concernant l'application des mesures d'encouragement de la confiance et de la sécurité, de façon à faciliter la mise au point d'un inventaire complet et systématique de ces mesures, comme le prévoient la Déclaration de Santiago et les résolutions AG/RES. 1284 (XXIV-O/94) et AG/RES. 1288 (XXIV</w:t>
        <w:noBreakHyphen/>
        <w:t>O/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souligner l'importance pour tous les Etats membres de participer pleinement au Registre des armes classiques des Nations Unies, comme le prescrivent les résolutions 46/36 L et 47/52 L de l'Assemblée générale de l'ONU, et de fournir les renseignements nécessaires à l'établissement du Rapport international normalisé sur les dépenses militaires, en application de la résolution 46/25 de l'Assemblée générale d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enouveler sa requête adressée aux Etats membres concernant la soumission au Secrétaire général de l'OEA, au plus tard le 15 mai de chaque année, des renseignements dont fait état le paragraphe ci-d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renouveler l'appel lancé à tous les Etats membres pour qu'ils accroissent les échanges d'informations entre eux sur les politiques et doctrines de défense afin de contribuer à l'ouverture et la transparence régionale en matière de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réaffirmer l'urgente nécessité d'intensifier la lutte commune et l'action coopérative contre la pauvreté absolue en vue de contribuer à réduire les inégalités économiques et sociales dans le Continent, et renforcer ainsi la promotion et la consolidation de la démocratie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xhorter les Etats membres à poursuivre les consultations en vue de faire avancer le processus de limitation et de contrôle des armes classiques, et de charger le Conseil permanent d'examiner la question par l'entremise de la Commission sur la sécurité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 xml:space="preserve"> De demander au Conseil permanent d'intensifier, avec l'appui du Secrétariat général, ses travaux et consultations avec l'UNESCO et d'autres institutions en vue d'envisager l'utilité de tenir une réunion d'experts en la matière, afin de compléter avant la célébration du cinquantième anniversaire de l'OEA, un Programme d'éducation pour la paix dans le Continent américain,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stimuler l'échange de données d'expériences en matière de mesures d'encouragement de la confiance et de la sécurité avec d'autres régions, y compris, quand il y a lieu, la participation, à titre d'observateur de la Commission sur la sécurité continentale, aux réunions d'autres organisations internationales qui oeuvrent dans ce domaine, comme par exemple l'Organisation pour la sécurité et la coopération en Europe,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e demander au Secrétariat général de compléter et de tenir à jour le registre d'experts en matière de mesures d'encouragement de la confiance et de la sécurité, approuvé aux termes de la résolution AG/RES. 1409 (XXVI-O/96) pour qu'ils assurent les cours de diffusion, les services consultatifs, les séminaires et les études que déterminera le Conseil permanent,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inviter l'Organisation interaméricaine de défense de continuer à prêter son assistance et ses services consultatifs en se fondant sur les termes de la résolution AG/RES. 1240 (XXIII-O/93) à la Commission sur la sécurité continentale, lorsque le Conseil permanent en fait la demande, en matière de mesures d'encouragement de la confiance et de la sécurité de portée militaire, en vue d'actualiser l'inventaire de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 demander au Conseil permanent de poursuivre, par l'intermédiaire de sa Commission sur la sécurité continentale, l'examen de la question et de tenir périodiquement des réunions de suivi de l'application de la résolution AG/RES. 1409 (XXVI-O/96), "Mesures d'encouragement de la confiance et de la sécurité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4.</w:t>
        <w:tab/>
        <w:t>De demander aussi au Conseil permanent de lui soumettre à sa vingt-huitième Session ordinaire un rapport sur la mise en oeuvre de cet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5.</w:t>
        <w:tab/>
        <w:t>De faire parvenir la présente résolution au Secrétaire général des Nations Unies ainsi qu'aux autres organisations régionales pertinentes.</w:t>
      </w:r>
      <w:r>
        <w:br w:type="page"/>
      </w:r>
    </w:p>
    <w:p>
      <w:pPr>
        <w:pStyle w:val="Normal"/>
        <w:tabs>
          <w:tab w:val="clear" w:pos="720"/>
          <w:tab w:val="center" w:pos="4484" w:leader="none"/>
        </w:tabs>
        <w:suppressAutoHyphens w:val="true"/>
        <w:jc w:val="both"/>
        <w:rPr>
          <w:spacing w:val="-2"/>
          <w:lang w:val="fr-FR"/>
        </w:rPr>
      </w:pPr>
      <w:r>
        <w:rPr>
          <w:spacing w:val="-2"/>
          <w:lang w:val="fr-FR"/>
        </w:rPr>
        <w:tab/>
        <w:t>AG/RES. 149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UXIEME CONFERENCE REGIONALE</w:t>
      </w:r>
    </w:p>
    <w:p>
      <w:pPr>
        <w:pStyle w:val="Normal"/>
        <w:tabs>
          <w:tab w:val="clear" w:pos="720"/>
          <w:tab w:val="center" w:pos="4484" w:leader="none"/>
        </w:tabs>
        <w:suppressAutoHyphens w:val="true"/>
        <w:jc w:val="both"/>
        <w:rPr>
          <w:spacing w:val="-2"/>
          <w:lang w:val="fr-FR"/>
        </w:rPr>
      </w:pPr>
      <w:r>
        <w:rPr>
          <w:spacing w:val="-2"/>
          <w:lang w:val="fr-FR"/>
        </w:rPr>
        <w:tab/>
        <w:t>SUR LES MESURES D'ENCOURAGEMENT DE</w:t>
      </w:r>
    </w:p>
    <w:p>
      <w:pPr>
        <w:pStyle w:val="Normal"/>
        <w:tabs>
          <w:tab w:val="clear" w:pos="720"/>
          <w:tab w:val="center" w:pos="4484" w:leader="none"/>
        </w:tabs>
        <w:suppressAutoHyphens w:val="true"/>
        <w:jc w:val="both"/>
        <w:rPr>
          <w:spacing w:val="-2"/>
          <w:lang w:val="fr-FR"/>
        </w:rPr>
      </w:pPr>
      <w:r>
        <w:rPr>
          <w:spacing w:val="-2"/>
          <w:lang w:val="fr-FR"/>
        </w:rPr>
        <w:tab/>
        <w:t>LA CONFIANCE ET DE LA SECUR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a sécurité continentale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que la Déclaration de Santiago sur les mesures d'encouragement de la confiance et de la sécurité souligne que "le renforcement du dialogue bilatéral et multilatéral facilite la connaissance mutuelle et une collaboration plus poussée face aux défis du siècle prochain.  Les mesures qui vont dans le sens du renforcement de la confiance et de la sécurité dans les Amériques sont particulièrement importantes pour la structuration de relations d'amitié et de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PRENANT EN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solidation de la paix et de la sécurité dans le Continent américain est l'un des buts essentiels de l'Organisation des Etats Américains, et que le développement économique et social ainsi que la coopération entre les Etats membres remplissent un rôle vital dans la réalisation de cet obj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nécessaire et opportun de poursuivre et d'intensifier le dialogue pour l'affermissement de la paix, de la confiance et de la sécurité dans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les résolutions AG/RES. 1237 (XXIII-O/93), "Réunion d'experts gouvernementaux sur les mesures d'encouragement de la confiance et les mécanismes de sécurité dans la région", AG/RES. 1284 (XXIV-O/94), "Information concernant les dépenses militaires et l'enregistrement des armes classiques", AG/RES. 1288 (XXIV-O/94), "Mesures pour le renforcement de la confiance et des mécanismes de sécurité dans la région" et AG/RES. 1409 (XXVI-O/96), "Mesures d'encouragement de la confiance et de la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par sa résolution AG/RES. 1412 (XXVI-O/96), elle a convoqué une conférence régionale de suivi de la Conférence de Santiago sur les mesures d'encouragement de la confiance et de la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De remercier le Gouvernement d'El Salvador de son offre d'accueillir sur son territoire la II</w:t>
      </w:r>
      <w:r>
        <w:rPr>
          <w:spacing w:val="-2"/>
          <w:vertAlign w:val="superscript"/>
          <w:lang w:val="fr-FR"/>
        </w:rPr>
        <w:t>e</w:t>
      </w:r>
      <w:r>
        <w:rPr>
          <w:spacing w:val="-2"/>
          <w:lang w:val="fr-FR"/>
        </w:rPr>
        <w:t xml:space="preserve"> Conférence régionale sur les mesures d'encouragement de la confiance et de la sécurité à titre de suivi de la Conférence de Santi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e veiller à la réalisation, par le truchement de sa Commission sur la sécurité continentale, des travaux préparatoires à cette conférence, y compris l'adoption de son ordre du jour, de sorte qu'elle ait lieu en févrie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riat général d'apporter son soutien à la tenue de la conférence susmentionnée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onseil permanent de lui soumettre un rapport à sa vingt-huitième Session ordinaire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9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LE CONTINENT AMERICAIN:  ZONE DEBARRASSEE DE</w:t>
      </w:r>
    </w:p>
    <w:p>
      <w:pPr>
        <w:pStyle w:val="Normal"/>
        <w:tabs>
          <w:tab w:val="clear" w:pos="720"/>
          <w:tab w:val="center" w:pos="4484" w:leader="none"/>
        </w:tabs>
        <w:suppressAutoHyphens w:val="true"/>
        <w:jc w:val="both"/>
        <w:rPr>
          <w:spacing w:val="-2"/>
          <w:lang w:val="fr-FR"/>
        </w:rPr>
      </w:pPr>
      <w:r>
        <w:rPr>
          <w:spacing w:val="-2"/>
          <w:lang w:val="fr-FR"/>
        </w:rPr>
        <w:tab/>
        <w:t>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du rapport du Secrétariat général sur le programme de déminage en Amérique centrale (AG/doc.346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avec une vive inquiétude que selon ce rapport, des milliers de mines terrestres antipersonnel existent encore en Amérique centrale et que d'après certaines sources, il en existe également dans d'autres régions du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OCCUPEE par le fait que ces mines terrestres antipersonnel font constamment des victimes innocentes en Amérique latine, détruisent le patrimoine économique des habitants des zones rurales et entravent le développement normal de la société en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A L'ESPRIT qu'un volume énorme de ressources humaines, financières et technologiques doit être affecté au déminage des zones touchées en Amérique latine, et que les fonds disponibles pour mener à bien efficacement cette tâche urgente sont lim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es résolutions AG/RES. 1299 (XXIV-O/94), AG/RES. 1335 (XXV-O/95), AG/RES. 1343 (XXV-O/95) et AG/RES. 1411 (XXVI-O/96) concernant les 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AUSSI la résolution 51/45S de l'Assemblée générale des Nations Unies, coparrainée par 24 pays membres de l'OEA, qui notamment exhorte les Etats à tout mettre en oeuvre pour conclure un accord international efficace qui interdise l'emploi, le stockage, la production et le transfert des mines antipersonnel, en vue de mettre un terme aux négociations dès que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YANT PRESENT A L'ESPRIT les résolutions 49/79 et 50/74 de l'Assemblée générale des Nations Unies concernant la Convention sur l'interdiction ou la limitation de l'emploi de certaines armes classiques qui peuvent être considérées comme produisant des effets traumatiques excessifs, ainsi que le Protocole II à cette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l'aide apportée aux opérations de déminage en Amérique centrale par le Secrétariat général de l'Organisation des Etats Américains, les pays à titre individuel et d'autres institutions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CCUEILLANT les résultats de la Conférence d'Ottawa "Vers une interdiction universelle des mines terrestres antipersonnel", et prenant note du nombre croissant de pays qui ont fourni leur appui aux initiatives visant l'élimination de la production, du stockage, de l'emploi et du transfert des mines terrestres antipersonnel, y compris le Processus d'Ottawa et les efforts de la Conférence sur le désarmement, visant à la conclusion d'un accord international ayant force obligatoire pour interdire définitivement les 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toutes les initiatives visant à accroître la sensibilisation au danger que représentent les mines terrestres antipersonnel, et à soutenir les efforts internationaux déployés en vue de l'obtention d'un accord international ayant force obligatoire pour interdire définitivement les 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CCUEILLANT AVEC SATISFACTION la Déclaration de Mexico sur l'établissement d'une zone exempte de mines terrestres antipersonnel, ainsi que la Déclaration commune des ministres des relations extérieures d'Amérique centrale et de la CARICOM visant à faire de leur région une zone exempte de mines terrestres antipersonnel d'ici à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XPRIMANT SON ENGAGEMENT en faveur de l'objectif de débarrasser définitivement les Etats membres touchés du fléau des mines antipersonnel après l'achèvement des opérations de déminage, et de mettre les nations de notre Continent en mesure d'orienter tous leurs efforts, humains et financiers, vers le développement des pays, la démocratie et la solidarité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les contributions des Etats membres au registre intégré des mines antipersonnel, qui fournit des renseignements, entre autres choses, sur les arsenaux de mines terrestres antipersonnel, le nombre de mines antipersonnel enlevées au cours de l'année écoulée et les plans d'enlèvement des mines terrestres antipersonnel res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XPRIMANT sa profonde satisfaction pour le nombre croissant d'Etats membres de l'OEA qui ont déclaré l'interdiction ou le moratoire de la production, de l'emploi et du transfert des mines terrestres antipersonnel ou qui ont entamé le processus de destruction de leurs arsen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éaffirmer les objectifs d'élimination globale des mines terrestres antipersonnel et de faire du Continent américain une zone exempte de 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 xml:space="preserve"> D'appeler les Etats membres qui ne l'ont pas encore fait à déclarer qu'ils mettront en oeuvre, dans les plus brefs délais possibles, des moratoires portant sur la production, l'emploi et le transfert de toutes les mines terrestres antipersonnel sur le Continent américain, et qu'ils informeront le Secrétaire général de l'adoption de cette mes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xhorter les Etats membres qui ne l'ont pas encore fait à devenir parties à la Convention des Nations Unies de 1980 sur l'interdiction ou la limitation de l'emploi de certaines armes classiques qui peuvent être considérées comme produisant des effets traumatiques excessifs ou comme frappant sans discrimination, et à ses Protocoles, spécialement le Protocole II amendé, et d'inviter instamment les Etats membres qui sont déjà parties à cette Convention à ratifier le Protocole II amendé dans les meilleurs délais; et de demander aux Etats membres d'en aviser le Secrétaire général lorsqu'ils l'auront fa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onseil permanent de continuer, par l'intermédiaire de la Commission sur la sécurité continentale, avec l'appui du Secrétariat général, et à titre de mesure d'encouragement de la confiance et de la sécurité, à tenir à jour le registre intégré et complet des mines terrestres antipersonnel en se fondant sur les informations que fourniront annuellement les Etats membres au sujet du nombre approximatif des mines terrestres antipersonnel dont ils disposent dans leurs arsenaux; du nombre de mines terrestres antipersonnel qui ont été enlevées pendant l'année écoulée; de leurs plans d'enlèvement des mines terrestres antipersonnel restantes, et de toute autre information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appeler les Etats membres à continuer d'appliquer, en attendant la réalisation des objectifs visés à la résolution AG/RES. 1411 (XXVI-O/96), d'autres mesures pour mettre un frein à la dissémination des mines terrestres antipersonnel, ainsi que pour le contrôle des arsenaux, et d'encourager les Etats membres à promulguer, le cas échéant, des lois internes pour interdire la possession privée et le transfert des mines terrestres antipersonnel, et de faire rapport au Secrétaire général quand ils auront pris ces me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instamment aux Etats membres de consacrer de vigoureux efforts à l'élaboration d'un accord international ayant force exécutoire et liant ses signataires, afin d'interdire l'utilisation, le stockage, la production et le transfert des mines terrestres antipersonnel, dans l'optique de la conclusion des négociations le plus tôt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féliciter les Etats membres qui ont déjà commencé à mettre en oeuvre la résolution AG/RES. 1411 (XXVI-O/96) et qui ont présenté les rapports y afférents à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prier le Secrétaire général de s'adresser par voie écrite à tous les Etats qui ne sont pas membres de l'Organisation des Etats Américains dans le but de les tenir informés des objectifs arrêtés au paragraphe 1 du dispositif de la présente résolution et de les exhorter à appuyer ces trav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demander au Secrétaire général d'informer les Nations Unies, le Comité international de la Croix-Rouge et d'autres organisations internationales, intéressés par la question, des mesures prises par l'OEA pour éliminer tout emploi, stockage, production et transfert de mines terrestres anti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charger le Conseil permanent de lui soumettre un rapport à sa vingt-huitième Session ordinaire sur toutes les questions traitées dans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9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EOCCUPATIONS PARTICULIERES DES PETITS ETATS INSULAIRES</w:t>
      </w:r>
    </w:p>
    <w:p>
      <w:pPr>
        <w:pStyle w:val="Normal"/>
        <w:tabs>
          <w:tab w:val="clear" w:pos="720"/>
          <w:tab w:val="center" w:pos="4484" w:leader="none"/>
        </w:tabs>
        <w:suppressAutoHyphens w:val="true"/>
        <w:jc w:val="both"/>
        <w:rPr>
          <w:spacing w:val="-2"/>
          <w:lang w:val="fr-FR"/>
        </w:rPr>
      </w:pPr>
      <w:r>
        <w:rPr>
          <w:spacing w:val="-2"/>
          <w:lang w:val="fr-FR"/>
        </w:rPr>
        <w:tab/>
        <w:t xml:space="preserve"> EN MATIERE DE SECUR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Résolution adoptée à la septième séance plénière </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a réunion spéciale de la Commission sur la sécurité continentale au sujet des préoccupations particulières des petits Etats insulaires en matière de sécurité (AG/doc.3517/97) qui s'est tenue à Washington les 17 et 18 octobre 1996, aux termes de la résolution AG/RES. 141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PRENANT NOTE du compte rendu du Rapporteur de la réunion spéciale sur les préoccupations particulières des petits Etats insulaires (CP/CSH-58/97) et de l'annexe au document AG/doc.2838/92 intitulée:  "Sécurité continentale: Sécurité des petits Etats.  Rapport du Groupe du </w:t>
      </w:r>
      <w:r>
        <w:rPr>
          <w:i/>
          <w:spacing w:val="-2"/>
          <w:lang w:val="fr-FR"/>
        </w:rPr>
        <w:t>Commonwealth</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du Programme d'action de la Conférence mondiale des Nations Unies sur le développement durable des petits Etats insulaires en développement qui s'est tenue à la Barbade en avril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raison de leur taille, les petits Etats insulaires sont particulièrement vulnérables à toutes les formes d'agr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our les petits Etats insulaires du Continent, la sécurité a une portée multidimensionnelle et est dotée de composantes militaires, politiques, économiques, sociales et natur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au nombre des menaces à la sécurité des petits Etats insulaires se rangent le trafic illicite des stupéfiants, le commerce illégal des armes, des niveaux croissants de crime et de corruption, la vulnérabilité environnementale économique, particulièrement en matière de commerce, la susceptibilité aux désastres naturels, le transport des déchets nucléaires et les niveaux croissants de pauvre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Déclaration de Santiago sur les mesures d'encouragement de la confiance et de la sécurité, notamment la recommandation que soient menés des séminaires et des études, et qu'une réunion de haut niveau soit tenue sur les préoccupations particulières des petits Etats insulaires en matière de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eastAsia="CG Times;Times New Roman"/>
          <w:spacing w:val="-2"/>
          <w:lang w:val="fr-FR"/>
        </w:rPr>
      </w:pPr>
      <w:r>
        <w:rPr>
          <w:rFonts w:eastAsia="CG Times;Times New Roman"/>
          <w:spacing w:val="-2"/>
          <w:lang w:val="fr-F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AYANT PRESENT A L'ESPRIT l'article 1 de la Charte de l'Organisation des Etats Américains aux termes duquel les Etats membres se sont engagés "à rechercher l'établissement d'un ordre de paix et de justice, à encourager la solidarité, à consolider leur collaboration et à défendre leur souveraineté, leur intégrité territoriale et leur indépendance" ainsi que l'article 2 </w:t>
      </w:r>
      <w:r>
        <w:rPr>
          <w:i/>
          <w:spacing w:val="-2"/>
          <w:lang w:val="fr-FR"/>
        </w:rPr>
        <w:t>a</w:t>
      </w:r>
      <w:r>
        <w:rPr>
          <w:spacing w:val="-2"/>
          <w:lang w:val="fr-FR"/>
        </w:rPr>
        <w:t xml:space="preserve"> qui prescrit que l'un des buts essentiels de l'Organisation est "de renforcer la paix et la sécurité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RAPPELANT l'alinéa </w:t>
      </w:r>
      <w:r>
        <w:rPr>
          <w:i/>
          <w:spacing w:val="-2"/>
          <w:lang w:val="fr-FR"/>
        </w:rPr>
        <w:t>b</w:t>
      </w:r>
      <w:r>
        <w:rPr>
          <w:spacing w:val="-2"/>
          <w:lang w:val="fr-FR"/>
        </w:rPr>
        <w:t xml:space="preserve"> de l'article 3 de la Charte de l'OEA selon lequel "l'ordre international est basé essentiellement sur le respect de la personnalité, de la souveraineté et de l'indépendance des Etats ainsi que sur le fidèle accomplissement des obligations découlant des traités et des autres sources du droit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la directive énoncée dans sa résolution AG/RES. 1410 (XXVI-O/96), à l'effet de poursuivre les consultations relatives à la tenue d'une réunion de haut niveau sur les préoccupations particulières suscitées par la sécurité des petits Etats insulaires, en tenant compte des résultats de la réunion spéciale de la Commission sur la sécurité continentale sur la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noter avec satisfaction le succès de la réunion spéciale de la Commission sur la sécurité continentale concernant les préoccupations particulières que suscite la sécurité des petits Etats insulaires, tenue les 17 et 18 octobre 1996, et de rendre hommage aux experts gouvernementaux pour leur contribution à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faire parvenir le rapport sur la réunion spéciale de la Commission sur la sécurité continentale aux institutions et organisations intéressées, à savoir la Communauté des Caraïbes (CARICOM), le Système d'intégration centraméricain (SICA), les Nations Unies, l'Association des Etats des Caraïbes, le Commonwealth des Nations Unies et l'Organisation pour la sécurité et la coopération en Europe (OS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Conseil permanent de poursuivre, par le truchement de sa Commission sur la sécurité continentale, les consultations au sujet de la convocation d'une réunion de haut niveau sur les préoccupations particulières des petits Etats insulaires en matière de sécurité, en tenant compte des résultats de la réunion spéciale susmentionnée de la Commission sur la sécurité continentale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Secrétariat général d'appuyer la convocation de cette réunion de haut niveau, en fonction des ressources allouées dans le Programme-budget ainsi que d'autres 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Secrétariat général de l'OEA et aux organes, organismes et entités compétents du Système interaméricain d'étudier les modalités d'une approche des préoccupations particulières en matière de sécurité soulevées au cours de la réunion spéciale de la Commission sur la sécurité continentale, et de présenter les résultats de cette étude au Conseil permanent en octobr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 Conseil permanent de poursuivre l'examen de cette question, par le truchement de sa Commission sur la sécurité continentale, et de soumette un rapport à l'Assemblée générale lors de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49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PPUI AU PROGRAMME DE DEMINAGE EN AMERIQUE CENT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a sécurité continentale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présence des milliers de mines antipersonnel dans la région qui posent une menace constante et grave pour les populations, provoquent des tragédies tant sur le plan individuel qu'au niveau des familles, paralysent le développement socio-économique des zones rurales vastes et riches, et en retardent l'intégration frontalière dans ces z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es pays centraméricains touchés par la présence des mines antipersonnel ont accordé la plus haute priorité aux opérations de déminage, et ont réitéré l'urgence de l'achèvement de ces travaux si possible avant l'an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la haute valeur humanitaire des programmes de démin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les efforts que déploient les Gouvernements du Costa Rica, du Guatemala, du Honduras et du Nicaragua pour poursuivre les opérations de démin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avec satisfaction de l'importante contribution aux opérations de déminage en Amérique centrale de certains Etats membres, notamment l'Argentine, le Brésil, le Canada, le  Chili, la Colombie, El Salvador, les Etats-Unis, le Pérou, l'Uruguay et le Venezuela, des Observateurs permanents d'Allemagne, du Danemark, d'Espagne, de France, du Japon, des Pays-Bas, du Royaume-Uni, de Suède, de Suisse ainsi que de l'Union europée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EGALEMENT des travaux de coordination et de collecte de fonds accomplis par le Secrétaire général en faveur du programme d'aide aux opérations de déminage en Amérique centrale, notamment par l'entremise de l'Unité pour la promotion de la démocratie, ainsi que de l'appui de la Commission sur la sécurité continentale et des services consultatifs fournis par l'Organisation interaméricaine de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sa résolution AG/RES. 1413 (XXVI-O/96), "Appui aux opérations de déminage en Amérique centrale", par laquelle elle a demandé instamment "aux Etats membres et Observateurs permanents et à la communauté internationale en général de prêter leur assistance aux pays centraméricains affectés par la présence des mines, en épaulant particulièrement les programmes d'éducation préventive à l'intention de la population civile, et de rééducation physique et psychologique des victimes des min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fixer comme objectif de l'Organisation des Etats Américains l'achèvement des opérations de déminage en Amérique centrale d'ici à l'an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nouveler l'appel qu'elle a adressé aux Etats membres et aux pays Observateurs permanents près l'Organisation des Etats Américains et à la communauté internationale en général, pour qu'ils continuent à participer activement au programme d'aide au déminage de l'Amérique centrale en y apportant leur coopération et leur appui à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instamment le Secrétaire général, d'une part, de continuer à prêter, dans la mesure du possible et en fonction des ressources allouées dans le Programme-budget ainsi que d'autres ressources, tout le soutien nécessaire aux pays centraméricains pour qu'ils soient en mesure de poursuivre les programmes de déminage, et pour assurer la coordination, la supervision et l'administration de ce programme, et d'autre part, afin que l'Unité pour la promotion de la démocratie planifie ses activités de façon à achever les opérations de déminage en Amérique centrale d'ici à l'an 2000 et, soumette un rapport trimestriel a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rendre hommage à la participation et à l'appui d'un nombre croissant d'Etats membres, d'Observateurs permanents et d'autres Etats ainsi que du Secrétariat général de l'OEA, notamment par l'entremise de l'Unité pour la promotion de la démocratie, pour leur contribution aux efforts de déminage en Amérique centrale, et de reconnaître aussi l'assistance technique de l'Organisation interaméricaine de défense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appeler de nouveau les Etats membres, les Observateurs permanents et la communauté internationale en général à prêter leur assistance aux pays centraméricains affectés par la présence de mines, en épaulant particulièrement les programmes d'éducation préventive à l'intention de la population civile et de rééducation physique et psychologique des victimes des m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appuyer la convocation en 1997 au Honduras, en fonction des ressources allouées dans le Programme-budget ainsi que d'autres ressources, d'une conférence destinée à recevoir des contributions en vue d'achever les opérations de déminage en Amérique centrale d'ici l'an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de nouveau au Conseil interaméricain pour le développement intégré de prêter une attention particulière au développement intégral des zones rurales d'Amérique centrale où le programme de déminage a été achevé, comme indiqué dans le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demander au Secrétaire général de faire parvenir la présente résolution au Secrétaire général des Nations Unies et à d'autres organisations internationales qu'il juge perti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demander au Secrétariat général de lui soumettre lors de sa vingt-huitième Session ordinaire un rapport sur la mise en application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49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NSOLIDATION DU REGIME ETABLI DANS LE TRAITE D'INTERDICTION</w:t>
      </w:r>
    </w:p>
    <w:p>
      <w:pPr>
        <w:pStyle w:val="Normal"/>
        <w:tabs>
          <w:tab w:val="clear" w:pos="720"/>
          <w:tab w:val="center" w:pos="4484" w:leader="none"/>
        </w:tabs>
        <w:suppressAutoHyphens w:val="true"/>
        <w:jc w:val="both"/>
        <w:rPr>
          <w:spacing w:val="-2"/>
          <w:lang w:val="fr-FR"/>
        </w:rPr>
      </w:pPr>
      <w:r>
        <w:rPr>
          <w:spacing w:val="-2"/>
          <w:lang w:val="fr-FR"/>
        </w:rPr>
        <w:tab/>
        <w:t>DES ARMES NUCLEAIRES EN AMERIQUE LATINE</w:t>
      </w:r>
    </w:p>
    <w:p>
      <w:pPr>
        <w:pStyle w:val="Normal"/>
        <w:tabs>
          <w:tab w:val="clear" w:pos="720"/>
          <w:tab w:val="center" w:pos="4484" w:leader="none"/>
        </w:tabs>
        <w:suppressAutoHyphens w:val="true"/>
        <w:jc w:val="both"/>
        <w:rPr>
          <w:spacing w:val="-2"/>
          <w:lang w:val="fr-FR"/>
        </w:rPr>
      </w:pPr>
      <w:r>
        <w:rPr>
          <w:spacing w:val="-2"/>
          <w:lang w:val="fr-FR"/>
        </w:rPr>
        <w:tab/>
        <w:t>ET DANS LES CARAIB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résolution AG/RES. 1414 (XXVI-O/96) relative à l'importance de la consolidation totale du régime établi dans le Traité d'interdiction des armes nucléaires en Amérique latine et dans les Caraïbes (Traité de Tlatelolco), au titre de la coopération pour la sécurité continentale et des contributions régionales à la sécurité mond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réation de zones exemptes d'armes nucléaires constitue une mesure importante en faveur du désarmement, qui renforce considérablement le régime international de non-prolifération dans tous ses asp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Traité de Tlatelolco constitue l'une des contributions les plus importantes au droit international et aux efforts incessants déployés pour empêcher la prolifération des armes nucléaires, et garantir la paix et la sécurité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Traité de Tlatelolco est devenu un modèle pour la création d'autres zones exemptes d'armes nucléaires dans différentes régions du monde, notamment le Pacifique-sud (Traité de Rarotonga), le Sud-est asiatique (Traité de Bangkok) et l'Afrique (Traité de Pelindaba) qui couvriront, lorsqu'ils seront en vigueur, plus de la moitié des pays du monde et tout l'Hémisphère Su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SOULIGNANT le succès de l'effort pionnier de l'Amérique latine et des Caraïbes visant à faire de cette zone la première région habitée exempte d'armes nucléaires, soulignant en outre que cet effort implique tous les Etats détenteurs d'armes nucléaires ainsi que tous les pays du Continent américain, ou en dehors de celui-ci, qui ont, </w:t>
      </w:r>
      <w:r>
        <w:rPr>
          <w:i/>
          <w:spacing w:val="-2"/>
          <w:lang w:val="fr-FR"/>
        </w:rPr>
        <w:t>de jure</w:t>
      </w:r>
      <w:r>
        <w:rPr>
          <w:spacing w:val="-2"/>
          <w:lang w:val="fr-FR"/>
        </w:rPr>
        <w:t xml:space="preserve"> ou </w:t>
      </w:r>
      <w:r>
        <w:rPr>
          <w:i/>
          <w:spacing w:val="-2"/>
          <w:lang w:val="fr-FR"/>
        </w:rPr>
        <w:t>de facto</w:t>
      </w:r>
      <w:r>
        <w:rPr>
          <w:spacing w:val="-2"/>
          <w:lang w:val="fr-FR"/>
        </w:rPr>
        <w:t>, une responsabilité internationale à l'égard des territoires situés dans la zone d'application du Tra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NOT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Que le 14 février 1997, s'est tenue la XI</w:t>
      </w:r>
      <w:r>
        <w:rPr>
          <w:spacing w:val="-2"/>
          <w:vertAlign w:val="superscript"/>
          <w:lang w:val="fr-FR"/>
        </w:rPr>
        <w:t>e</w:t>
      </w:r>
      <w:r>
        <w:rPr>
          <w:spacing w:val="-2"/>
          <w:lang w:val="fr-FR"/>
        </w:rPr>
        <w:t xml:space="preserve"> Conférence générale extraordinaire de l'Organisme pour l'interdiction des armes nucléaires en Amérique latine et aux Caraïbes (OPANAL) pour commémorer le trentième anniversaire de la mise à la signature du Traité d'interdiction des armes nucléaires en Amérique latine et dans les Caraïbes (Traité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a adopté le 29 janvier 1997 la résolution CP/RES. 693 (1101/97) commémorant le trentième anniversaire du Traité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Traité de Tlatelolco est déjà en vigueur à l'égard de 32 Etats souverains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ccueillir favorablement les mesures concrètes adoptées par plusieurs pays pour la consolidation du régime de dénucléarisation militaire prescrit par le Traité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instamment les gouvernements d'Amérique latine et des Caraïbes de contribuer à la consolidation du régime de dénucléarisation militaire consacré dans le Traité, ainsi qu'à son renforcement grâce à la ratification par tous les Etats signataires des amendements issus des résolutions ci-après de la Conférence générale de l'OPANAL:  276 (E-V) en date du 3 juillet 1990; 268 (XII) du 10 mai 1991, et 290 (VII), en date du 26 août 19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nouveler l'exhortation qu'elle a adressée aux gouvernements qui ne l'ont pas encore fait, à négocier dans les meilleurs délais des accords multilatéraux et bilatéraux avec l'Agence internationale de l'énergie atomique pour l'application des mesures de sauvegarde de cet organisme dans leurs activités nucléaires, conformément aux dispositions de l'article 13 du Traité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rendre hommage à l'Organisme pour l'interdiction des armes nucléaires en Amérique latine et aux Caraïbes (OPANAL) en sa qualité de tribune juridique et politique appropriée permettant d'assurer le respect sans restriction du Traité dans sa zone d'application, ainsi que la coopération avec les organismes oeuvrant dans d'autres zones débarrassées d'armes nuclé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réaffirmer son engagement de continuer à promouvoir la recherche d'un régime universel, véritable et non discriminatoire de non-prolifération nucléaire, sous tous ses asp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faire parvenir la présente résolution au Secrétaire général des Nations Unies et à d'autres organisations internationales qu'elle juge pertinentes.</w:t>
      </w:r>
      <w:r>
        <w:br w:type="page"/>
      </w:r>
    </w:p>
    <w:p>
      <w:pPr>
        <w:pStyle w:val="Normal"/>
        <w:tabs>
          <w:tab w:val="clear" w:pos="720"/>
          <w:tab w:val="center" w:pos="4484" w:leader="none"/>
        </w:tabs>
        <w:suppressAutoHyphens w:val="true"/>
        <w:jc w:val="both"/>
        <w:rPr>
          <w:spacing w:val="-2"/>
          <w:lang w:val="fr-FR"/>
        </w:rPr>
      </w:pPr>
      <w:r>
        <w:rPr>
          <w:spacing w:val="-2"/>
          <w:lang w:val="fr-FR"/>
        </w:rPr>
        <w:tab/>
        <w:t>AG/RES. 150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 CONFIANCE MUTUELLE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 Que le renforcement de la paix et de la sécurité dans le Continent américain est un objectif essentiel de l'Organisation des Etats Américains et que le développement économique et social, ainsi que la coopération entre ses Etats membres sont d'une importance vitale pour la réalisation de cet obj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application de la Charte de l'Organisation des Etats Américains et de la Charte de l'Organisation des Nations Unies, les Etats membres ont le droit de maintenir des forces armées pour leur défense individuelle et collec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mesures d'encouragement de la confiance sont importantes pour la paix et la sécurité régionales et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que l'application des mesures d'encouragement de la confiance et de la sécurité aide à créer un climat propice à la limitation effective des armements classiques, ce qui permet de consacrer un volume plus important de ressources au développement économique et social des Etats membres - l'un des buts essentiels de l'OEA consacré dans sa Cha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la Déclaration de Santiago sur les mesures d'encouragement de la confiance et de la sécurité adoptée le 10 novembre 1995, laquelle recommandait l'application des mesures de renforcement de la confiance et de la sécurité de la manière la plus appropr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résolution AG/RES. 1179 (XXII-O/92) par laquelle les Etats membres se sont engagés à accepter, comme principe directeur du désarmement, du contrôle et de la limitation des armements au niveau régional, la nécessité de promouvoir la sécurité et la stabilité avec le niveau le plus faible possible de forces pour répondre aux exigences de la défense et aux engagements internationaux; déclarer l'engagement de l'Organisation à contribuer effectivement aux efforts accomplis actuellement à l'échelle internationale pour le renforcement de la paix et de la sécurité; conserver seulement la puissance militaire nécessaire à la légitime défense et à l'exécution des engagements internationaux, dans le respect de leur constitution, de leurs lois et des principes et objectifs des Chartes de l'OEA et de l'ONU; faire montre de modération dans les transferts d'armes classiques pour prévenir la constitution d'arsenaux excessifs ou déstabilis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CIENTE du fait que la préservation d'un équilibre dans la capacité de défense des Etats au plus faible niveau d'armement, contribuerait à la paix et à la stabilité, et devrait constituer l'un des objectifs essentiels du contrôle des armements class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que les efforts déployés par les pays pour promouvoir le désarmement à l'échelle régionale, compte tenu des caractéristiques de chaque région et conformément au principe du maintien de la sécurité avec le niveau le plus faible possible d'armements, augmenteraient la sécurité des Etats et contribueraient ainsi à la paix et à la sécurité internationales en réduisant les risques de conflits région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que les résolutions AG/RES. 1409 (XXVI-O/96) et AG/RES. 1284 (XXIV-O/94), ainsi que la résolution 50/70 D adoptée par l'Assemblée générale des Nations Unies le 12 décembre 1995 traitent de la transparence en matière d'armement, et qu'un degré accru de transparence pourrait contribuer à l'encouragement de la confiance et de la sécurité entre l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ouverture et la transparence croissantes dans le domaine des armements contribuent à encourager la confiance mutuelle, à réduire les tensions et à renforcer la paix et la sécurité internationales, et peuvent contribuer à diminuer l'achat, la production et le transfert des ar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ont abouti à un consensus au sujet de l'application de mesures d'encouragement de la confiance, en particulier la transparence et l'échange des informations en matière d'arm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 xml:space="preserve">De demander au Conseil permanent d'envisager, par l'intermédiaire de la Commission sur la sécurité continentale, l'opportunité d'approuver un cadre juridique sur la notification préalable de l'acquisition d'armements majeurs couverts par le Registre des Nations Unies sur les armes classiques, pour favoriser la limitation effective des armements classiques, ce qui permettra de consacrer un volume plus important de ressources au développement économique et social des Etats membres, conformément à l'article 2 </w:t>
      </w:r>
      <w:r>
        <w:rPr>
          <w:i/>
          <w:spacing w:val="-2"/>
          <w:lang w:val="fr-FR"/>
        </w:rPr>
        <w:t>g</w:t>
      </w:r>
      <w:r>
        <w:rPr>
          <w:spacing w:val="-2"/>
          <w:lang w:val="fr-FR"/>
        </w:rPr>
        <w:t xml:space="preserve"> de la Chart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permanent d'élaborer un projet de cadre juridique, s'il se prononce en faveur de son opportunité, dans le but de l'adopter au prochain Sommet des Amériques prévu à Santiago (Chil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3.</w:t>
        <w:tab/>
        <w:t>D'inviter la communauté internationale à appuyer cet effort.</w:t>
      </w:r>
      <w:r>
        <w:br w:type="page"/>
      </w:r>
    </w:p>
    <w:p>
      <w:pPr>
        <w:pStyle w:val="Normal"/>
        <w:tabs>
          <w:tab w:val="clear" w:pos="720"/>
          <w:tab w:val="center" w:pos="4484" w:leader="none"/>
        </w:tabs>
        <w:suppressAutoHyphens w:val="true"/>
        <w:jc w:val="both"/>
        <w:rPr>
          <w:spacing w:val="-2"/>
          <w:lang w:val="fr-FR"/>
        </w:rPr>
      </w:pPr>
      <w:r>
        <w:rPr>
          <w:spacing w:val="-2"/>
          <w:lang w:val="fr-FR"/>
        </w:rPr>
        <w:tab/>
        <w:t>AG/RES. 150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OLIDARITE GLOBALE EN MATIERE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l'article 1 de la Charte de l'Organisation des Etats Américains, les Etats américains consacrent "l'Organisation internationale qu'ils ont établie en vue de parvenir à un ordre de paix et de justice, de maintenir leur solidarité, de renforcer leur collaboration et de défendre leur souveraineté, leur intégrité territoriale et leur indépendance" et que, la Charte prescrit en son article 2, au nombre des buts fondamentaux de l'Organisation des Etats Américains, ceux de "garantir la paix et la sécurité du Continent, d'encourager et de consolider la démocratie représentative, compte dûment tenu du respect du principe de non-intervention et de favoriser, au moyen d'une action coopérative, leur développement économique, social et cultur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a Déclaration américaine des droits et devoirs de l'homme "les peuples américains ont élevé à l'état de dignité la personne humaine et qu'il est reconnu dans leurs constitutions nationales que les institutions juridiques et politiques qui régissent la vie en société, ont comme but principal la protection des droits essentiels de l'homme et la création de conditions permettant son progrès spirituel et matériel et la réalisation de son bonh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vention américaine relative aux droits de l'homme prescrit à l'article 1 que "les Etats parties s'engagent à respecter les droits et libertés reconnus dans cette Convention et à en garantir le libre et plein exercice à toute personne relevant de leur compétence, sans aucune distinction fondée sur la race, la couleur, le sexe, la langue, la religion, les idées politiques ou autres, l'origine nationale ou sociale, la situation économique, la naissance ou toute autre condition soc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Engagement de Santiago envers la démocratie et la rénovation du Système interaméricain, les Ministres des relations extérieures et les chefs de délégation, lors de la vingt et unième Session ordinaire de l'Assemblée générale, ont déclaré "leur engagement indéfectible en faveur de la défense et de la promotion de la démocratie représentative et des droits de l'homme dans la région, dans le respect des principes de libre-détermination et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Nassau, les Ministres des relations extérieures et les chefs de délégation ont déclaré, lors de la vingt-deuxième Session ordinaire de l'Assemblée générale, qu'ils "s'engagent irrévocablement à nouveau à renforcer, à protéger et à promouvoir la démocratie représentative et les droits de l'homme dans le Continent et la primauté du droit dans le cadre des principes d'auto-détermination, de non-intervention et de solidarité consacrés dans la Charte de l'OEA" et qu'"ils sont décidés à poursuivre le processus de consultation en matière de coopération pour la sécurité dans le Continent américain, en renouvelant leur engagement envers la solidarité démocrat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Managua en faveur de la promotion de la démocratie et du développement, les Ministres des relations extérieures et les chefs de délégation ont déclaré, lors de la vingt-troisième Session ordinaire de l'Assemblée générale, "le besoin de consolider, en fonction de l'identité culturelle de chacune des nations du Continent, des structures et des systèmes démocratiques qui encouragent la liberté et la justice sociale, sauvegardent les droits de l'homme et favorisent le progrès", ainsi que "leur engagement à poursuivre et à approfondir le dialogue sur la sécurité continentale entre les Etats membres dans une perspective intégrée et actualisée qui tienne compte de la nouvelle conjoncture internationale dans le but de consolider la tradition pacifique du Continent américain et de contribuer activement à la sécurité internationale et à la paix mond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Belém do Pará, les Ministres des relations extérieures et les chefs de délégation ont déclaré, lors de la vingt-quatrième Session ordinaire de l'Assemblée générale, "leur ferme volonté de renforcer l'OEA en tant que principale tribune continentale de concertation politique, afin qu'elle puisse appuyer la réalisation des aspirations des Etats membres, de promouvoir et de consolider la paix, la démocratie, la justice sociale et l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Montrouis, les Ministres des relations extérieures et les chefs de délégation ont déclaré, lors de la vingt-cinquième Session ordinaire de l'Assemblée générale, "qu'ils s'engagent à préserver la paix et la sécurité et à promouvoir la démocratie, les droits de l'homme, la justice sociale et le développement; qu'ils renouvellent en outre leur volonté de raffermir l'Organisation des Etats Américains, principale tribune politique du Continent, pour la mettre à même d'apporter aux Etats membres la coopération qui leur permettra de réaliser ces obj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ns la Déclaration de principes du Sommet des Amériques, "les chefs d'Etat et de gouvernement élus des Amériques ont pris l'engagement de faire progresser la prospérité, les valeurs et les institutions démocratiques et la sécurité de notre Continent" et ils réitèrent leur "adhésion inébranlable aux principes du droit international et aux buts et principes consacrés par la Charte des Nations Unies et celle de l'Organisation des Etats Américains (OEA), y compris les principes d'égalité souveraine des Etats, de non-ingérence, d'auto-détermination et de règlement pacifique des différe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s Etats membres à coopérer mutuellement en vue de promouvoir la paix et la sécurité dans le Continent américain, en tenant compte, notamment, des aspect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le respect de la souveraineté et de la non-ingérence dans les affaires internes d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le respect du principe de l'égalité juridique des E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le renforcement et le développement des institution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d.</w:t>
        <w:tab/>
        <w:t>la promotion du développement intégré et du développement durable sur des bases justes et solid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e.</w:t>
        <w:tab/>
        <w:t>le respect des droits humains, notamment les droits sociaux, politiques et économ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f.</w:t>
        <w:tab/>
        <w:t>une attention particulière aux besoins des populations et régions les plus défavoris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éaffirmer sa conviction que la sécurité et le bien-être des peuples requièrent des mesures de nature socio-économique, propres à favoriser l'amélioration des conditions de vie des populations et à éliminer les inégalités sociales et ré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instamment aux Etats membres qui ne l'auraient pas fait, en vue de consolider les acquis dans le domaine de la démocratie, des droits de l'homme et des libertés fondamentales, et de stimuler la solidarité entre les peuples des Amériques, qu'ils incorporent aux programmes de formation, d'entraînement et de perfectionnement de leurs armées, corps de police et forces de sécurité respectives, des disciplines traitant des sujets énoncés au paragraphe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xhorter les Etats membres à se tenir au courant des mesures que chacun d'eux adoptera afin de mettre en application cette résolution, et de faire rapport au Conseil permanent sur la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Conseil permanent de lui faire parvenir les commentaires et observations qu'il juge bon de formuler au sujet de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50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ESENCE INTERNATIONALE EN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RAPPELANT que, dans l'exercice des pouvoirs qui lui ont été conférés par la résolution AG/RES. 1080 (XXI-O/91), le Conseil permanent a convoqué une Réunion </w:t>
      </w:r>
      <w:r>
        <w:rPr>
          <w:i/>
          <w:spacing w:val="-2"/>
          <w:lang w:val="fr-FR"/>
        </w:rPr>
        <w:t>ad hoc</w:t>
      </w:r>
      <w:r>
        <w:rPr>
          <w:spacing w:val="-2"/>
          <w:lang w:val="fr-FR"/>
        </w:rPr>
        <w:t xml:space="preserve"> des ministres des relations extérieures le 30 septembre 1991, jour même où s'était produit le coup d'Etat en Haïti, afin de mesurer la gravité des événements survenus qui avaient soudainement et violemment interrompu le processus démocratique dans ce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U EGARD aux résolutions MRE/RES. 1/91, MRE/RES. 2/91, MRE/RES. 3/92 corr. 1, MRE/RES. 4/92, MRE/RES. 5/93 corr. 1, MRE/RES. 6/94 et MRE/RES. 7/95 adoptées par les Ministres des relations extérieures des Etats membres concernant le rétablissement de la démocratie en Haïti; aux résolutions CP/RES. 567 (870/91), CP/RES. 575 (885/92), CP/RES. 594 (923/92), CP/RES. 610 (968/93), CP/RES. 630 (987/94) et CP/RES. 633 (995/94), ainsi qu'aux déclarations CP/DEC. 2 (896/92), CP/DEC. 8 (927/93), CP/DEC. 9 (931/93), CP/DEC. 10 (934/93), CP/DEC. 14 (960/93), CP/DEC. 15 (967/93), CP/DEC. 18 (986/94) et CP/DEC. 21 (1006/94), adoptées par 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des résolutions adoptées par les Nations Unies, particulièrement les résolutions du Conseil de sécurité 841 (1993), 861 (1993), 862 (1993), 867 (1993), 873 (1993), 875 (1993), 905 (1994), 917 (1994), 933 (1994), 940 (1994), 944 (1994), 948 (1994), 964 (1994), 975 (1994), 1007 (1994) et 1048 (1994), et les résolutions de l'Assemblée générale 46/7 (1991), 46/138 (1991), 47/20 A (1992), 47/20 B (1993), 48/27 A (1993), 48/27 B (1994), 49/27 (1994) et 49/201 (1995) concernant la crise haïtie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de la résolution AG/RES. 1373 (XXVI-O/96) qui réaffirmait la nécessité de maintenir une présence internationale en Haïti afin de préserver le climat de sécurité et de démocratie nécessaire à la croissance économique et au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que l'un des buts fondamentaux de l'Organisation des Etats Américains (OEA) est de promouvoir et de consolider la démocratie représentative dans le respect du principe de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mmunauté internationale, particulièrement par l'entremise de l'Organisation des Etats Américains et des Nations Unies, a répondu à l'appel du Gouvernement haïtien en prenant les mesures nécessaires afin de rétablir le Gouvernement constitutionnel d'Haïti, conformément à la volonté souveraine du peuple haïtien, qui s'était massivement exprimée lors des élections du 16 décembre 199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primauté du droit a été rétablie dans ce pays par le retour à l'ordre constitutionnel le 15 octobre 1994, le rétablissement dans leurs fonctions des dirigeants légitimement élus par le peuple haïtien en décembre 1990, et la tenue, en 1995, d'élections libres et démocratiques, au niveau communal, parlementaire et présidentiel, qui ont été couronnées de succès et ont abouti à une passation des pouvoirs pacifique et démocrat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EN COMPTE que les efforts accomplis par le Président René Préval et le Gouvernement et le peuple haïtiens pour consolider la démocratie et assurer le strict respect des droits de l'homme et le développement socio-économique d'Haïti doivent être fermement appuyés par la communauté internationale et, en particulier, par les Etats membres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NOTANT que le Gouvernement haïtien, avec l'appui de l'OEA et des Nations Unies, a lancé des programmes destinés à consolider les institutions démocratiques en Haï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primer sa plus profonde satisfaction face à la consolidation de l'Etat de droit en Haïti, grâce à l'établissement d'un gouvernement stable et respectueux des principe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féliciter le peuple et le Gouvernement haïtiens pour les efforts qu'ils déploient pour parvenir à la réconciliation nationale et engager un processus de strict respect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éaffirmer la ferme détermination des Etats membres de continuer à coopérer activement à la consolidation de l'Etat de droit et du régime démocratique en Haïti, à la promotion d'un développement durable et au strict respect des droits de l'homme dans ce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recommander que la Mission civile internationale OEA/ONU poursuive ses activités en Haïti et qu'elle les oriente avant tout sur des programmes visant à appuyer la réforme du système judiciaire entreprise par le Gouver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féliciter la Mission civile internationale OEA/ONU en Haïti pour ses contributions au plein respect des droits de l'homme et de la primauté du droit en Haï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soutenir la communauté internationale dans sa volonté de conserver, durant cette période de transition, le même degré d'engagement qu'elle a manifesté au cours de ces dernières années ou, dans la mesure du possible, un plus haut niveau d'assistance, et de lui recommander de maintenir, à la requête du Gouvernement haïtien, une forte présence dans ce pays et de lui apporter, toujours à sa requête, tout son appui pour le renforcement de la police nationale et la consolidation du climat de stabilité et de démocratie nécessaire à la croissance économique et au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appuyer les initiatives des Etats membres et des pays observateurs permanents au sein de l'Organisation des Etats Américains visant à renforcer leur partenariat avec le Gouvernement et le peuple haïtiens dans le cadre d'efforts de promotion de la démocratie et du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xhorter les institutions financières internationales à intensifier l'appui promis à Haïti afin de permettre au Gouvernement haïtien de répondre aux multiples carences socio-économiques de la population, ce qui renforcera la stabilité de l'Etat de droit et la politique de réconciliation nationale mise en oeuvre depuis le retour à l'ordre constituti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demander au Secrétaire général de soumettre tous les six mois au Conseil permanent, des rapports écrits sur l'application de cette résolution et de les faire parvenir au Secrétaire général de l'ONU, aux institutions financières internationales, aux gouvernements des Etats membres et aux observateurs permanents.</w:t>
      </w:r>
      <w:r>
        <w:br w:type="page"/>
      </w:r>
    </w:p>
    <w:p>
      <w:pPr>
        <w:pStyle w:val="Normal"/>
        <w:tabs>
          <w:tab w:val="clear" w:pos="720"/>
          <w:tab w:val="center" w:pos="4484" w:leader="none"/>
        </w:tabs>
        <w:suppressAutoHyphens w:val="true"/>
        <w:jc w:val="both"/>
        <w:rPr>
          <w:spacing w:val="-2"/>
          <w:lang w:val="fr-FR"/>
        </w:rPr>
      </w:pPr>
      <w:r>
        <w:rPr>
          <w:spacing w:val="-2"/>
          <w:lang w:val="fr-FR"/>
        </w:rPr>
        <w:tab/>
        <w:t>AG/RES. 150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SPECT DU DROIT INTERNATIONAL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ses résolutions AG/RES. 1270 (XXIV-O/94), AG/RES. 1335 (XXV-O/95) et AG/RES. 1408 (XXVI-O/96) sur le respect du droit international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VAINCUE de la pérennité des principes fondamentaux et des normes du droit international humanitaire, ainsi que de la nécessité de respecter et de faire respecter ces normes en toutes circonsta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qu'il importe de renforcer le régime actuel du droit international humanitaire, en veillant à ce qu'il soit universellement accepté, d'en assurer la plus large diffusion et l'application intégrale au niveau national et enfin de sanctionner toute violation de ses disposi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Organisation des Etats Américains proclame les droits fondamentaux de la personne humaine et encourage la promotion de ces dro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tous les Etats membres de l'Organisation doivent diffuser le droit international humanitaire dans leurs pays resp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es efforts soutenus du Comité international de la Croix-Rouge (CICR) pour promouvoir et diffuser le droit international humanitaire et faire connaître les activités qu'il mène en sa qualité d'intermédiaire spécifiquement neutre et indépend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EGALEMENT l'accord de coopération intervenu entre le Secrétariat général de l'Organisation des Etats Américains et le Comité international de la Croix-Rouge le 10 mai 1996 à Washington, D.C., ainsi que le Séminaire sur le droit international humanitaire organisé conjointement par le Secrétariat général et le Comité international de la Croix-Rouge en janvi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ppeler tous les Etats membres qui ne l'ont pas encore fait à envisager de devenir parties, dans les meilleurs délais possibles, aux Protocoles additionnels I et II de 1977 des Conventions de Genè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xhorter tous les Etats membres qui sont déjà parties au Protocole additionnel I de 1977, ainsi que ceux qui ne l'ont pas encore signé, mais entendent le faire, d'émettre la déclaration prévue à l'article 90 du Protoco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ier instamment les Etats membres d'envisager la possibilité d'examiner l'adoption de lois ou dispositions requises pour la mise en oeuvre des protocoles au niveau national, d'appliquer et de diffuser le droit international humanitaire, et d'en suivre la mise en application, en plaçant l'accent particulièrement s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w:t>
        <w:tab/>
        <w:t>l'adoption d'une législation pénale adéquate pour la sanction des crimes de guerre dans les conflits internationaux et des autres violations graves du droit international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w:t>
        <w:tab/>
        <w:t>l'adoption de mesures visant à empêcher l'usage abusif des emblèmes de la Croix-Rouge et du Croissant-rouge ainsi que des autres figures prévues dans les Conventions de Genève de 1949 et leurs Protocoles additionnels de 197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w:t>
        <w:tab/>
        <w:t>la diffusion des traités humanitaires appropriés, tant au sein des forces armées et des forces de sécurité qu'auprès du grand public, ainsi que la nomination et la formation de personnes qualifiées en droit international humanitaire, y compris de conseillers juridiques au sein des forces arm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ncourager les Etats membres à envisager la possibilité d'examiner la création de comités consultatifs nationaux pour assurer une mise en oeuvre efficace du droit international humani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inviter les Etats membres à continuer de coopérer avec le Comité international de la Croix-Rouge dans ses divers domaines de responsabilités, et de faciliter son trav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inviter les Etats membres à examiner les informations soumises par le Comité international de la Croix-Rouge au sujet de l'application du droit international humanitaire.</w:t>
      </w:r>
      <w:r>
        <w:br w:type="page"/>
      </w:r>
    </w:p>
    <w:p>
      <w:pPr>
        <w:pStyle w:val="Normal"/>
        <w:tabs>
          <w:tab w:val="clear" w:pos="720"/>
          <w:tab w:val="center" w:pos="4484" w:leader="none"/>
        </w:tabs>
        <w:suppressAutoHyphens w:val="true"/>
        <w:jc w:val="both"/>
        <w:rPr>
          <w:spacing w:val="-2"/>
          <w:lang w:val="fr-FR"/>
        </w:rPr>
      </w:pPr>
      <w:r>
        <w:rPr>
          <w:spacing w:val="-2"/>
          <w:lang w:val="fr-FR"/>
        </w:rPr>
        <w:tab/>
        <w:t>AG/RES. 150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LA SITUATION DES REFUGIES, DES RAPATRIES</w:t>
      </w:r>
    </w:p>
    <w:p>
      <w:pPr>
        <w:pStyle w:val="Normal"/>
        <w:tabs>
          <w:tab w:val="clear" w:pos="720"/>
          <w:tab w:val="center" w:pos="4484" w:leader="none"/>
        </w:tabs>
        <w:suppressAutoHyphens w:val="true"/>
        <w:jc w:val="both"/>
        <w:rPr>
          <w:spacing w:val="-2"/>
          <w:lang w:val="fr-FR"/>
        </w:rPr>
      </w:pPr>
      <w:r>
        <w:rPr>
          <w:spacing w:val="-2"/>
          <w:lang w:val="fr-FR"/>
        </w:rPr>
        <w:tab/>
        <w:t>ET DES PERSONNES DEPLACEES A L'INTERIEUR</w:t>
      </w:r>
    </w:p>
    <w:p>
      <w:pPr>
        <w:pStyle w:val="Normal"/>
        <w:tabs>
          <w:tab w:val="clear" w:pos="720"/>
          <w:tab w:val="center" w:pos="4484" w:leader="none"/>
        </w:tabs>
        <w:suppressAutoHyphens w:val="true"/>
        <w:jc w:val="both"/>
        <w:rPr>
          <w:spacing w:val="-2"/>
          <w:lang w:val="fr-FR"/>
        </w:rPr>
      </w:pPr>
      <w:r>
        <w:rPr>
          <w:spacing w:val="-2"/>
          <w:lang w:val="fr-FR"/>
        </w:rPr>
        <w:tab/>
        <w:t>DES PAYS DU CONTINENT 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aux termes de ses résolutions AG/RES. 774 (XV-O/85), AG/RES. 838 (XVI-O/86), AG/RES. 891 (XVII-O/87), AG/RES. 951 (XVIII-O/88), AG/RES. 1021 (XIX-O/89), AG/RES. 1039 (XX-O/90), AG/RES. 1040 (XX-O/90), AG/RES. 1103 (XXI-O/91), AG/RES. 1170 (XXII-O/92), AG/RES. 1214 (XXIII-O/93), AG/RES. 1273 (XXIV-O/94), AG/RES. 1336 (XXV-O/95), AG/RES. 1416 (XXVI-O/96) elle a exprimé sa préoccupation à l'égard des personnes qui, en qualité de réfugiées, de rapatriées ou de personnes déplacées à l'intérieur des pays du Continent américain, doivent être assurées de la protection de leurs droits fondamentaux et d'une assistance humanitaire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joncture politique actuelle dans la région est marquée par un renforcement croissant des institutions démocratiques, même s'il subsiste encore dans certains pays des situations qui provoquent des déplacements externes aussi bien qu'inter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centraméricain des procureurs des droits de l'homme a convoqué, en octobre 1996, à San José (Costa Rica) la Tribune régionale des droits de l'homme, des réfugiés et des migrants en Amérique centrale, laquelle a adopté des recommandations concernant les mesures de protection des droits des migrants et des réfug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la deuxième Conférence régionale sur les migrations tenue au Panama en mars 1997, avec la participation de gouvernements d'Amérique centrale, du Panama, du Belize, du Canada, des Etats-Unis et du Mexique, et le concours d'organisations internationales intéressées à la question, la Tribune régionale de consultation a été constituée, imprégnée d'un esprit de dialogue et de coopération, et érigée en mécanisme permanent visant à gérer le phénomène des migrations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s gouvernements des pays de la région à prendre, au besoin, les dispositions nécessaires afin de trouver des solutions à leurs situations intérieures, conformément aux normes juridiques applicables, en accordant une attention particulière aux besoins des populations vulnér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faire ressortir l'importance du renforcement de l'Etat de droit en vue de la consolidation des institutions démocratiques et du respect intégral des droits de l'homme, en vue de la prévention des déplacements forcés, et d'élaborer des solutions durables pour les populations touch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connaître et d'appuyer les efforts que les gouvernements des pays concernés déploient afin de fournir une aide humanitaire aux populations déplacées qui en ont besoin, et de les prier de poursuivre la recherche de solutions dur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ncourager les gouvernements des pays de la région qui pourraient être affectés par l'arrivée de personnes en raison de la situation existant dans leur propre pays, d'adopter les mesures voulues pour préserver la vie et la sécurité de ces personnes, conformément aux normes internationales applicables, notamment celles ayant trait à la protection internationale des réfugiés, conformément aux normes nationales et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nvisager, dans la mesure du possible, l'harmonisation nécessaire des normes, critères et procédures sur la question des réfugiés, dans l'optique de favoriser dans un tel contexte un traitement adéquat des person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ncourager les gouvernements qui ne l'ont pas encore fait, à envisager d’adhérer aux instruments internationaux relatifs au statut des réfug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au Secrétariat général d'envisager le renforcement des mécanismes de coopération et de coordination entre l'Organisation des Etats Américains et le Haut Commissariat des Nations Unies pour les réfug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prendre note de la tenue de la deuxième Conférence régionale sur les migrations, qui s'est déroulée à Panama en mars 1997, et de reconnaître les avancées réalisées, notamment la constitution de la Tribune régionale de consultation.</w:t>
      </w:r>
      <w:r>
        <w:br w:type="page"/>
      </w:r>
    </w:p>
    <w:p>
      <w:pPr>
        <w:pStyle w:val="Normal"/>
        <w:tabs>
          <w:tab w:val="clear" w:pos="720"/>
          <w:tab w:val="center" w:pos="4484" w:leader="none"/>
        </w:tabs>
        <w:suppressAutoHyphens w:val="true"/>
        <w:jc w:val="both"/>
        <w:rPr>
          <w:spacing w:val="-2"/>
          <w:lang w:val="fr-FR"/>
        </w:rPr>
      </w:pPr>
      <w:r>
        <w:rPr>
          <w:spacing w:val="-2"/>
          <w:lang w:val="fr-FR"/>
        </w:rPr>
        <w:tab/>
        <w:t>AG/RES. 150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PPUI AUX ECHANGES INTERNATIONAUX DE DONNEES</w:t>
      </w:r>
    </w:p>
    <w:p>
      <w:pPr>
        <w:pStyle w:val="Normal"/>
        <w:tabs>
          <w:tab w:val="clear" w:pos="720"/>
          <w:tab w:val="center" w:pos="4484" w:leader="none"/>
        </w:tabs>
        <w:suppressAutoHyphens w:val="true"/>
        <w:jc w:val="both"/>
        <w:rPr>
          <w:spacing w:val="-2"/>
          <w:lang w:val="fr-FR"/>
        </w:rPr>
      </w:pPr>
      <w:r>
        <w:rPr>
          <w:spacing w:val="-2"/>
          <w:lang w:val="fr-FR"/>
        </w:rPr>
        <w:tab/>
        <w:t>D'EXPERIENCES ENTRE LES OMBUDSMA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importance grandissante et de la diffusion croissante dont fait l'objet dans le Continent américain l'institution de l'ombudsman reconnue dans plusieurs législations des pays de l'Amérique latine et des Caraïbes comme défenseur du peuple, défenseur des habitants, Procureur des droits de l'homme et Commissaire des droits de l'ho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le rôle rempli par les OMBUDSMANS ou défenseurs du peuple dans le domaine du renforcement de la gouvernance démocratique et de la consolidation de la promotion et de la diffusion des droits du citoy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EN CONSIDERATION le traitement favorable dont a bénéficié l'institution de l'ombudsman ou défenseur du peuple dans les derniers Sommets ibéro-américains des chefs d'Etat et de gouvernement, et particulièrement le plus récent qui s'est tenu à Santiago du Chili, dont les conclusions y font référence; et la mention par le Secrétaire général de l'Ombudsman en tant que partie intégrante de la Nouvelle vision de l'OEA, ainsi que les déclarations des organisations les plus représentatives de l'institution de l'ombudsman, notamment l'Institut international de l'Ombudsman, réuni en octobre 1996 à Buenos Aires (Argentine), dans lesquelles est encouragée la tenue d'assises internationales, ainsi que le resserrement des relations avec les organisations internationales, y compris le Système interaméricain et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tenir compte des initiatives des OMBUDSMANS ou défenseurs du peuple, défenseurs des citoyens, Procureurs et Commissaires des droits de l'homme dans le cadre de la Fédération ibéro-américaine de l'Ombudsman, de tenir leur troisième Congrès annuel au Pérou en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ppuyer les efforts déployés par les OMBUDSMANS dans le Continent américain, et de les encourager à poursuivre leur importante 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commander à la communauté internationale en général d'apporter, dans la mesure de ses possibilités, son vigoureux appui à la réalisation de ce congrès, et de renforcer l'institution de l'Ombudsman dans le Continent américai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xhorter les organes du Système interaméricain à promouvoir l'échange de données  d'expériences entre les OMBUDSMANS ou défenseurs du peuple, défenseurs des citoyens, Procureurs et Commissaires des droits de l'homme dans le Continent américain, en fonction des ressources allouées dans le Programme-budget ainsi que d'autres ressources.</w:t>
      </w:r>
      <w:r>
        <w:br w:type="page"/>
      </w:r>
    </w:p>
    <w:p>
      <w:pPr>
        <w:pStyle w:val="Normal"/>
        <w:tabs>
          <w:tab w:val="clear" w:pos="720"/>
          <w:tab w:val="center" w:pos="4484" w:leader="none"/>
        </w:tabs>
        <w:suppressAutoHyphens w:val="true"/>
        <w:jc w:val="both"/>
        <w:rPr>
          <w:spacing w:val="-2"/>
          <w:lang w:val="fr-FR"/>
        </w:rPr>
      </w:pPr>
      <w:r>
        <w:rPr>
          <w:spacing w:val="-2"/>
          <w:lang w:val="fr-FR"/>
        </w:rPr>
        <w:tab/>
        <w:t>AG/RES. 150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APPORT ANNUEL DU CONSEIL INTERAMERICAIN</w:t>
      </w:r>
    </w:p>
    <w:p>
      <w:pPr>
        <w:pStyle w:val="Normal"/>
        <w:tabs>
          <w:tab w:val="clear" w:pos="720"/>
          <w:tab w:val="center" w:pos="4484" w:leader="none"/>
        </w:tabs>
        <w:suppressAutoHyphens w:val="true"/>
        <w:jc w:val="both"/>
        <w:rPr>
          <w:spacing w:val="-2"/>
          <w:lang w:val="fr-FR"/>
        </w:rPr>
      </w:pPr>
      <w:r>
        <w:rPr>
          <w:spacing w:val="-2"/>
          <w:lang w:val="fr-FR"/>
        </w:rPr>
        <w:tab/>
        <w:t>POUR LE DEVELOPPEMENT INTEG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s observations et recommandations formulées par le Conseil permanent sur le Rapport annuel du Conseil interaméricain pour le développement intégré (CIDI) (AG/doc.3508/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que le partenariat pour le développement est l'un des objectifs fondamentaux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es observations et recommandations formulées par le Conseil permanent sur le Rapport annuel du Conseil interaméricain pour le développement intégré (CIDI) et d'exprimer tout spécialement sa satisfaction pour ce rap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endre hommage aux travaux accomplis par le CIDI dans le cadre des programmes, projets et activités réalisés durant la période couverte dans son rapport annuel.</w:t>
      </w:r>
      <w:r>
        <w:br w:type="page"/>
      </w:r>
    </w:p>
    <w:p>
      <w:pPr>
        <w:pStyle w:val="Normal"/>
        <w:tabs>
          <w:tab w:val="clear" w:pos="720"/>
          <w:tab w:val="center" w:pos="4484" w:leader="none"/>
        </w:tabs>
        <w:suppressAutoHyphens w:val="true"/>
        <w:jc w:val="both"/>
        <w:rPr>
          <w:spacing w:val="-2"/>
          <w:lang w:val="fr-FR"/>
        </w:rPr>
      </w:pPr>
      <w:r>
        <w:rPr>
          <w:spacing w:val="-2"/>
          <w:lang w:val="fr-FR"/>
        </w:rPr>
        <w:tab/>
        <w:t>AG/RES. 150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ARTICIPATION CONTINUE AU CONSEIL INTERAMERICAIN</w:t>
      </w:r>
    </w:p>
    <w:p>
      <w:pPr>
        <w:pStyle w:val="Normal"/>
        <w:tabs>
          <w:tab w:val="clear" w:pos="720"/>
          <w:tab w:val="center" w:pos="4484" w:leader="none"/>
        </w:tabs>
        <w:suppressAutoHyphens w:val="true"/>
        <w:jc w:val="both"/>
        <w:rPr>
          <w:spacing w:val="-2"/>
          <w:lang w:val="fr-FR"/>
        </w:rPr>
      </w:pPr>
      <w:r>
        <w:rPr>
          <w:spacing w:val="-2"/>
          <w:lang w:val="fr-FR"/>
        </w:rPr>
        <w:tab/>
        <w:t>POUR LE DEVELOPPEMENT INTEGRE DES ETATS MEMBRES</w:t>
      </w:r>
    </w:p>
    <w:p>
      <w:pPr>
        <w:pStyle w:val="Normal"/>
        <w:tabs>
          <w:tab w:val="clear" w:pos="720"/>
          <w:tab w:val="center" w:pos="4484" w:leader="none"/>
        </w:tabs>
        <w:suppressAutoHyphens w:val="true"/>
        <w:jc w:val="both"/>
        <w:rPr>
          <w:spacing w:val="-2"/>
          <w:lang w:val="fr-FR"/>
        </w:rPr>
      </w:pPr>
      <w:r>
        <w:rPr>
          <w:spacing w:val="-2"/>
          <w:lang w:val="fr-FR"/>
        </w:rPr>
        <w:tab/>
        <w:t>QUI N'ONT PAS RATIFIE LE PROTOCOLE DE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résolution AG/RES. 2 (XXII-E/96), "Participation au Conseil interaméricain pour le développement intégré des Etats membres qui n'ont pas encore ratifié le Protocole de Managua lors de son entrée en vigueur", et les résolutions AG/RES. 1442 (XXVI-O/96) et CIDI/RES. 24 (II-O/97) sur cette participation contin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LIGNANT les amendements apportés à la Charte de l'Organisation en vue d'y incorporer l'élimination de la pauvreté absolue au nombre des buts fondamentaux du développement intégré (Protocole de Washington), et de créer un Conseil interaméricain pour le développement intégré pour promouvoir la coopération entre les Etats américains et leur permettre de réaliser leur développement intégré et, en particulier, pour contribuer à éliminer la pauvreté absolue (Protocole de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à la date de la présente résolution, certains Etats membres n'ont pas encore ratifié le Protocole de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xhorter les Etats membres qui ont signé mais n'ont pas encore ratifié le Protocole de Washington qui incorpore l'élimination de la pauvreté absolue au nombre des buts fondamentaux du développement intégré, ainsi que le Protocole de Managua portant création du Conseil interaméricain pour le développement intégré, à envisager de le faire dans les plus brefs dé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olonger la validité de la résolution "Participation continue des Etats membres qui n'ont pas ratifié le Protocole de Managua au Conseil interaméricain pour le développement intégré (CIDI)" AG/RES. 2 (XXII-E/96) jusqu'à sa prochaine Session ordinaire, au cours de laquelle sera examinée la situation, dans l'éventualité où certains Etats membres n'auraient pas encore, à ce moment-là, ratifié le Protocole de Managua.</w:t>
      </w:r>
      <w:r>
        <w:br w:type="page"/>
      </w:r>
    </w:p>
    <w:p>
      <w:pPr>
        <w:pStyle w:val="Normal"/>
        <w:tabs>
          <w:tab w:val="clear" w:pos="720"/>
          <w:tab w:val="center" w:pos="4484" w:leader="none"/>
        </w:tabs>
        <w:suppressAutoHyphens w:val="true"/>
        <w:jc w:val="both"/>
        <w:rPr>
          <w:spacing w:val="-2"/>
          <w:lang w:val="fr-FR"/>
        </w:rPr>
      </w:pPr>
      <w:r>
        <w:rPr>
          <w:spacing w:val="-2"/>
          <w:lang w:val="fr-FR"/>
        </w:rPr>
        <w:tab/>
        <w:t>AG/RES. 150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SUIVI DES ACTIVITES DU</w:t>
      </w:r>
    </w:p>
    <w:p>
      <w:pPr>
        <w:pStyle w:val="Normal"/>
        <w:tabs>
          <w:tab w:val="clear" w:pos="720"/>
          <w:tab w:val="center" w:pos="4484" w:leader="none"/>
        </w:tabs>
        <w:suppressAutoHyphens w:val="true"/>
        <w:jc w:val="both"/>
        <w:rPr>
          <w:spacing w:val="-2"/>
          <w:lang w:val="fr-FR"/>
        </w:rPr>
      </w:pPr>
      <w:r>
        <w:rPr>
          <w:spacing w:val="-2"/>
          <w:lang w:val="fr-FR"/>
        </w:rPr>
        <w:tab/>
        <w:t>CONSEIL ECONOMIQUE ET SOCIAL INTERAMERICAIN ET DU</w:t>
      </w:r>
    </w:p>
    <w:p>
      <w:pPr>
        <w:pStyle w:val="Normal"/>
        <w:tabs>
          <w:tab w:val="clear" w:pos="720"/>
          <w:tab w:val="center" w:pos="4484" w:leader="none"/>
        </w:tabs>
        <w:suppressAutoHyphens w:val="true"/>
        <w:jc w:val="both"/>
        <w:rPr>
          <w:spacing w:val="-2"/>
          <w:lang w:val="fr-FR"/>
        </w:rPr>
      </w:pPr>
      <w:r>
        <w:rPr>
          <w:spacing w:val="-2"/>
          <w:lang w:val="fr-FR"/>
        </w:rPr>
        <w:tab/>
        <w:t>CONSEIL INTERAMERICAIN POUR L'EDUCATION, LA SCIENCE ET LA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35 (XXVI-O/96), "Activités des secteurs du Conseil économique et social interaméricain et du Conseil interaméricain pour l'éducation, la science et la culture e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RES. 21 (II-O/97), "Suivi des activités du Conseil économique et social interaméricain et du Conseil interaméricain pour l'éducation, la science et la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a Commission exécutive permanente du Conseil interaméricain pour  le développement intégré (CEPCIDI) doit effectuer une révision des mandats en suspens du Conseil économique et social interaméricain et du Conseil interaméricain pour l'éducation, la science et la culture, comme indiqué au premier paragraphe du dispositif de la résolution CIDI/RES. 21 (II-O/97), et doit ensuite veiller à l'exécution des mesures de suivi appropriées dans le cadre conceptuel et opérationnel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porter à sa vingt-huitième Session ordinaire le délai accordé au Conseil interaméricain pour le développement intégré (CIDI) pour que ce dernier révise, par le truchement de la CEPCIDI, d'une part, les mandats en suspens du Conseil économique et social interaméricain et du Conseil interaméricain pour l'éducation, la science et la culture, dont fait état le premier paragraphe du dispositif de la résolution CIDI/RES. 21 (II-O/97); et d'autre part veille à l'exécution des mesures de suivi dans le cadre conceptuel et opérationnel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CIDI de lui soumettre un rapport sur la mise en oeuvre de cet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0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APPORT DE LA DEUXIEME REUNION ORDINAIRE DU</w:t>
      </w:r>
    </w:p>
    <w:p>
      <w:pPr>
        <w:pStyle w:val="Normal"/>
        <w:tabs>
          <w:tab w:val="clear" w:pos="720"/>
          <w:tab w:val="center" w:pos="4484" w:leader="none"/>
        </w:tabs>
        <w:suppressAutoHyphens w:val="true"/>
        <w:jc w:val="both"/>
        <w:rPr>
          <w:spacing w:val="-2"/>
          <w:lang w:val="fr-FR"/>
        </w:rPr>
      </w:pPr>
      <w:r>
        <w:rPr>
          <w:spacing w:val="-2"/>
          <w:lang w:val="fr-FR"/>
        </w:rPr>
        <w:tab/>
        <w:t>CONSEIL INTERAMERICAIN POUR LE DEVELOPPEMENT INTEG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e la deuxième réunion ordinaire du Conseil interaméricain pour le développement intégré (CIDI) (AG/doc.29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ITERANT que le partenariat pour le développement est l'un des objectifs fondamentaux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avec satisfaction, du Rapport de la deuxième Réunion ordinaire du Conseil interaméricain pour le développement intégré (CIDI), ainsi que du rapport du président sur le dialogue fructueux qui a eu lieu au cours de ladite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eastAsia="CG Times;Times New Roman"/>
          <w:spacing w:val="-2"/>
          <w:lang w:val="fr-FR"/>
        </w:rPr>
      </w:pPr>
      <w:r>
        <w:rPr>
          <w:rFonts w:eastAsia="CG Times;Times New Roman"/>
          <w:spacing w:val="-2"/>
          <w:lang w:val="fr-F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IDI d'intensifier ses travaux afin de renforcer les programmes, projets et activités approuv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ire général d'appuyer, sous la coordination du Secrétariat exécutif au développement intégré, et avec la participation des autres services compétents du Secrétariat général, les travaux du CIDI et de ses organes subsidiaires, et de renforcer les fonctions de coordination et de modernisation qu'exige la nouvelle structure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CIDI de lui soumettre un rapport sur la mise en oeuvre de la présen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1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CEDURES RELATIVES AU PARTENARIAT POUR</w:t>
      </w:r>
    </w:p>
    <w:p>
      <w:pPr>
        <w:pStyle w:val="Normal"/>
        <w:tabs>
          <w:tab w:val="clear" w:pos="720"/>
          <w:tab w:val="center" w:pos="4484" w:leader="none"/>
        </w:tabs>
        <w:suppressAutoHyphens w:val="true"/>
        <w:jc w:val="both"/>
        <w:rPr>
          <w:spacing w:val="-2"/>
          <w:lang w:val="fr-FR"/>
        </w:rPr>
      </w:pPr>
      <w:r>
        <w:rPr>
          <w:spacing w:val="-2"/>
          <w:lang w:val="fr-FR"/>
        </w:rPr>
        <w:tab/>
        <w:t xml:space="preserve"> LE DE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articles 93, 94 et 97 de la Chart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Statut du Conseil interaméricain pour le développement intégré (CIDI)[AG/RES. 144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L'Instruction N</w:t>
      </w:r>
      <w:r>
        <w:rPr>
          <w:spacing w:val="-2"/>
          <w:vertAlign w:val="superscript"/>
          <w:lang w:val="fr-FR"/>
        </w:rPr>
        <w:t>o</w:t>
      </w:r>
      <w:r>
        <w:rPr>
          <w:spacing w:val="-2"/>
          <w:lang w:val="fr-FR"/>
        </w:rPr>
        <w:t xml:space="preserve"> 96-1, "Création du Secrétariat exécutif au développement intégré et mesures nécessaires à la transition", émise par le Secrétaire général en janvier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ésolutions adoptées par le CIDI pendant sa deuxième Réunion ordinaire tenue à Mexico, et notamment les résolutions CIDI/RES. 15 (II-O/97), "Statut du Fonds spécial multilatéral du CIDI (FEMCIDI); CIDI/RES. 8 (II-O/97), "Règlement du Conseil interaméricain pour le développement intégré"; CIDI/RES, 10 (II-O/97), "Programme interaméricain de lutte contre la pauvreté et la discrimination", CIDI/RES. 11 (II-O/97), "Programme interaméricain pour le développement durable et le suivi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président de la deuxième Réunion ordinaire du CIDI sur le dialogue informel concernant "Le partenariat pour le développement dans le Continent américain" qui est compris dans le Rapport annuel du Conseil interaméricain pour le développement intégré à l'Assemblée générale, CP/doc.29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lan stratégique de partenariat pour le développement 1997-2001, adopté par l'Assemblée générale par la résolution AG/RES. 151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CONSIDERANT qu'en créant le Conseil interaméricain pour le développement intégré et en lui octroyant la faculté, aux termes de l'alinéa </w:t>
      </w:r>
      <w:r>
        <w:rPr>
          <w:i/>
          <w:spacing w:val="-2"/>
          <w:lang w:val="fr-FR"/>
        </w:rPr>
        <w:t>a</w:t>
      </w:r>
      <w:r>
        <w:rPr>
          <w:spacing w:val="-2"/>
          <w:lang w:val="fr-FR"/>
        </w:rPr>
        <w:t xml:space="preserve"> de l'article 94 de la Charte, de Managua, de "mettre sur pied et recommander à l'Assemblée générale le plan stratégique qui articule les politiques, programmes et mesures d'intervention en matière de coopération pour le développement intégré dans le cadre de la politique générale et des priorités définies par l'Assemblée générale", les Etats membres ont défini la coopération pour le développement comme un système concerté et intégré, dans le cadre du CIDI,</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es résolutions adoptées par le Conseil interaméricain pour le développement intégré (CIDI) à sa deuxième Réun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prier le CIDI d'examiner, par le truchement de sa Commission exécutive permanente (CEPCIDI), le rapport du président de la deuxième Réunion ordinaire du CIDI sur le dialogue informel, afin que les idées et concepts y figurant orientent les travaux entrepris par les organes subsidiaires du CIDI, et que ce Conseil incorpore au rapport qu'il adresse à l'Assemblée générale un rapport d'activités sur ce point, lors de la vingt-huitième Session ordinaire de cet orga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éaffirmer que les programmes, projets et activités menées sous l'égide du partenariat pour le développement par l'Organisation au cours des quatre prochaines années se dérouleront dans le cadre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Secrétaire général d'assurer le plein respect des procédures de mise en oeuvre des activités de coopération, en gardant présent à l'esprit que l'approbation des programmes, projets et activités de partenariat pour le développement doivent respecter les dispositions du Statut du FEMCIDI et les dispositions relatives à d'autres ressources destinées aux activités de partenariat pour le développement.</w:t>
      </w:r>
      <w:r>
        <w:br w:type="page"/>
      </w:r>
    </w:p>
    <w:p>
      <w:pPr>
        <w:pStyle w:val="Normal"/>
        <w:tabs>
          <w:tab w:val="clear" w:pos="720"/>
          <w:tab w:val="center" w:pos="4484" w:leader="none"/>
        </w:tabs>
        <w:suppressAutoHyphens w:val="true"/>
        <w:jc w:val="both"/>
        <w:rPr>
          <w:spacing w:val="-2"/>
          <w:lang w:val="fr-FR"/>
        </w:rPr>
      </w:pPr>
      <w:r>
        <w:rPr>
          <w:spacing w:val="-2"/>
          <w:lang w:val="fr-FR"/>
        </w:rPr>
        <w:tab/>
        <w:t>AG/RES. 151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LAN STRATEGIQUE DE PARTENARIAT</w:t>
      </w:r>
    </w:p>
    <w:p>
      <w:pPr>
        <w:pStyle w:val="Normal"/>
        <w:tabs>
          <w:tab w:val="clear" w:pos="720"/>
          <w:tab w:val="center" w:pos="4484" w:leader="none"/>
        </w:tabs>
        <w:suppressAutoHyphens w:val="true"/>
        <w:jc w:val="both"/>
        <w:rPr>
          <w:spacing w:val="-2"/>
          <w:lang w:val="fr-FR"/>
        </w:rPr>
      </w:pPr>
      <w:r>
        <w:rPr>
          <w:spacing w:val="-2"/>
          <w:lang w:val="fr-FR"/>
        </w:rPr>
        <w:tab/>
        <w:t>POUR LE DE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résolution de la deuxième Réunion ordinaire du Conseil interaméricain pour le développement intégré CIDI/RES. 9 (II-O/97) intitulée:  "Plan stratégique de partenaria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conformément à l'article 94 de la Charte de l'Organisation des Etats Américains, le Conseil interaméricain pour le développement intégré (CIDI) est chargé de "mettre sur pied et recommander à l'Assemblée générale le plan stratégique qui articule les politiques, programmes et les mesures d'action en matière de coopération pour le développement intégré, dans le cadre de la politique générale et des priorités définies par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CIDE d'adopter le Plan stratégique de partenariat pour le développement 1997-2001 ci-joint recommandé par la deuxième Réunion ordinaire du Conseil interaméricain pour le développement intégré qui fait l'objet de l'annexe à la présente résolution:</w:t>
      </w:r>
      <w:r>
        <w:br w:type="page"/>
      </w:r>
    </w:p>
    <w:p>
      <w:pPr>
        <w:pStyle w:val="Normal"/>
        <w:tabs>
          <w:tab w:val="clear" w:pos="720"/>
          <w:tab w:val="center" w:pos="4484" w:leader="none"/>
        </w:tabs>
        <w:suppressAutoHyphens w:val="true"/>
        <w:jc w:val="both"/>
        <w:rPr>
          <w:spacing w:val="-2"/>
          <w:lang w:val="fr-FR"/>
        </w:rPr>
      </w:pPr>
      <w:r>
        <w:rPr>
          <w:b/>
          <w:spacing w:val="-2"/>
          <w:lang w:val="fr-FR"/>
        </w:rPr>
        <w:tab/>
        <w:t>PLAN STRATEGIQUE DE PARTENARIA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américains ont convenu d'intensifier les efforts déployés dans le cadre de l'Organisation des Etats Américains (OEA) en vue d'encourager le développement intégré dans le continent.  A cet effet, ils ont décidé de travailler conjointement pour renforcer la paix et la sécurité, éliminer la pauvreté et la discrimination, promouvoir et renforcer l'exercice de la démocratie et le respect de tous les droits de l'homme, appuyer les secteurs de l'éducation, la science et la technologie, le travail, la santé et la culture, encourager l'intégration et la liberté du commerce et conserver l'environnement de façon à atteindre le développement durable, tout en reconnaissant les liens d'interdépendance des questions figurant à l'agenda continental et l'importance d'une action intégrée en faveur du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 travers ses divers organes, organismes et entités, il incombe à l'OEA de stimuler le dialogue politique renouvelé à la faveur des réunions des chefs d'Etat et de gouvernement des Amériques et d'autres réunions de haut niveau, et de renforcer la coopération interaméricaine aux termes d'une approche plus solidaire pour épauler les efforts déployés par les Etats membres à l'égard de chaque point inscrit à l'agenda continental et affronter avec succès les défis posés à l'échelle internationale durant le prochain millé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artenariat pour le développement engage tous les Etats membres, indépendamment de leur niveau de développement; il va au-delà du concept de la fourniture d'assistance pour encourager des programmes de partenariat qui, sans prétendre imposer des modèles, appuient les mesures économiques et sociales prises par les pays, notamment pour lutter contre la pauvreté absolue. Ce concept de coopération implique aussi une rationalisation effective des ressources limitées dont dispose l'OEA pour satisfaire les besoins les plus pressants des Etats membres, particulièrement ceux dont les économies sont les plus faibles et relativement moins développ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OEA exécutera ses travaux en tenant compte des activités que mènent dans le continent des organismes de coopération et des institutions financières, ainsi que des entités publiques ou privées de portée régionale ou internationale. Lorsque cela est possible, elle mène avec ces institutions des actions communes afin de conjuguer les efforts et de rationaliser l'utilisation des ressources; elle encourage une canalisation croissante des ressources extérie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ce contexte il revient au Conseil interaméricain pour le développement intégré (CIDI) d'encourager le dialogue et la coopération en faveur d'un développement intégré et durable en mettant un accent particulier sur l'élimination de la pauvreté, dans le cadre d'une politique générale et des priorités établies par l'Assemblée générale, compte tenu des responsabilités et des attributions des divers organes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permet de renforcer le rôle de l'OEA en tant que tribune principale du dialogue interaméricain, d'agent facilitateur des échanges de données d'expériences et d'informations; d'institution favorisant l'action commune et l'appui mutuel entre les institutions des Etats membres; en tant que créateur de mécanismes souples et efficaces de renforcement de la coopération horizontale et en tant que catalyseur de la mobilisation des ressources humaines, techniques et financiè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interventions du CIDI, des autres organes, organismes et entités de l'OEA et des Etats membres se complètent dans les questions prioritaires d'intérêt commun, notamment les questions telles que le renforcement et le développement du droit interaméricain; l'appui aux institutions de l'administration publique et de la justice; la pleine participation de la femme et des groupes vulnérables aux processus de développement et à la prise de décisions politiques; la lutte contre les drogues, le terrorisme et la corruption, la sécurité publique et le démin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b/>
          <w:spacing w:val="-2"/>
          <w:lang w:val="fr-FR"/>
        </w:rPr>
        <w:t>1.</w:t>
        <w:tab/>
        <w:t>Le rôle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servira de tribune du dialogue interaméricain, impulsera la formulation de politiques et mettra au point des programmes et projets nationaux et multilatéraux, tout en rehaussant la participation directe des communautés ainsi que les secteurs public et privé à la solution de leurs problèmes en vue d'atteindre un développement durable. Il facilitera également la participation des Etats Observateurs permanent et stimulera des mécanismes de coordination avec les organismes de coopération et les institutions financières internat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remplira le rôle de catalyseur de la promotion de nouvelles modalités de coopération entre les institutions des Etats membres et d'autres institutions du système interaméricain, en favorisant les projets de portée multilatérale et en appuyant l'exécution de projets à travers les institutions nationales compétentes.  Les projets nationaux devront continuer de bénéficier d'un appui lorsqu'ils produisent un impact particulièrement significatif sur le développement d'un pays et surtout, lorsque ces projets lui permettent de prendre une part plus active aux projets multilatéraux ou bien favorisent le rôle des autres organismes internationaux de coopération, y compris celui des institutions financières pertinentes ou si le projet porte aussi avantage aux autr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2.</w:t>
        <w:tab/>
        <w:t>Obj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résent Plan stratégique d'une durée de quatre ans (1997-2001), articule les politiques, programmes et les mesures à prendre en matière de coopération, conformément aux objectifs ci-aprè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r le dialogue continental pour l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r la coopération pour le développement entre les institutions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Intensifier l'échange de connaissances, d'information et de données d'expéri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r et diversifier les sources de financement du parten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r l'intégration régionale et sous-rég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b/>
          <w:spacing w:val="-2"/>
          <w:lang w:val="fr-FR"/>
        </w:rPr>
        <w:t>3.</w:t>
        <w:tab/>
        <w:t xml:space="preserve">Composantes de la stratégie de coopér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stratégie du CIDI sera axée sur trois actions complémentaires: le rôle de tribune du dialogue interaméricain sur le développement; le rôle de catalyseur et de promoteur de programmes, projets et autres activités de coopération, le rôle de mécanisme facilitant l'échange d'information, de données d'expérience et de connaissa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3.1</w:t>
        <w:tab/>
        <w:t>Tribune du dialogue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éunions ministérielles ou de haut niveau dans le cadre du CIDI orienteront les interventions à effectuer et elles constitueront le principal instrument habilitant les gouvernements à échanger des données d'expériences et des informations dans la recherche de solutions aux problèmes de développement des pays du continent et à identifier des occasions de parten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u regard du processus de préparation et de suivi des sommets interaméricains et d'autres réunions de haut niveau, le CIDI, au même titre que les autres organes de l'Organisation, élaborera des mécanismes lui permettant de devenir un instrument utile de préservation de la mémoire institutionnelle de ce processus et d'appuyer le respect des engagements souscrits, notamment en relation avec les questions qui ont été ou seront confiées à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tribunes qui se consacrent à l'élaboration et l'exécution de la coopération interaméricaine pour le développement so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 xml:space="preserve">Les réunions ordinaires et sectorielles du Conseil interaméricain pour le développement intégré au niveau ministériel ou à un niveau équival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Les réunions ministérielles, de haut niveau ou d'experts convoquées pour traiter de questions spécif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encouragera aussi l'échange d'information entre les tribunes interaméricaines de nature sectorielle tenues pour faciliter une action intégrée e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3.2</w:t>
        <w:tab/>
        <w:t>Programmes, projets et 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le cadre du partenariat, les institutions des Etats membres chercheront toujours à se prêter une collaboration mutuelle dans les interventions encouragées et facilitées par le CIDI, par le truchement de programmes, projets et activités axés sur le renforcement institutionnel, la formation des ressources humaines à travers une stratégie incluant un système d'octroi de bourses et la participation d'universités et d'instituts de recherche; l'échange d'informations et de données d'expériences, la coopération horizontale et le développement de projets pilotes.  Le CIDI encouragera le caractère durable du partenariat en renforçant le développement de conditions institutionnelles qui assurent un effet à long terme de l'impact de ses résultat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Commissions spécialisées non permanentes (CENPES) prêteront leur appui au CIDI, en qualité d'organes techniques, en procédant à l'évaluation des propositions de coopération et en formulant des recommandations dans le cadre des priorités du CIDI.  Elles recommanderont aussi les grandes lignes de caractère technique appropriées en s'inspirant entre autres du besoin de maintenir un équilibre géographique adéqu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ab/>
        <w:t>3.3</w:t>
        <w:tab/>
        <w:t>Ressources d'inform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contribuera à l'échange de connaissances et d'information spécialisée lié à ses priorités, à savoir les échanges concernant les sources pertinentes de financement de projets, l'identification d'offres et de demandes de coopération et de documents officiels, en utilisant toutes innovations disponibles dans les ressources de l'OEA, notamment les bureaux hors siège, la Bibliothèque Colomb et autre systèmes d'informat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4.</w:t>
        <w:tab/>
        <w:t>Prior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u cours des quatre prochaines années, le CIDI cherchera, à travers le partenariat, à provoquer un impact novateur dans le domaine du développement intégré et durable qui contribue notamment à l'élimination de la pauvreté et de la discrimination à travers des mesures prises dans les domaine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éveloppement social et création d'emplois produ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 xml:space="preserve">Diversification et intégration économiques, ouverture commerciale et accès aux marché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 xml:space="preserve">Développement scientifique, échange et transfert de technologi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ment des institution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éveloppement durable du tou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éveloppement durable et 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5.</w:t>
        <w:tab/>
        <w:t>Grandes lignes d'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fforts déployés par le CIDI pour donner suite aux priorités thématiques indiquées ci-dessus complètent les actions d'autres organes, organismes et entités du Système interaméricain menées dans leurs domaines de compétence, comme par exemple la Commission interaméricaine de lutte contre l'abus des drogues (CICAD), La Commission interaméricaine des droits de l'homme (CIDH), La Commission interaméricaine des femmes (CIM), la Commission interaméricaine des télécommunications (CITEL); l'Institut interaméricain de coopération pour l'agriculture (IICA), l'Institut panaméricain de géographie et d'histoire (IPGH), l'Institut interaméricain des populations autochtones, l'Institut interaméricain de l'enfance (III), la Fondation panaméricaine de développement (FPD) et l'Organisation panaméricaine de la santé (OP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n vue de faire avancer la mise en oeuvre des priorités du CIDI et dans le cadre des mandats attribués aux organes, organismes et entités du Système interaméricain, les actions suivantes ont été identifi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ab/>
        <w:t>5.1</w:t>
        <w:tab/>
        <w:t>Développement social et création d'emplois produ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développera les quatre thèmes définis dans le Programme interaméricain de lutte contre la pauvreté et la discrimination élaboré à la première Réunion de haut niveau sur le développement social tenue à Washington en février 1997: le développement et la modernisation des institutions publiques et la gestion sociale; le renforcement des mécanismes de participation de la société pour éliminer la pauvreté et la discrimination; la promotion, le financement des investissements sociaux; et enfin les stratégies et programmes de lutte contre la marginalisation et la discrimination contre les populations autochtones et autres groupes vulnérables.  Dans le domaine social, le CIDI mettra l'accent sur la promotion du rôle de la femme.  Il continuera d'appuyer le Réseau social de l'Amérique latine et des Caraïbes, qui regroupe des fonds d'investissement social et institutions similaires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le cadre des politiques sociales intégrées, la lutte contre la pauvreté et la discrimination sociale doit accorder la priorité aux domaines de la santé, la nutrition, l'emploi et l'enseignement et particulièrement, compte tenu de la législation de chaque pays, l'enfance, la jeunesse, les femmes chefs de familles et les mères mineures, les communautés autochtones, les travailleurs migrants et leurs familles, les groupes du troisième âge, les personnes handicapées ainsi que d'autres groupes sociaux prior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donnera la priorité aux politiques destinées à créer des emplois et des revenus en allouant des ressources plus importantes à la formation et au recyclage de la main-d'oeuvre en vue d'améliorer la productivité des travailleurs et d'appuyer en priorité les micro et petites entreprises.  Les travailleurs de revenus modestes, les petits producteurs et, en particulier, ceux qui appartiennent aux groupes les plus vulnérables, doivent avoir un accès préférentiel aux mécanismes appropriés de financement, de formation et d'assistance techn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Le CIDI appuiera la préparation et le suivi de la Conférence interaméricaine des ministres du travail (CIMT) et de ses groupes de travail créés lors de sa X</w:t>
      </w:r>
      <w:r>
        <w:rPr>
          <w:spacing w:val="-2"/>
          <w:vertAlign w:val="superscript"/>
          <w:lang w:val="fr-FR"/>
        </w:rPr>
        <w:t>e</w:t>
      </w:r>
      <w:r>
        <w:rPr>
          <w:spacing w:val="-2"/>
          <w:lang w:val="fr-FR"/>
        </w:rPr>
        <w:t xml:space="preserve"> Conférence tenue en 1995: intégration économique et ses effets sur l'emploi et les migrations de travailleurs; le dialogue social et la négociation collective; la modernisation des ministères du travail et l'information disponible sur les marchés du travail, la force du travail de l'avenir: le restructuration des moyens de production, la formation professionnelle et d'autres domaines d'intérêt qui seront constitués à l'ave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promotion du développement doit donc prêter une attention particulière aux zones rurales marginalisées ainsi qu'aux zones débarrassées des mines, particulièrement en Amérique cent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5.2</w:t>
        <w:tab/>
        <w:t xml:space="preserve">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En ce qui concerne l'enseignement, l'Assemblée générale a décidé d'accorder la priorité aux programmes et projets de développement social liés à la formulation de politiques et d'initiatives axées sur l'octroi de soins complets à l'enfance, qui d'un côté stimulent l'expansion de l'éducation de base et contribuent à en améliorer la qualité grâce au perfectionnement des pratiques de gestion des systèmes d'enseignements et à la formation des enseignants et autres acteurs du secteur éducatif, et de l'autre, établissent un lien entre l'éducation et les secteurs de production et enfin créent et, le cas échéant, harmonisent les mécanismes de reconnaissance internationale de certificats, diplômes et titres en vue de faciliter l'intégration économique et la mobilité de la main d'oeuvre à traver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Il est donc fondamental de réactiver, dans le cadre institutionnel du CIDI, le dialogue des ministres de l'éducation en vue d'identifier les domaines d'action et les activités spécifiques à entreprendre au sein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b/>
          <w:b/>
          <w:spacing w:val="-2"/>
          <w:lang w:val="fr-FR"/>
        </w:rPr>
      </w:pPr>
      <w:r>
        <w:rPr>
          <w:b/>
          <w:spacing w:val="-2"/>
          <w:lang w:val="fr-FR"/>
        </w:rPr>
        <w:tab/>
        <w:t>5.3</w:t>
        <w:tab/>
        <w:t>Diversification et intégration économiques, ouverture commerciale et accès aux march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lang w:val="fr-FR"/>
        </w:rPr>
      </w:pPr>
      <w:r>
        <w:rPr>
          <w:b/>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ur la base des résolutions pertinentes de l'Assemblée générale qui établissent la Commission spéciale sur le commerce, son groupe consultatif et l'Unité sur le commerce, et font aussi état des accords émanés du Sommet des Amériques et des réunions des ministres du commerce, le CIDI continuera d'examiner les questions commerciales et les sujets connexes, en appuyant notamment les efforts déployés à l'échelle continentale en faveur de l'intégration économique, l'ouverture commerciale et l'accès aux marchés, ainsi que du processus de création de la Zone de libre-échange des Amériques (ZL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 cet effet, compte tenu du besoin de coordonner les actions des divers secteurs de l'Organisation et entités en dehors du Système interaméricain concernés par ce domaine, le CIDI appuiera l'exécution de projets et activités de portée nationale et multilatérale contribuant à encourager l'échange de données d'expériences et d'informations et notamment ceux qui stimulent l'assistance technique dans des sujets liés à la ZLEA.  De surcroît, dans sa sphère de compétence, le CIDI encouragera des interventions liées à ce secteur prioritaire en ce qui a trait à la science, à la technologie, aux ports, à la douane et aut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Unité sur le commerce, conformément aux décisions prises dans les plans annuels de travail, continuera de prêter une assistance technique et à élaborer les études qui lui auront été demandées par les groupes de travail dans le cadre de la création de la ZLEA.  Ces travaux doivent être menés de manière consistante avec la tâche des autres membres du Comité tripartite mis sur pied dans le cadre du suivi des accords du Sommet des Amériques tenu à Miam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b/>
          <w:b/>
          <w:spacing w:val="-2"/>
          <w:lang w:val="fr-FR"/>
        </w:rPr>
      </w:pPr>
      <w:r>
        <w:rPr>
          <w:b/>
          <w:spacing w:val="-2"/>
          <w:lang w:val="fr-FR"/>
        </w:rPr>
        <w:tab/>
        <w:t>5.4</w:t>
        <w:tab/>
        <w:t>Développement scientifique, échange et transfert de technologies et télécommun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lang w:val="fr-FR"/>
        </w:rPr>
      </w:pPr>
      <w:r>
        <w:rPr>
          <w:b/>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de l'OEA ont décidé d'impulser les actions visant à promouvoir le développement de leurs capacités scientifiques et technologiques et notamment de renforcer la recherche et l'assimilation des connaissances technologiques, ainsi que les liens entre la science, la technologie et le développement, conformément aux dispositions de la Déclaration et du Plan d'action adoptés à la Réunion des Ministres chargés de la science et de la technologie tenue à Cartagena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prêtera son appui aux réunions sur la science et la technologie et assurera la coordination, avec la Commission du Programme de marché commun des connaissances scientifiques et technologiques, du suivi des recommandations du Plan d'action de Cartagena.  L'accent sera mis sur la mise en oeuvre du Programme MERCOCYT, ainsi que sur l'accès des Etats membres aux services et à l'infrastructure des télécommunications et de l'information.  L'appui continuera d'être fourni aux efforts déployés en faveur de l'utilisation et de l'échange des technologies écologiquement rationnelles et compte sera tenu des travaux menés par le Réseau continental d'information scientifique et technologique (RedHUcyt), le Système interaméricain de métrologie.  Seront aussi poursuivis les efforts déployés à l'échelle régionale pour améliorer les indicateurs scientifiques et technologiques ainsi que les efforts régionaux comme ceux que mène la Commission pour le développement scientifique et technologique d'Amérique centrale et du Pan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5.5</w:t>
        <w:tab/>
        <w:t>Renforcement des institution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appuiera les efforts déployés par les Etats membres et les organes compétents de l'Organisation pour renforcer la démocratie dans le Continent américain, particulièrement grâce à l'élaboration de programmes éducatifs encourageant les valeurs démocratiques, le respect de tous les droits de l'homme et la lutte contre la corruption; les échanges d'informations et de données d'expériences pour le perfectionnement des structures électorales nationales et l'administration de la justice et enfin à la modernisation des institutions publ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 travers l'Unité pour la promotion de la démocratie, le Secrétariat général, conformément aux plans de travail déjà arrêtés, selon les ressources disponibles et à la lumière des critères adoptés par l'Assemblée générale, continuera de porter assistance aux Etats membres qui en font la demande pour renforcer les institutions démocratiques en accordant la priorité au développement institutionnel des pouvoirs législatif et judiciaire, au renforcement de leurs structures électorales, au développement de programmes éducatifs, en stimulant à cet égard des travaux d'analyses et de recherches dans le domaine du développement de la démocratie et d'autres projets approuvés dans son programme annuel d'activités.  Conformément aux dispositions spécifiques approuvées à ces fins par l'Assemblée générale, l'UPD continuera d'envoyer des missions d'observation d'élections à la demande de l'Etat membre intéressé.</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5.6</w:t>
        <w:tab/>
        <w:t>Développement durable du tou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ont reconnu l'importance de renforcer le dialogue ministériel dans le continent dans des domaines liés au tourisme, à savoir l'éducation, la formation, les systèmes d'information, la fiscalité et d'autres mesures en appui à l'expansion de l'industrie tourist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ce contexte, le CIDI épaulera les activités de coopération touristique en tenant compte de la nécessité de préserver le patrimoine national dans une perspective culturelle et environnementale.  De ce fait le CIDI renforcera le Congrès interaméricain du tourisme afin de garantir la pleine participation du secteur privé et d'autres acteurs du secteur de la production, de consolider les liens actuellement entretenus avec les entités touristiques sous-régionales, régionales et internationales de tourisme.  Il encouragera aussi l'échange de connaissances et les activités commu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5.7</w:t>
        <w:tab/>
        <w:t>Développement durable et 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OEA, à travers le CIDI et avec l'appui de la Commission interaméricaine sur le développement durable (CIDS), encouragera la mise en oeuvre du Programme interaméricain pour le développement durable qui identifie les interventions grâce auxquelles l'OEA contribuera à l'exécution des accords issus de la Conférence des Nations Unies sur l'environnement et le développement tenue à Rio de Janeiro, notamment le Programme Action 21; du Sommet des Amériques sur le développement durable tenu à Santa Cruz de la Tierra en Bolivie et portant sur les domaines suivants: santé et éducation; agriculture et sylviculture durable; villes et communautés durables; ressources hydriques et zones côtières; énergie et ressources minérales.  A travers le Programme, l'OEA se penchera aussi sur les questions relatives au transfert de technologie, au financement et à la mise au point d'une stratégie interaméricaine de participation du public aux efforts déployés pour atteindre un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CIDS accordera la plus haute priorité aux travaux de coordination et de suivi des décisions du Sommet de Santa Cruz confiés à l'OEA, ainsi que celles des réunions de haut niveau de portée régionale et sous-régionale qui se tiennent dans le cadre de ce sommet, notamment le stade d'application du Plan d'action. Il est recommandé d'élaborer des mécanismes appropriés de collaboration et de coordination entre l'OEA et les instances appropriées des systèmes interaméricain et des Nations Unies ainsi que d'autres tribunes pertinentes qui oeuvrent dans ce domaine à traver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5.8</w:t>
        <w:tab/>
        <w:t>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conformément à la décision de l'Assemblée générale, renforcera et rehaussera le Programme interaméricain de culture afin d'appuyer les efforts des Etats membres, notamment en matière de préservation, d'enrichissement et de diffusion de l'identité culturelle et linguistique du continent, de promotion des arts et de conservation de sites historiques et archéologiqu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doivent actualiser et exécuter le Programme interaméricain de culture dans le cadre des accords émanés du sommet des Amériques tenu à Miami et des réunions des ministres et autorités responsables des politiques culturelles dans le continent, ainsi que des réunions de haut niveau sur la question, notamment celles qui sont patronnées par l'UNES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Tous les autres travaux de promotion culturelle menés par l'Organisation, comme ceux que réalisent le Musée d'Art des Amériques, la Bibliothèque Colomb, le Magazine </w:t>
      </w:r>
      <w:r>
        <w:rPr>
          <w:i/>
          <w:spacing w:val="-2"/>
          <w:lang w:val="fr-FR"/>
        </w:rPr>
        <w:t>Américas</w:t>
      </w:r>
      <w:r>
        <w:rPr>
          <w:spacing w:val="-2"/>
          <w:lang w:val="fr-FR"/>
        </w:rPr>
        <w:t>, les moyens électroniques de diffusion, devront être effectués dans le cadre du Programme interaméricain de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lang w:val="fr-FR"/>
        </w:rPr>
      </w:pPr>
      <w:r>
        <w:rPr>
          <w:b/>
          <w:spacing w:val="-2"/>
          <w:lang w:val="fr-FR"/>
        </w:rPr>
        <w:t>6.</w:t>
        <w:tab/>
        <w:t>Grandes lignes de la formulation et intégration des programmes interaméricains de coopération et des plans de travail de chacun des secteurs prior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lang w:val="fr-FR"/>
        </w:rPr>
      </w:pPr>
      <w:r>
        <w:rPr>
          <w:b/>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programmes interaméricains et les plans de travail menés dans le cadre du Plan stratégique visent à intensifier les efforts de coopération des Etats membres.  Ils ont pour obj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faciliter le dialogue interaméricain et de promouvoir la coopération, particulièrement les interventions multilatérales qui privilégient de façon appropriée les domaines dans lesquels l'OEA jouit d'avantages compara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focaliser les efforts sur un petit nombre réduit d'interventions pour rechercher un impact qualitatif substantiel dans des domaines d'importance fondamentale pour le développement des Etats membres et encourager la participation de tous les secteurs de la socié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stimuler l'analyse et l'élaboration de nouveaux thèmes dans le cadre desquels le partenariat pourrait contribuer substantiellement à la solution des problèmes d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promouvoir l'action commune dans des domaines qui, de par leur nature ou le volume des ressources techniques ou économiques nécessaires, requièrent des capacités et des efforts conjugu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ncourager les échanges de connaissances et de données d'expériences en ce qui a trait à la mise en oeuvre de politiques, le renforcement institutionnel et le développement technique, au moyen de réunions, de services consultatifs, d'échanges d'informations, de transfert de technologie et d'autres modal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ncourager la formation et le perfectionnement des ressources humaines à travers des programmes de bourses, d'échanges, de stages de formation et d'autres 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assurer la coordination et la complémentarité des interventions avec les autres organes, organismes et entités du Système interaméricain menant des activités de coopération dans des domaines rattachés à chaqu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e promouvoir la collaboration avec les organismes et les institutions gouvernementales et non gouvernementales des Etats membres de l'OEA et celles des Etats membres des Nations Unies, notamment les Etats observateurs, ainsi qu'avec les organisations et institutions internationales similaires qui souhaitent prendre part à la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ous les programmes interaméricains seront actualisés périodiquement et feront partie intégrante du présent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fr-FR"/>
        </w:rPr>
      </w:pPr>
      <w:r>
        <w:rPr>
          <w:b/>
          <w:spacing w:val="-2"/>
          <w:lang w:val="fr-FR"/>
        </w:rPr>
        <w:t>7.</w:t>
        <w:tab/>
        <w:t>Financement d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chercheront à apporter des ressources plus importantes, en fonction de leurs possibilités et conformément à leur législation interne, au financement des actions menées par le CIDI.  La réalisation de projets et activités du Plan stratégique entraînera des ressources versées par des Etats membres de l'OEA et d'autres sources au titre de concepts de partenariat et de responsabilité partagée.  Les décisions des réunions sectorielles du CIDI qui affectent ses ressources seront incorporées chaque année à la Proposition intégré de programmation aux fins d'examen par la CEPCIDI et/ou le cas échéant par 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7.1</w:t>
        <w:tab/>
        <w:t>Financement du Fonds spécial multilatéral du CIDI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contributions volontaires versées par les Etats membres de l'OEA pour la réalisation des activités dans le cadre du Plan stratégique sont accréditées au FEMCIDI rattachés aux thèmes prioritaires du Plan et/ou dans le Compte du développement intégré en accord avec le stat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7.2</w:t>
        <w:tab/>
        <w:t>Fonds spéciaux et fonds fiduci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contributions ou dons effectués à des fins spécifiques par tout Etat ou entité publique ou privée en vue de la réalisation de projets ou d'activités de partenariat, peuvent être crédités à un fonds spécial ou un fonds fiduciaire géré par le Secrétariat général de l'OEA.  Les crédits seront assignés selon les termes des accords souscrits entre les contribuants et le Secrétariat général de l'OEA, conformément aux Normes géné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7.3</w:t>
        <w:tab/>
        <w:t xml:space="preserve"> Fonds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essources inscrites au Fonds ordinaire de l'OEA financeront le CIDI et ses organes et organismes subsidiaires ainsi que les opérations ordinaires du Secrétariat exécutif au développement intégré, la supervision technique et l'appui administratif des programmes et projets de développement intégré de portée multilatérale, selon les décisions spécifiques prises par l'Assemblée générale dans le programme-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7.4</w:t>
        <w:tab/>
        <w:t>Autres sources de financ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CIDI mettra au point une stratégie de mobilisation de ressources financières additionnelles auprès d'entités tant publiques que privées, lui permettant ainsi d'élargir la disponibilité de ressources destinées au partenariat. Il recherchera de nouvelles modalités de cofinancement, encouragera la participation directe des communautés, y compris celle des secteurs public et privé, à la solution des problèmes de développement.  Le CIDI encouragera aussi la mise en place d'un mécanisme des fonds spéciaux pour renforcer la coopération entre les Etats membres.  La stratégie devra aussi prêter une attention particulière à l'établissement de mécanismes innovateurs et indépendants comme le fonds d'amorçage, les fonds de capitalisation, ainsi que de mécanismes de l'OEA pour mobiliser des ressources additionnelles et élargir les occasions de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s efforts seront déployés pour que les institutions d'exécution des projets et activités dans les Etats membres se partagent les coûts et les avantages de la coopération. Afin d'agir en ce sens, les actions, projets et programmes interaméricains de coopération soumis à la CEPCIDI pour une évaluation de leur niveau de financement à l'aide des ressources du FEMCIDI, contiendront la contrepartie nationale en fait de ressources financières, humaines ou matérielles en vue du développement du partenariat dans des conditions optim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8.</w:t>
        <w:tab/>
        <w:t>Rôle des acteurs du parten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8.1</w:t>
        <w:tab/>
        <w:t>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prennent des décisions politiques au sujet des domaines dans lesquels le CIDI entreprendra le partenariat.  Les décisions relatives aux ressources affectées aux interventions dans chaque domaine ainsi que la durée de l'appui sont prises par l'Assemblée générale, le CIDI ou ses organes subsidiaires compétentes, selon le cas (Conseil permanent et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adopteront, dans le cadre du CIDI, des mécanismes d'identification, d'élaboration, de programmation, de budgétisation, d'exécution et d'évaluation des activités de haute qualité technique qui encouragent une action commune dans chaque sphère spécifique d'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propositions de coopération des institutions des Etats membres seront canalisées à travers les Missions permanentes près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Etats membres communiquent chaque année au FEMCIDI leurs contributions volon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b/>
          <w:spacing w:val="-2"/>
          <w:lang w:val="fr-FR"/>
        </w:rPr>
        <w:tab/>
        <w:t>8.2</w:t>
        <w:tab/>
        <w:t>Institutions nationales participant a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ans l'optique du renforcement du rôle des institutions participant à la conception, à l'organisation et à l'exécution des activités de partenariat et de la promotion d'activités communes, les institutions des Etats membres intéressées à participer au partenariat devro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identifier les besoins et les opportunités de coopération dans le cadre des politiques et programmes interaméricains et à la lumière des grandes lignes d'action établies par les Etats memb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créer, promouvoir et faciliter des projets et des activités de préférence de portée multilat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formuler des propositions de projets et établir des rapports d'exécution des 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contribuer des ressources complémentaires d'ordre financier, humain et matéri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renforcer la présentation de projets par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ab/>
        <w:t>8.3</w:t>
        <w:tab/>
        <w:t>Secrétariat général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Afin de promouvoir la coopération entre les Etats membres, le Secrétariat général appuiera la mise en oeuvre de ce Plan stratégique en assurant la coordination, par le truchement du Secrétariat exécutif au développement intégré, les contributions des unités, bureaux et autres services p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 xml:space="preserve">Fournir un appui aux diverses tribunes du CIDI pour la discussion de politiqu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Servir de catalyseur et de promoteur de programmes et projets visant à attirer et/ou mobiliser des ressources exter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Promouvoir la coordination avec les organismes de coopération et les institutions financières oeuvrant dans le continent, explorer l'éventualité que ces institutions contribuent des ressources humaines financières ou matérielles complémentaires; et développer des programmes d'actions communes comme celui que mène le Groupe de liaison OEA/BI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évelopper un programme de mobilisation de ressources financières additionnelles pour le développement qui envisage la participation des Etats membres et des Etats Observateurs permanents.  Ce programme devra aussi stimuler la participation des organismes internationaux et d'autres institutions gouvernementales et non gouverne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Elaborer, par l'intermédiaire du Secrétariat exécutif au développement intégré, aux fins d'examen par la CEPCIDI, des critères d'évaluation qui contribuent à augmenter l'efficacité, le rendement, l'impact et la durabilité des résultats des projets et activ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Participer toujours plus activement en qualité de promoteur de la coopération et non pas comme exécuteur de proje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Diffuser les activités parrainées par l'OEA en matière de partenariat, en accordant une attention spéciale aux résultats obten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Concevoir un programme d'appui à la formation et l'apprentissage des ressources humaines qui d'une part, inclut entre autres, le système de bourses de l'OEA et d'autre part, encourage la participation des universités et instituts de recherche, en fonction des priorités de coopération établies par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Mettre au point opportunément des sources actualisées d'information sur les activités de coopération réalisées au cours de ces dernières années ou en cours, notamment sur les ressources utilisées et le stade d'exécution de ces activités pour satisfaire les besoins de consultation des Etats membres; établir et maintenir actualisée une base de données facilitant l'identification des offres et des demandes de coopération ainsi que les échanges de données d'expériences et d'informations sur les politiques et les programmes menés dans les domaines qui revêtent une importance prioritaire dans le présent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Soumettre des propositions de coopération aux organes compétents du CIDI moyennant l'approbation préalable des missions près l'OEA des Etats membres concern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lang w:val="fr-FR"/>
        </w:rPr>
      </w:pPr>
      <w:r>
        <w:rPr>
          <w:spacing w:val="-2"/>
          <w:lang w:val="fr-FR"/>
        </w:rPr>
        <w:tab/>
        <w:t>·</w:t>
        <w:tab/>
        <w:t>Mener des études et élaborer des documents d'appui pour les réunions du CIDI.</w:t>
      </w:r>
      <w:r>
        <w:br w:type="page"/>
      </w:r>
    </w:p>
    <w:p>
      <w:pPr>
        <w:pStyle w:val="Normal"/>
        <w:tabs>
          <w:tab w:val="clear" w:pos="720"/>
          <w:tab w:val="center" w:pos="4484" w:leader="none"/>
        </w:tabs>
        <w:suppressAutoHyphens w:val="true"/>
        <w:jc w:val="both"/>
        <w:rPr>
          <w:spacing w:val="-2"/>
          <w:lang w:val="fr-FR"/>
        </w:rPr>
      </w:pPr>
      <w:r>
        <w:rPr>
          <w:spacing w:val="-2"/>
          <w:lang w:val="fr-FR"/>
        </w:rPr>
        <w:tab/>
        <w:t>AG/RES. 151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LUTTE CONTRE LA PAUVRETE</w:t>
      </w:r>
    </w:p>
    <w:p>
      <w:pPr>
        <w:pStyle w:val="Normal"/>
        <w:tabs>
          <w:tab w:val="clear" w:pos="720"/>
          <w:tab w:val="center" w:pos="4484" w:leader="none"/>
        </w:tabs>
        <w:suppressAutoHyphens w:val="true"/>
        <w:jc w:val="both"/>
        <w:rPr>
          <w:spacing w:val="-2"/>
          <w:lang w:val="fr-FR"/>
        </w:rPr>
      </w:pPr>
      <w:r>
        <w:rPr>
          <w:spacing w:val="-2"/>
          <w:lang w:val="fr-FR"/>
        </w:rPr>
        <w:tab/>
        <w:t>ET LA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24 (XXVI-O/96) intitulée:  "Plan interaméricain de lutte contre la pauvre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rogramme interaméricain de lutte contre la pauvreté et la discrimination, adopté par le Conseil interaméricain pour le développement intégré (CIDI) par sa résolution CIDI/RES. 10 (II-O/97) lors de sa deuxième Réun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interaméricain pour le développement intégré (CIDI) sur le Programme interaméricain de lutte contre la pauvreté et la discrimination, (CEPCIDI/doc.69/97 rev.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le Programme interaméricain de lutte contre la pauvreté et la discrimination approuvé par le Conseil interaméricain pour le développement intégré (CIDI) qui fait partie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IDI de continuer à accorder la plus haute priorité aux activités et projets de partenariat, orientés vers l'élimination de la pauvreté et de la discrimination dans le Continent 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nouveler la requête adressée au Secrétaire général de soumettre à la Commission exécutive permanente du CIDI (CEPCIDI) pour approbation le Programme annuel d'activités pour 1998 de l'Unité du développement social et de l'éducation avant le 30 septembre 1997, et de présenter des rapports d'activités trimestriels sur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CIDI d'appuyer, par l'intermédiaire de la CEPCIDI, la mise en oeuvre du Programme interaméricain de lutte contre la pauvreté et la discrimination, avec la collaboration du Secrétariat général.  A cette fin, le Secrétariat exécutif au développement intégré coordonnera les interventions d'appui nécessaires avec les services pertinents du Secrétariat général, et en particulier avec l'Unité du développement social et de l'é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prier le CIDI de lui faire rapport sur la mise en oeuvre de la présente résolution lors de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INTERAMERICAIN DE DE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40 (XXVI-O/96), "Développement durable" et les mandats qui y sont contenus à l'intention du Conseil interaméricain pour le développement intégré (CIDI) et à sa Commission exécutive permanente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RES. 11 (II-O/97), "Programme interaméricain pour le développement durable et le suivi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CIDS/RES. 1 (I-97), "Coordination et suivi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établi par le Conseil interaméricain pour le développement intégré (CIDI), par le truchement de la CEPCIDI, relatif au Programme interaméricain sur le développement durable, (CEPCIDI/doc.10/97, rev.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être humain a droit à une vie saine et productive en harmonie avec la nature, et qu'à ce titre, il se trouve au centre des préoccupations relatives au développement durable; qu'il est nécessaire que les stratégies de développement englobent la durabilité considérée comme un élément indispensable à une réalisation de façon équilibrée, interdépendante et intégrale des objectifs économiques, sociaux et écolog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OEA doit servir de tribune continentale pour la promotion du dialogue et la coordination des progrès en matière de développement durable, appuyer l'échange d'informations sur les questions relatives au développement durable, et faciliter la confrontation directe des expériences entre les pays, les institutions et les organisations qui travaillent sur ces dossiers, et favoriser le partenariat sur les questions relatives au développement durable qui présentent un avantage compara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le Programme interaméricain de développement durable, qui fait partie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Conseil interaméricain pour le développement intégré (CIDI) d'appuyer la mise en oeuvre du Programme interaméricain pour le développement durable ainsi que la coordination et le suivi des différentes décisions du Sommet des Amériques sur le développement durable.  A ces fins, le Secrétariat exécutif pour le développement intégré devra coordonner les tâches d'appui respectives avec les services compétents du Secrétariat général, notamment avec l'Unité du développement durable et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enouveler la requête qu'elle a adressée au Secrétaire général de soumettre à l'approbation de la Commission exécutive permanente du CIDI le Programme annuel des activités de l'Unité du développement durable et de l'environnement pour 1998, avant le 30 septembre 1997, et d'établir également des rapports trimestriels d'activités sur ledit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CIDI de lui présenter un rapport à sa vingt-huitième Session ordinaire sur l'application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5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RDINATION ET SUIVI DE LA DECLARATION DE</w:t>
      </w:r>
    </w:p>
    <w:p>
      <w:pPr>
        <w:pStyle w:val="Normal"/>
        <w:tabs>
          <w:tab w:val="clear" w:pos="720"/>
          <w:tab w:val="center" w:pos="4484" w:leader="none"/>
        </w:tabs>
        <w:suppressAutoHyphens w:val="true"/>
        <w:jc w:val="both"/>
        <w:rPr>
          <w:spacing w:val="-2"/>
          <w:lang w:val="fr-FR"/>
        </w:rPr>
      </w:pPr>
      <w:r>
        <w:rPr>
          <w:spacing w:val="-2"/>
          <w:lang w:val="fr-FR"/>
        </w:rPr>
        <w:tab/>
        <w:t>SANTA CRUZ DE LA SIERRA ET PLAN D'ACTION</w:t>
      </w:r>
    </w:p>
    <w:p>
      <w:pPr>
        <w:pStyle w:val="Normal"/>
        <w:tabs>
          <w:tab w:val="clear" w:pos="720"/>
          <w:tab w:val="center" w:pos="4484" w:leader="none"/>
        </w:tabs>
        <w:suppressAutoHyphens w:val="true"/>
        <w:jc w:val="both"/>
        <w:rPr>
          <w:spacing w:val="-2"/>
          <w:lang w:val="fr-FR"/>
        </w:rPr>
      </w:pPr>
      <w:r>
        <w:rPr>
          <w:spacing w:val="-2"/>
          <w:lang w:val="fr-FR"/>
        </w:rPr>
        <w:tab/>
        <w:t>POUR LE DEVELOPPEMENT DURABLE D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 xml:space="preserve"> 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interaméricain pour le développement intégré (CIDI) sur la coordination et le suivi de la Déclaration de Santa Cruz de la Sierra et le Plan d'action pour le développement durable des Amériques (AG/doc.35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RES. 11 (II-O/97), "Plan interaméricain pour le développement durable et suivi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CIDS/RES. 1 (I/97), "Coordination et suivi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40 (XXVI-O/96)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Déclaration de Santa Cruz de la Sierra et le Plan d'action pour le développement durable des Amériques adoptés par les chefs d'Etat et de gouvernement au Sommet des Amériques sur le développement durable qui s'est tenu en Bolivie en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Conseil interaméricain pour le développement intégré (CIDI) sur la coordination et le suivi de la Déclaration de Santa Cruz de la Sierra et le Plan d'action pour le développement durable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ccorder la plus haute priorité aux travaux de coordination et de suivi des décisions du Sommet des Amériques pour le développement durable qui ont été confiés à l'Organisation des Etats américains, et d'examiner les progrès réalisés dans la mise en oeuvre du Plan d'action, conformément aux décisions arrêtées dans la Déclaration de Santa Cruz de la Sierra et dans le Plan d'action pour le développement durable des Amériques, ainsi que dans le Plan stratégique de partenariat pour le développement 1997-2001 du CIDI.</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prendre note avec satisfaction des travaux réalisés par le CIDI, par la Commission interaméricaine pour le développement durable (CIDS), et par le Groupe de travail de la Commission exécutive permanente du Conseil interaméricain pour le développement intégré (CEPCIDI) afin d'appuyer la coordination et le suivi des programmes et activités de l'Organisation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appuyer la convocation de la Réunion extraordinaire de la CIDS et de la Réunion à l'échelon ministériel du CIDI sur le développement durable, avant la tenue du Sommet des Amériques prévu à Santiago, afin d'assurer le suivi de l'application de la Déclaration et du Plan d'action de Santa Cruz et du Programme interaméricain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5.</w:t>
        <w:tab/>
        <w:t xml:space="preserve">De recommander au CIDI de mettre immédiatement sur pied, par l'entremise de la CEPCIDI, une Commission </w:t>
      </w:r>
      <w:r>
        <w:rPr>
          <w:i/>
          <w:spacing w:val="-2"/>
          <w:lang w:val="fr-FR"/>
        </w:rPr>
        <w:t>ad hoc</w:t>
      </w:r>
      <w:r>
        <w:rPr>
          <w:spacing w:val="-2"/>
          <w:lang w:val="fr-FR"/>
        </w:rPr>
        <w:t xml:space="preserve"> sur le Développement durable qui prêtera son appui aux réunions visées dans le paragraphe précédent, notamment dans l'élaboration des projets d'ordre du jour respectifs et l'examen des documents appropriés.  Elle appuiera également la coordination et le suivi des décisions relatives au Sommet de Santa Cruz, d'autres décisions confiées à la CIDS, ainsi que les mandats confiés au Groupe de travail sur le développement durable par la résolution CIDI/RES. 11 (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6.</w:t>
        <w:tab/>
        <w:t xml:space="preserve">De charger le Secrétariat général de prêter son appui total à la Commission </w:t>
      </w:r>
      <w:r>
        <w:rPr>
          <w:i/>
          <w:spacing w:val="-2"/>
          <w:lang w:val="fr-FR"/>
        </w:rPr>
        <w:t>ad hoc</w:t>
      </w:r>
      <w:r>
        <w:rPr>
          <w:spacing w:val="-2"/>
          <w:lang w:val="fr-FR"/>
        </w:rPr>
        <w:t xml:space="preserve"> dans la mise en oeuvre des mandats qui lui ont été confiés.  Dans cette optique, le Secrétariat exécutif au développement intégré doit coordonner les tâches d'appui nécessaires avec les différentes entités au sein du Secrétariat, notamment avec l'Unité du développement durable et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épauler les efforts déployés par le Secrétaire général en vue de l'élaboration du rapport sur l'état d'avancement de la mise en oeuvre des décisions du Sommet sur le développement durable, tenu à Santa Cruz, rapport qui devra être disponible avant le Sommet des Amériques de 1998.</w:t>
      </w:r>
      <w:r>
        <w:br w:type="page"/>
      </w:r>
    </w:p>
    <w:p>
      <w:pPr>
        <w:pStyle w:val="Normal"/>
        <w:tabs>
          <w:tab w:val="clear" w:pos="720"/>
          <w:tab w:val="center" w:pos="4484" w:leader="none"/>
        </w:tabs>
        <w:suppressAutoHyphens w:val="true"/>
        <w:jc w:val="both"/>
        <w:rPr>
          <w:spacing w:val="-2"/>
          <w:lang w:val="fr-FR"/>
        </w:rPr>
      </w:pPr>
      <w:r>
        <w:rPr>
          <w:spacing w:val="-2"/>
          <w:lang w:val="fr-FR"/>
        </w:rPr>
        <w:tab/>
        <w:t>AG/RES. 15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MANDE DE TRANSFORMATION DE LA CONFERENCE INTERAMERICAINE</w:t>
      </w:r>
    </w:p>
    <w:p>
      <w:pPr>
        <w:pStyle w:val="Normal"/>
        <w:tabs>
          <w:tab w:val="clear" w:pos="720"/>
          <w:tab w:val="center" w:pos="4484" w:leader="none"/>
        </w:tabs>
        <w:suppressAutoHyphens w:val="true"/>
        <w:jc w:val="both"/>
        <w:rPr>
          <w:spacing w:val="-2"/>
          <w:lang w:val="fr-FR"/>
        </w:rPr>
      </w:pPr>
      <w:r>
        <w:rPr>
          <w:spacing w:val="-2"/>
          <w:lang w:val="fr-FR"/>
        </w:rPr>
        <w:tab/>
        <w:t>DES PORTS EN COMMISSION INTERAMERICAINE DES 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articles 121 et 122 de la Charte de l'Organisation des Etats Américains et la résolution AG/RES. 85 (II-O/72) "Normes relatives aux Conférences spécialisées interamérica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linéa (e) de l'article 3 du Statut du Conseil interaméricain pour le développement intégré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RES. 19 (II-O/97) "Proposition de transformation de la Conférence interaméricaine des ports en Commission interaméricaine des 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e la Commission exécutive permanente du CIDI relatif à la demande de transformation de la Conférence interaméricaine des ports en Commission interaméricaine des ports (CEPCIDI/doc.7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mportance que revêtent les systèmes portuaires dans les processus de développement économique et social, notamment pour les communications, le transport, le commerce et l'intégration rég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aragraphe 1 du dispositif de la résolution CIDI/RES. 18 (II-O/97) "Conférences spécialisées » dans lequel il a été décidé "de charger la Commission exécutive permanente du CIDI (CEPCIDI) d'examiner les conférences spécialisées dont les sujets ont des rapports avec certains aspects de la coopération interaméricaine couverts par le CIDI, pour qu'elle puisse formuler le cas échéant des recommandations, permettant d'adapter et de canaliser les travaux et la structure, conformément a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IDI, par l'intermédiaire de sa Commission exécutive permanente (CEPCIDI), de mener à bien les études pertinentes pour la mise en oeuvre éventuelle de la résolution adoptée par les représentants des Etats membres de la Conférence interaméricaine des ports en vue de sa transformation en Commission interaméricaine des ports [CIDI/PUERTOS/RES. 18 (IX-O/96)].  Les études devront prendre en compte les incidences budgétaires, réglementaires, administratives et institutionnelles de cette transformation su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à la CEPCIDI d'élaborer, sur la base de ces études, une proposition relative à cette question qui sera présentée au CIDI lors de sa troisième Réun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à la CEPCIDI de charger le Comité technique permanent des ports de la Conférence interaméricaine des ports de lui remettre le rapport final de la neuvième Conférence interaméricaine, afin que la CEPCIDI puisse disposer de tous les éléments pertinents lorsqu'elle mènera les études indiquées au deuxième paragraphe du dispositif de cet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CIDI de lui soumettre un rapport assorti de recommandations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1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MMERCE ET INTEGRATION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et de la Commission exécutive permanente du Conseil interaméricain pour le développement intégré (CEPCIDI) au sujet de la mise en oeuvre de la résolution AG/RES. 1430 (XXVI-O/96) (AG/doc.352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APPE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30 (XXVI-O/96), "Commerce et intégration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38 (XXVI-O/96), "Liens entre la Commission spéciale sur le commerce et le Conseil interaméricain pour l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349 (XXV-O/95), "Gestion des Sommets inter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220 (XXIII-O/93), "Constitution de la Commission spéciale sur le commerce" (CEC) dans laquelle les Etats membres ont noté que l'Organisation des Etats Américains (OEA) est une tribune continentale appropriée à un dialogue sur les questions commer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GARDANT PRESENTE A L'ESPRIT la Déclaration de Montrouis dans laquelle l'Assemblée générale a appuyé les efforts déployés par les Etats membres dans le domaine de l'intégration économique et de la promotion du libre-échange dans la région, conformément à l'objectif convenu lors du Sommet des Amériques de conclure les négociations visant à la mise en place de la Zone de libre-échange des Amériques (ZLEA) au plus tard en 200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PRENANT NOTE avec satisfaction de la Déclaration commune émise par les ministres du commerce international à la troisième Réunion des ministres du commerce qui s'est tenue à Belo Horizonte (Brésil) au cours de laquelle ils se sont engagés de nouveau à faire aboutir les négociations concernant la mise en place de la ZLEA au plus tard en l'an 2005, et ont, entre autres, reconnu l'appui technique et logistique fourni aux groupes de travail dans le cadre de la ZLEA par la Commission tripartite composée de l'Organisation des Etats Américains (OEA), de la Banque interaméricaine de développement (BID) et de la Commission économique des Nations Unies pour l'Amérique latine et les Caraïbes (CEPAL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la diversification et l'intégration économiques, la libéralisation du commerce et l'accès aux marchés constituent une priorité consacrée dans le Plan stratégique du partenariat pour le développement 1997-2001 et que dans ce contexte le processus de création de la ZLEA est un élément fondam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AFFIRMANT l'engagement de l'Organisation des Etats Américains d'appuyer le processus de libre-échange et d'intégration économique dans le Continent américain, et de réitérer l'importance de la contribution technique du Secrétariat général, notamment à travers l'Unité sur le commer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du Conseil permanent et de la Commission exécutive permanente du Conseil interaméricain pour le développement intégré (CEPCIDI) sur la mise en oeuvre de la résolution AG/RES. 1430 (XXVI-O/96) "Commerce et intégration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au Conseil permanent et à la CEPCIDI de réexaminer conjointement les modalités d'approche des questions relatives au commerce par l'OEA pour répondre aux préoccupations des Etats membres, notamment dans le contexte de l'intensification des échanges commerciaux et de l'intégration économique dans le continent, et de charger le Conseil permanent et la CEPCIDI, de prendre des mesures basées sur les conclusions de ce nouvel examen, et visant à définir clairement la contribution de l'OEA à l'avenir dans ce domaine, de prendre des mesures dans leurs sphères de compétence respectives, et de formuler, le cas échéant, des recommandations additionnelles à l'intention de l'Assemblée générale lors de sa vingt-hui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rappeler que, conformément à la résolution AG/RES. 1220 (XXIII-O/93), la Commission spéciale sur le commerce (CEC) "tiendra une réunion ordinaire par an", et de recommander que le CIDI convoque une réunion de la CEC à Washington, D.C., ou dans le cadre de la réunion déjà prévue des vice-ministres du commerce, et ce avant la fin de 1997, en vue d'examiner les modalités de la réponse de l'OEA aux questions de commerce et, en particulier, celles qui ont trait aux rôles de la CEC et son Groupe consultatif à la lumière du processus de la ZL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Secrétariat général de fournir, sur demande, une aide aux Etats membres, conformément aux décisions qu'auront arrêtées les ministres du commerce international dans leur Déclaration commune de Belo Horizo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harger le CIDI d'appuyer les projets, programmes et activités liés au secteur prioritaire de diversification économique et d'intégration, de libéralisation du commerce et d'accès aux marchés, conformément au Plan stratégique du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réaffirmer son appui aux activités de collaboration en matière de commerce et d'intégration de la Commission tripartite, et de rendre hommage aux contributions des autres organisations spécialisées régionales, sous-régionales et multilatérales, ainsi qu'aux institutions régionales et sous-ré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charger le Secrétariat général de continuer à fournir, par l'entremise de l'Unité sur le commerce, un appui analytique, une assistance technique et des études connexes, dans le cadre des travaux de la Commission tripartite ou selon les requêtes des divers groupes de travail établis dans le cadre du processus de mise en place de la Zone de libre-échange des Amériques (ZLEA), et de faire rapport régulièrement au Conseil permanent, à la CEPCIDI et à la CEC sur ses activité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charger le Secrétariat général de soumettre à la CEC pour examen et approbation avant le 31 octobre 1997, le programme annuel de travail de l'Unité sur le commerce pour 1998.  Au cas où la CEC n'est pas réunie, le programme sera soumis à la CEPCIDI sous réserve de l'approbation de la deuxième Réunion ordinaire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charger le Secrétariat général de continuer à rédiger des rapports trimestriels écrits sur les activités de l'Unité sur le commerce, y compris des informations sur le niveau d'exécution budgétaire, pour examen par le Conseil permanent et l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De rendre hommage aux importantes réalisations du Système d'information sur le commerce international (SICE), et en particulier aux mesures prises pour élargir ses données sur le commerce et les questions connexes ainsi que sa base de clients, et d'appuyer la poursuite de ses opérations, notamment la création d'un site officiel sur le réseau Internet pour le processus de la ZL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De charger le Secrétaire général d'assurer la coordination entre le Secrétariat exécutif au développement intégré et les entités appropriées du Secrétariat général, particulièrement l'Unité sur le commerce, dans leurs activités visant à appuyer la mise en oeuvre de la présen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2.</w:t>
        <w:tab/>
        <w:t>D'assurer que les mandats définis aux paragraphes ci-dessus soient mis en oeuvre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3.</w:t>
        <w:tab/>
        <w:t>De demander au Conseil permanent et à la CEPCIDI de lui soumettre un rapport à sa vingt-huitième Session ordinaire sur la mise en oeuvre de la présente résolution.</w:t>
      </w:r>
      <w:r>
        <w:br w:type="page"/>
      </w:r>
    </w:p>
    <w:p>
      <w:pPr>
        <w:pStyle w:val="Normal"/>
        <w:tabs>
          <w:tab w:val="clear" w:pos="720"/>
          <w:tab w:val="center" w:pos="4484" w:leader="none"/>
        </w:tabs>
        <w:suppressAutoHyphens w:val="true"/>
        <w:jc w:val="both"/>
        <w:rPr>
          <w:spacing w:val="-2"/>
          <w:lang w:val="fr-FR"/>
        </w:rPr>
      </w:pPr>
      <w:r>
        <w:rPr>
          <w:spacing w:val="-2"/>
          <w:lang w:val="fr-FR"/>
        </w:rPr>
        <w:tab/>
        <w:t>AG/RES. 151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DEVELOPPEMENT DURABLE DU TOU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426 (XXVI-O/96) "Appui aux activités de l'OEA dans le domaine du tourisme", par laquelle elle a examiné la déclaration et les accords intervenus entre les diverses entités sous-régionales dans le domaine du tourisme et a demandé au Conseil interaméricain pour le développement intégré (CIDI) d'épauler les efforts que déploie la Conférence interaméricaine du tourisme relativement à l'élaboration d'un plan d'action pour le développement intégré et durable dans l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CIDI/RES. 17 (II-O/97) "Développement durable du tourisme", par laquelle le CIDI a d'une part chargé sa Commission exécutive permanente (CEPCIDI) d'analyser et de réviser le Plan d'action pour le développement durable du tourisme en collaboration avec le secteur privé (TOURISMO/doc.35/97 rev. 1) et la Déclaration de San José, (TOURISMO/doc.34/97 rev. 1) adoptés au Dix-septième Congrès interaméricain du tourisme, et d'autre part a demandé au Secrétariat général de continuer à appuyer les efforts de la CEPCIDI dans le domaine du tou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ECONNAISSANT le rôle important que joue le tourisme dans la stratégie de développement économique des Etats membres et la nécessité de maintenir l'expansion d'un tourisme économiquement viable et écologiquement rationnel au bénéfice des générations actuelles et fut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Que le Plan d'action pour le développement durable du tourisme en collaboration avec le secteur privé (TURISMO/doc.35/97 rev. 1), approuvé à la XVII</w:t>
      </w:r>
      <w:r>
        <w:rPr>
          <w:spacing w:val="-2"/>
          <w:vertAlign w:val="superscript"/>
          <w:lang w:val="fr-FR"/>
        </w:rPr>
        <w:t>e</w:t>
      </w:r>
      <w:r>
        <w:rPr>
          <w:spacing w:val="-2"/>
          <w:lang w:val="fr-FR"/>
        </w:rPr>
        <w:t xml:space="preserve"> Conférence interaméricaine du tourisme, cherche à renforcer la Conférence interaméricaine du tourisme et son Secrétariat permanent afin de les rendre plus dynamiques et pertinents, et d'encourager une meilleure coordination des secteurs public et privé relativement à la formulation de politiques et d'activités de collaboration cohér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développement durable du tourisme est une priorité dans le cadre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éaffirmer l'importance du tourisme pour le développement intégré et durable des Etats membres et d'appuyer la mise en oeuvre de la résolution CIDI/RES. 17 (II-O/97) "Développement durable du touris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à la Commission exécutive permanente du Conseil interaméricain pour le développement intégré (CEPCIDI):  a) d'établir un Groupe de travail chargé de préparer un projet de Programme interaméricain sur le développement durable du tourisme dans le cadre du Plan stratégique, tout en tenant compte, entre autres, de la nécessité de renforcer la coopération horizontale et de promouvoir une meilleure collaboration entre les secteurs public et privé dans ce domaine; b) de convoquer une réunion d'experts en tourisme pour contribuer à la préparation  du projet de Programme interaméricain en vue d'atteindre le développement durable du tourisme; c) de soumettre ce projet de Programme interaméricain à la considération du CIDI lors de sa prochain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à la CEPCIDI de porter une attention particulière au développement durable du tourisme, de promouvoir et de mettre en oeuvre des activités de coopération dans ce domaine et dans le cadre du Plan stratégique de partenariat pour le développe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au Secrétariat général de prêter son appui, par l'entremise de ses entités appropriées, en particulier l'Unité intersectorielle du tourisme, et avec la coordination du Secrétariat exécutif pour le développement intégré, à l'élaboration et au suivi des diverses décisions du CIDI et de la CEPCIDI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Secrétariat général de soumettre à l'approbation de la CEPCIDI, avant le 30 septembre 1997, le Programme annuel de travail de l'Unité intersectorielle du tourisme pour 1998, et d'établir des rapports trimestriels sur le stade d'exécution de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veiller à ce que les tâches confiées aux paragraphes précédents soient accomplies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demander au CIDI de lui soumettre un rapport sur la mise en oeuvre de cet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1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 CULTUREL INTER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VU l'article 2 </w:t>
      </w:r>
      <w:r>
        <w:rPr>
          <w:i/>
          <w:spacing w:val="-2"/>
          <w:lang w:val="fr-FR"/>
        </w:rPr>
        <w:t>f</w:t>
      </w:r>
      <w:r>
        <w:rPr>
          <w:spacing w:val="-2"/>
          <w:lang w:val="fr-FR"/>
        </w:rPr>
        <w:t xml:space="preserve"> de la Charte de l'Organisation des Etats Américains selon lequel, l'une des fonctions essentielles de l'Organisation, est de favoriser, au moyen d'une action coopérative, le développement économique, social et culturel d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YANT PRESENTS A L'ESP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434 (XXVI-O/96) "Programme culturel interaméricain", par laquelle elle a réaffirmé l'importance de la culture pour le développement intégré des Etats membres, et la nécessité pour l'Organisation des Etats Américains de renforcer et d'enrichir le Programme culturel interaméricain, et a aussi demandé l'élaboration et l'adoption d'un plan de travail en matière de préservation, d'enrichissement et de diffusion de l'identité culturelle et linguistique du Continent américain, ainsi que la promotion des arts et la préservation des sites historiques et archéolog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du Conseil interaméricain pour le développement intégré (CIDI) [CIDI/RES. 23 (II-O/97)], intitulée:  "Programme culturel interaméricain", par laquelle la Commission permanente du CIDI (CEPCIDI) a été chargée de convoquer une réunion d'experts de haut niveau chargés d'élaborer un Programme culturel interaméricain qui sera soumis à l'examen du CIDI à sa troisième Réun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lan stratégique de partenariat pour le développement 1997-2001, qui inclut la culture au nombre des priorités, et dans lequel il a été décidé de renforcer et d'enrichir le Programme culturel interaméricain, afin d'épauler les efforts des Etats membres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TENANT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u document CP/doc.2881/97 corr. 2 "Création d'un Bureau des affaires culturelles" et de la création de ce burea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u Rapport annuel du Secrétariat général sur le Programme culturel interaméricain (AG/doc.3472/97), présenté en application de la résolution AG/RES. 143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éaffirmer l'importance de la culture pour le développement intégré et durable des Etats membres et d'appuyer la mise en oeuvre de la résolution CIDI/RES. 23 (II-O/97), approuvée au cours de la Deuxième réunion ordinaire du Conseil interaméricain pour le développement intégré, notamment par l'élaboration d'un Programme culturel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a Commission exécutive permanente du Conseil interaméricain pour le développement intégré (CEPCIDI) de réviser les documents présentés par le Secrétariat général sur la question de la culture, à savoir, "Création du Bureau des affaires culturelles", et "Rapport annuel au Secrétariat général sur le Programme culturel interaméricain" (AG/doc.34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riat général d'appuyer, par l'entremise des entités appropriées, notamment le Bureau de la culture, et sous la coordination du Secrétariat exécutif pour le développement intégré, l'élaboration et la mise en oeuvre du Programme culturel interaméricain ainsi que la coordination et le suivi des différentes décisions en la ma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demander de nouveau au Secrétaire général de soumettre à l'approbation de la CEPCIDI avant le 30 septembre 1997, le Plan de travail du Bureau de la culture pour 1998 et d'élaborer des rapports d'activités trimestriels sur ce 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veiller à ce que les tâches confiées aux paragraphes précédents soient accomplies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charger le CIDI de lui soumettre un rapport sur l'application de cette résolution à sa vingt-huitièm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1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MUSEE D'ART D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651 (XIII-O/83) qui chargeait le Comité exécutif permanent du Conseil interaméricain pour l'éducation, la science et la culture (CEPCIECC) d'examiner les implications légales, économiques, administratives et programmatiques de la réintégration du Musée d'art moderne de l'Amérique latine au Programme régional de développement cultur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694 (XIV-O/84) qui prolongeait le mandat donné à la CEPCIECC par la résolution AG/RES. 651 (XIII-O/8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TENANT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u document CP/SA.626/85 (6) qui demandait au Secrétaire général d'établir les mécanismes nécessaires pour renforcer les liens entre le Musée et le Programme régional de développement culturel, et de soumettre un rapport à la quinzième Session ordinaire de l'Assemblée générale sur les progrès réalisés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De l'Instruction N</w:t>
      </w:r>
      <w:r>
        <w:rPr>
          <w:spacing w:val="-2"/>
          <w:vertAlign w:val="superscript"/>
          <w:lang w:val="fr-FR"/>
        </w:rPr>
        <w:t>o</w:t>
      </w:r>
      <w:r>
        <w:rPr>
          <w:spacing w:val="-2"/>
          <w:lang w:val="fr-FR"/>
        </w:rPr>
        <w:t xml:space="preserve"> 76-7 dans laquelle le Secrétaire général a déterminé les objectifs, caractéristiques et activités du "Musée d'art moderne de l'Amérique latine" et qui a décidé de créer un Conseil d'administ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De l'Instruction N</w:t>
      </w:r>
      <w:r>
        <w:rPr>
          <w:spacing w:val="-2"/>
          <w:vertAlign w:val="superscript"/>
          <w:lang w:val="fr-FR"/>
        </w:rPr>
        <w:t>o</w:t>
      </w:r>
      <w:r>
        <w:rPr>
          <w:spacing w:val="-2"/>
          <w:lang w:val="fr-FR"/>
        </w:rPr>
        <w:t xml:space="preserve"> 78-4 qui modifiait les dispositions de l'Instruction 76-7 mais non pas celles relatives au mandat du Musée, à ses objectifs et à la nécessité de créer un Conseil d'administ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De l'Instruction N</w:t>
      </w:r>
      <w:r>
        <w:rPr>
          <w:spacing w:val="-2"/>
          <w:vertAlign w:val="superscript"/>
          <w:lang w:val="fr-FR"/>
        </w:rPr>
        <w:t>o</w:t>
      </w:r>
      <w:r>
        <w:rPr>
          <w:spacing w:val="-2"/>
          <w:lang w:val="fr-FR"/>
        </w:rPr>
        <w:t xml:space="preserve"> 90-1 qui reconnaissait que l'Organisation des Etats Américains doit renforcer ses activités culturelles et assurer la présence artistique de tous les Etats membres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nombre des membres de l'Organisation des Etats Américains s'est accru de façon significative depuis la publication des documents susmentionn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e mandat du Musée d'Art des Amériques, celui-ci doit promouvoir exclusivement l'art contemporain de l'Amérique latine et des Caraïb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estiment que ce mandat ne répond plus désormais à la tâche réelle d'intégration de tous les Etats membres de 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ont exprimé leur volonté d'établir des mécanismes visant à assurer que tous les Etats membres et les sous-régions du Continent américain soient représentés de manière adéquate dans la gestion de cet important instrument d'intégration culturelle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modifier le mandat du Musée d'Art des Amériques de sorte que la politique établie de l'Organisation soit de promouvoir sur un pied d'égalité la culture de tous les Etats membr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à la Commission exécutive permanente du CIDI (CEPCIDI) d'examiner les documents relatifs au fonctionnement du Musée afin d'élaborer des lignes directrices pour la composition et les travaux du Conseil consultatif nommé par les Etats membres, compte dûment tenu d'une représentation géographique équitable, pour superviser les activités du Musée, dans le cadre du Programme culturel interamé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riat général de soumettre un rapport à la CEPCIDI sur les activités du Mus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ncourager le Musée à poursuivre ses efforts de mobilisation de ressources extérieures pour réaliser ses programmes et activités.</w:t>
      </w:r>
      <w:r>
        <w:br w:type="page"/>
      </w:r>
    </w:p>
    <w:p>
      <w:pPr>
        <w:pStyle w:val="Normal"/>
        <w:tabs>
          <w:tab w:val="clear" w:pos="720"/>
          <w:tab w:val="center" w:pos="4484" w:leader="none"/>
        </w:tabs>
        <w:suppressAutoHyphens w:val="true"/>
        <w:jc w:val="both"/>
        <w:rPr>
          <w:spacing w:val="-2"/>
          <w:lang w:val="fr-FR"/>
        </w:rPr>
      </w:pPr>
      <w:r>
        <w:rPr>
          <w:spacing w:val="-2"/>
          <w:lang w:val="fr-FR"/>
        </w:rPr>
        <w:tab/>
        <w:t>AG/RES. 152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COOPERATION ENTRE LE SECRETARIAT GENERAL DE L'ORGANISATION</w:t>
      </w:r>
    </w:p>
    <w:p>
      <w:pPr>
        <w:pStyle w:val="Normal"/>
        <w:tabs>
          <w:tab w:val="clear" w:pos="720"/>
          <w:tab w:val="center" w:pos="4484" w:leader="none"/>
        </w:tabs>
        <w:suppressAutoHyphens w:val="true"/>
        <w:jc w:val="both"/>
        <w:rPr>
          <w:spacing w:val="-2"/>
          <w:lang w:val="fr-FR"/>
        </w:rPr>
      </w:pPr>
      <w:r>
        <w:rPr>
          <w:spacing w:val="-2"/>
          <w:lang w:val="fr-FR"/>
        </w:rPr>
        <w:tab/>
        <w:t>DES ETATS AMERICAINS ET LA DIRECTION GENERALE DU</w:t>
      </w:r>
    </w:p>
    <w:p>
      <w:pPr>
        <w:pStyle w:val="Normal"/>
        <w:tabs>
          <w:tab w:val="clear" w:pos="720"/>
          <w:tab w:val="center" w:pos="4484" w:leader="none"/>
        </w:tabs>
        <w:suppressAutoHyphens w:val="true"/>
        <w:jc w:val="both"/>
        <w:rPr>
          <w:spacing w:val="-2"/>
          <w:lang w:val="fr-FR"/>
        </w:rPr>
      </w:pPr>
      <w:r>
        <w:rPr>
          <w:spacing w:val="-2"/>
          <w:lang w:val="fr-FR"/>
        </w:rPr>
        <w:tab/>
        <w:t>CENTRE DE RECHERCHE ET D'ETUDES EN</w:t>
      </w:r>
    </w:p>
    <w:p>
      <w:pPr>
        <w:pStyle w:val="Normal"/>
        <w:tabs>
          <w:tab w:val="clear" w:pos="720"/>
          <w:tab w:val="center" w:pos="4484" w:leader="none"/>
        </w:tabs>
        <w:suppressAutoHyphens w:val="true"/>
        <w:jc w:val="both"/>
        <w:rPr>
          <w:spacing w:val="-2"/>
          <w:lang w:val="fr-FR"/>
        </w:rPr>
      </w:pPr>
      <w:r>
        <w:rPr>
          <w:spacing w:val="-2"/>
          <w:lang w:val="fr-FR"/>
        </w:rPr>
        <w:tab/>
        <w:t>AGRONOMIE TROPIC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Déclaration de principes et le Plan d'action des chefs d'Etat et de gouvernement au Sommet des Amériques de 1994, notamment l'engagement pris "d'épauler le partenariat centraméricain pour le développement durable qui cherche à renforcer les démocraties dans la région en encourageant la prospérité sociale et économique et la gestion rationnelle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RAPPELANT la récente signature de l'Accord de coopération interinstitutionnelle intervenu entre le Secrétariat général de l'Organisation des Etats Américains et la Direction générale du Centre de recherches et d'études en agronomie tropic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TENANT COMPTE de la résolution CIDI/RES. 20 (II-O/97) par laquelle la CEPCIDI a été chargée de mener une étude approfondie de tous les accords actuellement en vigueur en matière de coopération dans la sphère de compétence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CIDE de charger la Commission exécutive permanente du Conseil interaméricain pour le développement intégré (CEPCIDI) d'accorder la plus haute priorité à la révision de l'accord intervenu entre le Secrétariat général de l'OEA et le Bureau du Directeur général du Centre de recherche et d'études en agronomie tropicale, compte tenu de l'importance de la tâche accomplie par le Bureau du Directeur général du Centre de recherche et d'études en agronomie tropicale (CATIE), et de la concordance de cet accord avec les secteurs prioritaires approuvés dans le cadre du Plan stratégique de partenariat pour le développement 1997-2001.</w:t>
      </w:r>
      <w:r>
        <w:br w:type="page"/>
      </w:r>
    </w:p>
    <w:p>
      <w:pPr>
        <w:pStyle w:val="Normal"/>
        <w:tabs>
          <w:tab w:val="clear" w:pos="720"/>
          <w:tab w:val="center" w:pos="4484" w:leader="none"/>
        </w:tabs>
        <w:suppressAutoHyphens w:val="true"/>
        <w:jc w:val="both"/>
        <w:rPr>
          <w:spacing w:val="-2"/>
          <w:lang w:val="fr-FR"/>
        </w:rPr>
      </w:pPr>
      <w:r>
        <w:rPr>
          <w:spacing w:val="-2"/>
          <w:lang w:val="fr-FR"/>
        </w:rPr>
        <w:tab/>
        <w:t>AG/RES. 152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NFORCEMENT DES SERVICES STATISTIQUES ET INFORMATIQUES</w:t>
      </w:r>
    </w:p>
    <w:p>
      <w:pPr>
        <w:pStyle w:val="Normal"/>
        <w:tabs>
          <w:tab w:val="clear" w:pos="720"/>
          <w:tab w:val="center" w:pos="4484" w:leader="none"/>
        </w:tabs>
        <w:suppressAutoHyphens w:val="true"/>
        <w:jc w:val="both"/>
        <w:rPr>
          <w:spacing w:val="-2"/>
          <w:lang w:val="fr-FR"/>
        </w:rPr>
      </w:pPr>
      <w:r>
        <w:rPr>
          <w:spacing w:val="-2"/>
          <w:lang w:val="fr-FR"/>
        </w:rPr>
        <w:tab/>
        <w:t>POUR LE PARTENARIAT ET LE DEVELOPPEMENT INTEGRE</w:t>
      </w:r>
    </w:p>
    <w:p>
      <w:pPr>
        <w:pStyle w:val="Normal"/>
        <w:tabs>
          <w:tab w:val="clear" w:pos="720"/>
          <w:tab w:val="center" w:pos="4484" w:leader="none"/>
        </w:tabs>
        <w:suppressAutoHyphens w:val="true"/>
        <w:jc w:val="both"/>
        <w:rPr>
          <w:spacing w:val="-2"/>
          <w:lang w:val="fr-FR"/>
        </w:rPr>
      </w:pPr>
      <w:r>
        <w:rPr>
          <w:spacing w:val="-2"/>
          <w:lang w:val="fr-FR"/>
        </w:rPr>
        <w:tab/>
        <w:t>DANS LE CONTINENT AMERIC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résolution AG/RES. 1354 (XXV-O/95) selon laquelle l'échange des informations, des connaissances et des données d'expériences doit être renforcé au sein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lan stratégique de partenariat pour le développement 1997-2001, qui inclut l'échange de connaissances, des informations et des données d'expériences parmi les cinq objectifs dudit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a résolution AG/RES. 1084 (XXI-O/91) qui établit le Régime de la Conférence interaméricaine de statistique déterminant la nature, les objectifs, la structure et les organes de tutelle de cette dern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information statistique est un élément fondamental de cet échange de connaissances, d'informations et de données d'expériences que préconise le Plan stratégique de partenariat du CIDI pour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n vue d'assurer un échange d'informations efficace et adéquat, il faut harmoniser les concepts, les procédures, la couverture et les périodes de référence des informations disponibles dans les pay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il est également nécessaire de déployer de nouveaux efforts de recherche et mettre au point de nouvelles méthodes dans les pays membres d'une part pour la production de l' information requise dans les domaines considérés prioritaires par l'Organisation, et notamment, la promotion de la démocratie, l'élimination de la pauvreté, la création d'emplois productifs, les échanges commerciaux et l'intégration, le développement durable, le tourisme, la consommation de stupéfiants et d'autre part, pour la fourniture des renseignements nécessaires à l'élaboration des politiques destinées aux groupes considérés comme vulnérables pa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our réaliser les progrès voulus dans ce domaine, il faut renforcer et moderniser les systèmes statistiques nationaux des pays membres et que le partenariat est un instrument utile et efficace pour appuyer la modernisation desdits systè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férence interaméricaine de statistique (CIS) est l'instance interaméricaine permettant aux Systèmes statistiques nationaux des pays membres d'échanger leurs données d'expériences, d'harmoniser leurs définitions, leurs nomenclatures et leurs méthodes statistiques et de sélectionner les mécanismes pour mettre en oeuvre ce partenariat dans le domaine des statistiques et de l'informat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es dispositions du régime de la CIS, ladite Conférence est représentée par son Comité directeur permanent (COM/C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omité directeur permanent de la Conférence interaméricaine de statistique (COM/CIE) d'élaborer un rapport portant sur les activités que mène ladite Conférence afin que la Commission exécutive permanente du Conseil interaméricain pour le développement intégré (CEPCIDI) en tienne compte dans l'examen des conférences spécialisées qui lui a été confié par le biais de la résolution CIDI/RES. 18 (II-O/97) intitulée:  "Conférences spécialis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demander à la CEPCIDI de présenter au Conseil interaméricain pour le développement intégré (CIDI) les recommandations qu'elle considèrera pertinentes et de lui soumettre un rapport à sa vingt-huitième Session ordinaire sur les mesures adoptées dans ce domaine.</w:t>
      </w:r>
      <w:r>
        <w:br w:type="page"/>
      </w:r>
    </w:p>
    <w:p>
      <w:pPr>
        <w:pStyle w:val="Normal"/>
        <w:tabs>
          <w:tab w:val="clear" w:pos="720"/>
          <w:tab w:val="center" w:pos="4484" w:leader="none"/>
        </w:tabs>
        <w:suppressAutoHyphens w:val="true"/>
        <w:jc w:val="both"/>
        <w:rPr>
          <w:spacing w:val="-2"/>
          <w:lang w:val="fr-FR"/>
        </w:rPr>
      </w:pPr>
      <w:r>
        <w:rPr>
          <w:spacing w:val="-2"/>
          <w:lang w:val="fr-FR"/>
        </w:rPr>
        <w:tab/>
        <w:t>AG/RES. 152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NSTITUT INTERAMERICAIN DE L'ENFANCE ET ACTION CONCERTEE</w:t>
      </w:r>
    </w:p>
    <w:p>
      <w:pPr>
        <w:pStyle w:val="Normal"/>
        <w:tabs>
          <w:tab w:val="clear" w:pos="720"/>
          <w:tab w:val="center" w:pos="4484" w:leader="none"/>
        </w:tabs>
        <w:suppressAutoHyphens w:val="true"/>
        <w:jc w:val="both"/>
        <w:rPr>
          <w:spacing w:val="-2"/>
          <w:lang w:val="fr-FR"/>
        </w:rPr>
      </w:pPr>
      <w:r>
        <w:rPr>
          <w:spacing w:val="-2"/>
          <w:lang w:val="fr-FR"/>
        </w:rPr>
        <w:tab/>
        <w:t>EN FAVEUR DE L'ENFANCE DANS LES AME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tableau social dans les Amériques présente des stigmates d'inégalité et que la pauvreté qui menace la consolidation de la démocratie et le développement économique régional, constitue toujours le plus fort déterminant des déséquilibres sociaux, malgré des perspectives futures relativement plus prometteu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nfance représente le secteur le moins protégé et mérite donc, de la part de l'Etat et de la société civile, une intervention urgente qui ne peut être reportée si l'on veut rétablir l'équilibre qui doit exister entre toutes les composantes de la socié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détérioration de la qualité de la vie en milieu urbain et le phénomène croissant des enfants de la rue sont la cause principale de l'augmentation du nombre d'enfants d'âge de plus en plus précoce, qui sombrent dans la délinquance, l'alcoolisme, l'abus sexuel, la prostitution, les grossesses prématurées et l'exploitation des enfants par le travail, autant de situations exerçant des impacts aussi néga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bsence de politiques éducatives adaptées aux temps modernes, et le faible niveau des dépenses publiques dans ce domaine constituent des motifs de préoccupation, et qu'on constate avec inquiétude que l'Amérique latine et les Caraïbes investissent moins par élève que nulle part ailleurs dans le mon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Convention sur les droits de l'enfance représente un nouveau paradigme comportant un ensemble de normes importantes transcendant le domaine strictement juridique, et constitue également un élément incontournable dans l'élaboration de politiques sociales visant d'une part à l'intégration de tous les enfants et des jeunes et à l'égalité des chances entre eux, et d'autre part à la participation du secteur privé à la mise en oeuvre de ces politiques tendant au bien-être coll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tous les gouvernements de la région ont souscrit à cette Convention internationale et que pratiquement tous les Etats membres l'ont ratif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Que l'Institut interaméricain de l'enfance (IIN), organisme spécialisé de l'Organisation des Etats Américains à vocation de l'enfance et de la famille, a été créé par une résolution du IV</w:t>
      </w:r>
      <w:r>
        <w:rPr>
          <w:spacing w:val="-2"/>
          <w:vertAlign w:val="superscript"/>
          <w:lang w:val="fr-FR"/>
        </w:rPr>
        <w:t>ème</w:t>
      </w:r>
      <w:r>
        <w:rPr>
          <w:spacing w:val="-2"/>
          <w:lang w:val="fr-FR"/>
        </w:rPr>
        <w:t xml:space="preserve"> Congrès panaméricain de l'enfance en 1924 et fondé en 1927, et a son siège à Montevideo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Institut interaméricain de l'enfance a accompli une importante tâche durant sept décennies au moyen de programmes, projets et activités consacrés à l'enfance d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au mois de juin 1963, le Conseil de l'Organisation a adopté le Statut de l'Institut interaméricain qui a confirmé son caractère d'organisme spécialisé et ratifié que son Bureau est rattaché au Secrétariat général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validité de cet organisme et l'étendue de son programme d'activités sont renforcées par les directives politiques qui inspirent et orientent son action, à savoir essentiellement celles qui visent à lier la mission de l'Institut interaméricain de l'enfance (IIN) aux processus de consolidation démocratique, en insistant sur le fait que les intérêts supérieurs de l'enfant représentent également ceux du système démocratique; celles qui cherchent à assurer la transition entre l'étape de reconnaissance et de promotion des droits de l'enfant à la protection immédiate ainsi que celles qui ont pour but d'encourager les mécanismes de coopération horizontale entre les pays de la région, directives qui ont toutes été approuvées par son Conseil direc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autres organismes du Système interaméricain mettent en oeuvre des activités qui, directement ou indirectement, cherchent à résoudre les problèmes décrits, tant en ce qui a trait aux droits de l'enfance qu'aux différents facteurs qui interviennent dans son développement social et économ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Que, par ailleurs, la question de l'enfance revêt une importance sans cesse grandissante au sein du programme d'actions de la région, comme en témoigne le "deuxième Sommet régional de l'enfance en Amérique du Sud et aux Caraïbes", qui se tiendra à Cartagena de Indias (Colombie), du 1</w:t>
      </w:r>
      <w:r>
        <w:rPr>
          <w:spacing w:val="-2"/>
          <w:vertAlign w:val="superscript"/>
          <w:lang w:val="fr-FR"/>
        </w:rPr>
        <w:t>er</w:t>
      </w:r>
      <w:r>
        <w:rPr>
          <w:spacing w:val="-2"/>
          <w:lang w:val="fr-FR"/>
        </w:rPr>
        <w:t xml:space="preserve"> au 3 mars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reconnaître les importantes avancées faites par l'Institut interaméricain de l'enfance au cours de ses soixante-dix années d'exist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ppeler les Etats membres, les organismes du Système interaméricain, la communauté internationale et la société dans son ensemble, y compris les secteurs public et privé, à entreprendre un effort concerté en vue de promouvoir la validité et l'existence réelle des droits des filles et des garçons des Amériques, de sorte que leurs intérêts particuliers puissent être intégrés et rendus universels, renforçant ainsi la portée dans le domaine politique de cette question, d'une si grande importance stratégique pour le progrès réel de l'human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Institut interaméricain de l'enfance de dresser un inventaire de toutes les activités des organes et organismes du Système interaméricain relatives à la situation des enf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Institut interaméricain de l'enfance, sur la base de l'inventaire mentionné au paragraphe ci-dessus de soumettre à son examen lors de sa prochaine Session ordinaire, un projet d'action concertée en faveur de l'enfance dans les Amériques, qui favorise l'amélioration des conditions de vie des filles et des garçons du Continent américain, tant dans le domaine social que dans les domaines économique, éducatif et scientifique ou technologique, et assure le plein respect de tous leurs dro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 xml:space="preserve">De charger l'IIN d'encourager la participation la plus large au deuxième Sommet régional pour l'enfance en Amérique du Sud et dans les Caraïbes, et de présenter également à l'Assemblée générale, lors de sa vingt-huitième Session ordinaire, un rapport relatif aux délibérations et recommandations adoptées lors de ce Somme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établir que les activités visées dans la présente résolution seront réalisées en fonction des ressources allouées dans le programme-budget ainsi que d'autres ressources.</w:t>
      </w:r>
      <w:r>
        <w:br w:type="page"/>
      </w:r>
    </w:p>
    <w:p>
      <w:pPr>
        <w:pStyle w:val="Normal"/>
        <w:tabs>
          <w:tab w:val="clear" w:pos="720"/>
          <w:tab w:val="center" w:pos="4484" w:leader="none"/>
        </w:tabs>
        <w:suppressAutoHyphens w:val="true"/>
        <w:jc w:val="both"/>
        <w:rPr>
          <w:spacing w:val="-2"/>
          <w:lang w:val="fr-FR"/>
        </w:rPr>
      </w:pPr>
      <w:r>
        <w:rPr>
          <w:spacing w:val="-2"/>
          <w:lang w:val="fr-FR"/>
        </w:rPr>
        <w:tab/>
        <w:t>AG/RES. 152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INFRASTRUCTURE DE L'INFORMATION POUR L'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importance qu'accordent les Etats membres de l'OEA à une meilleure utilisation de la technologie de l'information dans des domaines stratégiques tels que la science et la technologie, le développement éducatif et social ainsi que la protection de l'envir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préoccupation des Etats membres quant au renforcement des réseaux de données scientifiques et technologiques, comme le Réseau continental universitaire d'information scientifique et technologique (RedHUCy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 priorité qu'accordent les Etats membres aux programmes et projets d'éducation en tant qu'éléments essentiels du processus de développement social et de lutte contre la pauvre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onseil interaméricain pour le développement intégré (CIDI) d'appuyer, par l'intermédiaire de sa Commission exécutive permanente (CEPCIDI) et dans le cadre du Plan stratégique de partenariat pour le développement 1997-2001, les projets relatifs au développement de l'infrastructure de l'information, visant à renforcer et moderniser le secteur de l'é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Secrétariat exécutif au développement intégré de coordonner la réalisation d'études portant sur la possibilité d'étendre les activités du RedHUCyT au domaine de l'éducation dans l'optique des initiatives que devra examiner la prochaine réunion des ministres de l'éducation convoquée par le CIDI.</w:t>
      </w:r>
      <w:r>
        <w:br w:type="page"/>
      </w:r>
    </w:p>
    <w:p>
      <w:pPr>
        <w:pStyle w:val="Normal"/>
        <w:tabs>
          <w:tab w:val="clear" w:pos="720"/>
          <w:tab w:val="center" w:pos="4484" w:leader="none"/>
        </w:tabs>
        <w:suppressAutoHyphens w:val="true"/>
        <w:jc w:val="both"/>
        <w:rPr>
          <w:spacing w:val="-2"/>
          <w:lang w:val="fr-FR"/>
        </w:rPr>
      </w:pPr>
      <w:r>
        <w:rPr>
          <w:spacing w:val="-2"/>
          <w:lang w:val="fr-FR"/>
        </w:rPr>
        <w:tab/>
        <w:t>AG/RES. 152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ENFORCEMENT DES ACTIVITES MENEES DANS LE BUT</w:t>
      </w:r>
    </w:p>
    <w:p>
      <w:pPr>
        <w:pStyle w:val="Normal"/>
        <w:tabs>
          <w:tab w:val="clear" w:pos="720"/>
          <w:tab w:val="center" w:pos="4484" w:leader="none"/>
        </w:tabs>
        <w:suppressAutoHyphens w:val="true"/>
        <w:jc w:val="both"/>
        <w:rPr>
          <w:spacing w:val="-2"/>
          <w:lang w:val="fr-FR"/>
        </w:rPr>
      </w:pPr>
      <w:r>
        <w:rPr>
          <w:spacing w:val="-2"/>
          <w:lang w:val="fr-FR"/>
        </w:rPr>
        <w:tab/>
        <w:t>DE CONCRETISER LE PARTENARIAT DANS LE CADRE</w:t>
      </w:r>
    </w:p>
    <w:p>
      <w:pPr>
        <w:pStyle w:val="Normal"/>
        <w:tabs>
          <w:tab w:val="clear" w:pos="720"/>
          <w:tab w:val="center" w:pos="4484" w:leader="none"/>
        </w:tabs>
        <w:suppressAutoHyphens w:val="true"/>
        <w:jc w:val="both"/>
        <w:rPr>
          <w:spacing w:val="-2"/>
          <w:lang w:val="fr-FR"/>
        </w:rPr>
      </w:pPr>
      <w:r>
        <w:rPr>
          <w:spacing w:val="-2"/>
          <w:lang w:val="fr-FR"/>
        </w:rPr>
        <w:tab/>
        <w:t>DU CONSEIL INTERAMERICAIN POUR LE DEVELOPPEMENT INTEG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L'ASSEMBLEE GENERA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lan stratégique de partenariat pour le développement 1997-2001 qui réitère le rôle du Conseil interaméricain pour le développement intégré (CIDI) en tant que tribune du dialogue continental, catalyseur et promoteur d'activités de coopération, ainsi qu'en tant que mécanisme facilitant l'échange d'information, de données d'expérience et de connaissances; souligne la nécessité d'augmenter les ressources des Etats membres de l'Organisation des Etats Américains (OEA) pour épauler les activités de coopération selon leurs possibilités et conformément à leurs dispositions juridiques internes; établit la nécessité de satisfaire tout particulièrement les aspirations des pays dotés d'économies petites ou moins développ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Statut du Fonds spécial multilatéral du CIDI (FEMCIDI), qui encourage la diversification des mécanismes de financement en soulignant la possibilité de participation au financement des activités de partenariat des Etats Observateurs permanents et d'autres Etats membres des Nations Unies, ainsi que d'entités publiques et privées, nationales et internationales, par le biais des fonds spécifiques et fiduci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TENANT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Des points de vue exprimés par les pays lors de la Deuxième Réunion ordinaire du CIDI et durant la vingt-septième Session ordinaire de l'Assemblée générale au sujet de la nécessité qu'un plus grand nombre de pays participe plus activement à l'accroissement de l'offre de partenariat dans le cadre du Plan stratégique et des mécanismes de fonctionnement du CIDI;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u fait que certains Etats membres ont décidé de se lancer sur la voie de leur transformation en donneurs nets de coopération en renforçant leur participation aux programmes et projets de portée multilat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ugmentation du nombre de donneurs nets de coopération en vue de renforcer l'action de l'Organisation dans les activités de partenariat permettra: de consolider l'OEA en sa qualité de tribune interaméricaine, de mécanisme d'échange de données d'expérience et d'information, et d'agent de promotion de programmes multilatéraux de coopération; de créer les conditions favorables pour répondre aux besoins de partenariat des pays dotés d'économies plus petites ou moins développées; d'encourager une participation plus active des Etats Observateurs permanents, et d'autres pays et institutions multilatérales de coopération; de contribuer à établir un plus grand équilibre politique au sein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 xml:space="preserve">DECID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 xml:space="preserve">D'exhorter les Etats memb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 xml:space="preserve">à promouvoir l'utilisation des mécanismes prévus par le Conseil interaméricain pour le développement intégré, notamment ses réunions ordinaires et ministérielles spécialisées, afin d'assurer le suivi des décisions du Sommet des Amériques arrêtées lors des Sommets tenus à Miami en 1994, à Santa Cruz de la Sierra en 1996 et à Santiago en 1998, conformément aux priorités retenues dans le Plan stratégique, et de formuler et d'élaborer des initiatives de nature à favoriser l'application de ces décis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à verser opportunément leurs contributions au Fonds volontaire conformément aux Normes générales de fonctionnement du Secrétariat général, du Plan stratégique, et du Statut du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à explorer des options à retenir pour accroître leurs contributions en fait de ressources humaines, techniques et financières pour appuyer les programmes de coopération au moyen des mécanismes de fonctionnement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d.</w:t>
        <w:tab/>
        <w:t>à identifier les modalités de participation aux activités de coopération qui leur permettent de jouer un rôle plus actif en la matière et qui favorisent l'augmentation progressive du nombre de donneurs nets de coopération, dans le cadre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ppeler les Observateurs permanents et les institutions de coopération technique et financière qui oeuvrent dans le Continent américain à prêter leur concours à la mise en oeuvre du Plan stratégique et des programmes interaméricains qui en découlent, plus particulièrement à travers le mécanisme des fonds spécifiques prévu par le Statut du FEMCIDI et dans les Normes générales de fonctionnement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 xml:space="preserve">De demander au Secrétariat général d'adopter, par le truchement du Secrétariat exécutif au développement intégré, et avec l'appui des services pertinents, d'adopter les mesures propres à faciliter et à appuyer la mise en oeuvre des paragraphes ci-dessus du dispositif; et de soumettre un rapport au CIDI sur cette question par l'intermédiaire de la CEPCIDI.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prier le Secrétariat général de coopérer, par le truchement du Secrétariat exécutif au développement intégré, et avec l'appui des services pertinents, aux initiatives éducatives qui se rapportent au Plan d'action du Sommet des Amériques, et qui portent sur les aspects éducatifs complémentaires de l'ordre du jour du deuxième Sommet des Amériques.</w:t>
      </w:r>
      <w:r>
        <w:br w:type="page"/>
      </w:r>
    </w:p>
    <w:p>
      <w:pPr>
        <w:pStyle w:val="Normal"/>
        <w:tabs>
          <w:tab w:val="clear" w:pos="720"/>
          <w:tab w:val="center" w:pos="4484" w:leader="none"/>
        </w:tabs>
        <w:suppressAutoHyphens w:val="true"/>
        <w:jc w:val="both"/>
        <w:rPr>
          <w:spacing w:val="-2"/>
          <w:lang w:val="fr-FR"/>
        </w:rPr>
      </w:pPr>
      <w:r>
        <w:rPr>
          <w:spacing w:val="-2"/>
          <w:lang w:val="fr-FR"/>
        </w:rPr>
        <w:tab/>
        <w:t>AG/RES. 152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OLITIQUE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L'ASSEMBLEE GENERA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sur la politique du personnel qui contient le rapport établi par le Groupe de travail sur la politique du personnel créé par sa Commission des questions administratives et budgétaires (CP/doc.29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CONSIDERANT que par sa résolution AG/RES. 1381 (XXVI-O/96), elle a demandé au Conseil permanent de créer un Groupe de travail chargé de définir, conjointement avec le Secrétariat général une politique unique, globale et cohérente du personnel, qui réponde aux besoins réels de  l'Organis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demander au Conseil permanent d'achever, par l'intermédiaire de son Groupe de travail sur la politique du personnel, l'étude du document intitulé:  "Création de nouvelles catégories d'emploi temporaire: consultants-cadres temporaires et personnel d'appui temporaire" (CP/doc.2884/97) avant le 30 juillet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autoriser le Conseil permanent à adopter  et à mettre en oeuvre les modifications pertinentes des Normes générales de fonctionnement du Secrétariat général qu'il juge appropriées en ce qui a trait à ce document, avant le 30 juillet 1997, et à leur donner eff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 xml:space="preserve">De demander au Conseil permanent de lui soumettre un rapport lors de sa vingt-huitième Session ordinaire sur les modifications adoptées et les résultats de leur applic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 xml:space="preserve">De prendre note de la proposition du Secrétariat général de rétablir le système d'évaluation du rendement du personnel au sein de l'Organisation, et de lui demander de le mettre en oeuvre dans les plus brefs délais, selon le calendrier présenté au Groupe de travail, et de soumettre un rapport sur le fonctionnement du nouveau système à la prochaine Session ordinaire de l'Assemblée généra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charger le Conseil permanent d'étudier, par le truchement de la Commission des questions administratives et budgétaires, les modalités d'emploi du personnel d'appui dans les Bureaux hors siège de l'OEA, et d'adopter toute modification qu'elle estimera pertinente, dans les délais suffisants préalablement à leur inscription au programme-budget pou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réaffirmer l'importance d'une représentation géographique adéquate au sein du Secrétariat général de l'OEA, et d'insister que le Secrétariat général applique les dispositions de l'article 119 de la Cha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De prier instamment le Secrétariat général de reconnaître l'importance du recrutement, particulièrement aux échelons supérieurs du Secrétariat général, de femmes et de groupes minor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prendre note du Rapport du Conseil permanent sur la politique du personnel et de reconduire le mandat octroyé au Conseil permanent, conformément à la résolution AG/RES. 1381 (XXVI-O/96), jusqu'à sa prochaine Session ordinaire.</w:t>
      </w:r>
      <w:r>
        <w:br w:type="page"/>
      </w:r>
    </w:p>
    <w:p>
      <w:pPr>
        <w:pStyle w:val="Normal"/>
        <w:tabs>
          <w:tab w:val="clear" w:pos="720"/>
          <w:tab w:val="center" w:pos="4484" w:leader="none"/>
        </w:tabs>
        <w:suppressAutoHyphens w:val="true"/>
        <w:jc w:val="both"/>
        <w:rPr>
          <w:spacing w:val="-2"/>
          <w:lang w:val="fr-FR"/>
        </w:rPr>
      </w:pPr>
      <w:r>
        <w:rPr>
          <w:spacing w:val="-2"/>
          <w:lang w:val="fr-FR"/>
        </w:rPr>
        <w:tab/>
        <w:t>AG/RES. 152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MODIFICATION DU STATUT DU TRIBUNAL ADMINISTRA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 xml:space="preserve">(Résolution adoptée à la septième séance plénière </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e rapport du Conseil permanent intitulé “Proposition de révision du Statut du Tribunal administratif” (AG/doc.350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Que par sa résolution AG/RES. 1318 (XXV-O/95), elle a chargé le Conseil permanent “d’étudier l’opportunité d’inclure dans le Statut du Tribunal administratif les dispositions additionnelles suivantes: i) une seconde instance de révision; ii) la détermination des frais des procédures et des honoraires des avocats; iii) la possibilité d’exiger une caution remboursable en vue de décourager la présentation de demandes insuffisamment fondées; iv) le recours à plusieurs autres mécanismes de règlement des conflits, notamment la conciliation; v) l’institution d’une procédure sommaire préalable qui permette le règlement de conflits en invoquant des questions de procédures, afin d’éviter les frais qu’entraînerait un procès basé sur des questions de fond; vi) une augmentation du nombre de juges ou l’adoption d’autres mesures qui garantissent la représentation dans chaque groupe, de juges affiliés à la tradition de la “</w:t>
      </w:r>
      <w:r>
        <w:rPr>
          <w:i/>
          <w:spacing w:val="-2"/>
          <w:lang w:val="fr-FR"/>
        </w:rPr>
        <w:t>common law</w:t>
      </w:r>
      <w:r>
        <w:rPr>
          <w:spacing w:val="-2"/>
          <w:lang w:val="fr-FR"/>
        </w:rPr>
        <w:t>” et à la tradition du “droit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Conseil permanent a achevé l’étude précitée et lui a recommandé en conséquence que certaines modifications soient apportées au Statut du Tribunal administra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modifications proposées par le Conseil permanent: i) mettront en place une instance de révision, à compétence limitée, des décisions du Tribunal concernant sa juridiction, sa compétence et les procédures dans le respect de son Statut; ii) établiront des directives et des limites pour l’adjudication des honoraires d’avocats et des dépens; iii) requerront de tout demandeur qui n’est pas fonctionnaire et dont la réclamation a été jugée futile par une Commission de recours ou un autre organe officiel de conciliation de déposer un droit d’enregistrement, une caution ou autre sécurité similaire devant le Tribunal en tant que condition préalable à la recevabilité de la demande; iv) requerront le Tribunal de reconnaître le caractère définitif de règlement des différends, des accords d’arbitrage, et des sentences arbitrales, et habiliteront le Tribunal à encourager la résolution des différends par l’arbitrage, la médiation et la conciliation, et v) traceront une procédure pour le règlement des motions préliminaires visant à écarter une demande aux motifs d'incompétence et d’irrecevabilité,</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dopter les amendements au Statut du Tribunal administratif de l’OEA énoncés dans  l’Annexe à la présen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charger le Secrétariat général de publier le statut intégral du Tribunal administratif tel qu’il est modifié.</w:t>
      </w:r>
      <w:r>
        <w:br w:type="page"/>
      </w:r>
    </w:p>
    <w:p>
      <w:pPr>
        <w:pStyle w:val="Normal"/>
        <w:tabs>
          <w:tab w:val="clear" w:pos="720"/>
          <w:tab w:val="right" w:pos="8970" w:leader="none"/>
        </w:tabs>
        <w:suppressAutoHyphens w:val="true"/>
        <w:jc w:val="both"/>
        <w:rPr>
          <w:spacing w:val="-2"/>
          <w:lang w:val="fr-FR"/>
        </w:rPr>
      </w:pPr>
      <w:r>
        <w:rPr>
          <w:spacing w:val="-2"/>
          <w:lang w:val="fr-FR"/>
        </w:rPr>
        <w:tab/>
        <w:t>ANN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MODIFICATIONS AU STATUT DU TRIBUNAL ADMINISTRA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1.</w:t>
        <w:tab/>
        <w:t>L’article I sera intitulé “</w:t>
      </w:r>
      <w:r>
        <w:rPr>
          <w:b/>
          <w:spacing w:val="-2"/>
          <w:u w:val="single"/>
          <w:lang w:val="fr-FR"/>
        </w:rPr>
        <w:t>Création et principes généraux</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2.</w:t>
        <w:tab/>
        <w:t>L’article II sera intitulé “</w:t>
      </w:r>
      <w:r>
        <w:rPr>
          <w:b/>
          <w:spacing w:val="-2"/>
          <w:u w:val="single"/>
          <w:lang w:val="fr-FR"/>
        </w:rPr>
        <w:t>Compétence</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3.</w:t>
        <w:tab/>
        <w:t>L’article III sera intitulé  et modifié comme sui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Election, qualifications et conditions de service de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 xml:space="preserve">Le Tribunal est composé de six membres élus par l'Assemblée générale. Ils sont investis d'un mandat de six ans échelonnés de telle sorte qu'un nouveau membre soit élu chaque anné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 xml:space="preserve">Chaque membre doit être un national d'un Etat membre de l'OEA, mais il ne peut y avoir deux nationaux du même Etat membre. Tous les membres doivent être des avocats, professeurs de droit expérimentés ou des juges de profession. Ils prêtent leur service strictement à titre personne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 xml:space="preserve">Le mandat d'un membre commence à courir le premier jour du mois de janvier suivant son élection. Si un membre se démet de ses fonctions ou quitte le tribunal pour quelque raison que ce soit, avant l'expiration de son mandat, un membre substitut est élu par l'Assemblée générale, ou le Conseil permanent lorsque l'Assemblée générale n'est pas en session, pour remplir le reste du mandat du membre sortant, mais le membre substitut ne peut assumer l'ancienneté du membre qu'il remplac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Tout membre peut être réélu.  Il ne peut cependant pas assumer plus de deux mandats consécutifs.  Tout membre ainsi réélu perd les droits d'ancienneté qu'il a acquis dans son dernier mand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 xml:space="preserve">Le Tribunal a un président et un vice-président. Ces postes sont occupés successivement pour un an par chaque membre du Tribunal, en commençant par les deux membres les plus ancie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 xml:space="preserve">Le tribunal se réunit en sessions de commissions de trois memb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 xml:space="preserve">Deux commissions sont choisies par tirage au sort  parmi les six membres. Le membre le plus ancien de chaque commission remplit le rôle de président de cette commiss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A l'issue d'une session où un panel aura siégé, le président du Tribunal annonce les noms des membres choisis par tirage au sort pour constituer les panels qui siégeront pendant les deux sessions suivantes.  Si l'un de ces membres donne sa démission ou cesse d'exercer ses fonctions de toute autre façon pendant les intersessions, il est remplacé par un autre membre du Tribunal qui ne fait pas déjà partie du panel.  Ce remplaçant est choisi par le président par tirage au s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Les personnes suivantes ne sont pas habilitées à être membres du Tribunal: les représentants permanents de gouvernements au sein des organes, organismes ou entités de l'Organisation; les personnes qui servent de façon permanente au sein de ces organes à un titre quelconque, et les membres du personnel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spacing w:val="-2"/>
          <w:lang w:val="fr-FR"/>
        </w:rPr>
        <w:tab/>
        <w:tab/>
        <w:t>7.</w:t>
        <w:tab/>
        <w:t>La composition du Tribunal administratif doit refléter les deux systèmes juridiques les plus importants du Continent américain — la tradition de la “</w:t>
      </w:r>
      <w:r>
        <w:rPr>
          <w:i/>
          <w:spacing w:val="-2"/>
          <w:lang w:val="fr-FR"/>
        </w:rPr>
        <w:t>common law</w:t>
      </w:r>
      <w:r>
        <w:rPr>
          <w:spacing w:val="-2"/>
          <w:lang w:val="fr-FR"/>
        </w:rPr>
        <w:t>” et la tradition du “droit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4.</w:t>
        <w:tab/>
        <w:t>L’article IV sera intitulé “</w:t>
      </w:r>
      <w:r>
        <w:rPr>
          <w:b/>
          <w:spacing w:val="-2"/>
          <w:u w:val="single"/>
          <w:lang w:val="fr-FR"/>
        </w:rPr>
        <w:t>Périodicité des sessions</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5.</w:t>
        <w:tab/>
        <w:t>L’article V sera intitulé “</w:t>
      </w:r>
      <w:r>
        <w:rPr>
          <w:b/>
          <w:spacing w:val="-2"/>
          <w:u w:val="single"/>
          <w:lang w:val="fr-FR"/>
        </w:rPr>
        <w:t>Appui du Secrétariat général</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6.</w:t>
        <w:tab/>
        <w:t>L’article VI sera intitulé “</w:t>
      </w:r>
      <w:r>
        <w:rPr>
          <w:b/>
          <w:spacing w:val="-2"/>
          <w:u w:val="single"/>
          <w:lang w:val="fr-FR"/>
        </w:rPr>
        <w:t>Recevabilité de la demande</w:t>
      </w:r>
      <w:r>
        <w:rPr>
          <w:b/>
          <w:spacing w:val="-2"/>
          <w:lang w:val="fr-FR"/>
        </w:rPr>
        <w:t>”.  Un nouveau paragraphe 7 sera ajouté à l’article VI du Statu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2"/>
          <w:lang w:val="fr-FR"/>
        </w:rPr>
      </w:pPr>
      <w:r>
        <w:rPr>
          <w:spacing w:val="-2"/>
          <w:lang w:val="fr-FR"/>
        </w:rPr>
        <w:tab/>
        <w:tab/>
        <w:t>7.</w:t>
        <w:tab/>
        <w:t>Avant d’accueillir la demande d’une personne qui n’est pas un membre du personnel, le Tribunal requerra cette personne de déposer un droit d’enregistrement, une caution, ou toute autre sûreté exécutoire légalement, représentant la rémunération d’un mois (salaire et indemnité de poste) au grade P-4, échelon 6, “avec personnes à charge” au Siège, sauf si le Secrétaire général a expressément autorisé une dérogation à la saisine obligatoire de la Commission de reconsidération, ou sauf si une Commission de recours ou tout autre organe formel de conciliation constitué par le Secrétaire général pour lui donner un avis sur la question, a conclu à la majorité de ses membres que les réclamations de la personne sont fondées; ou à moins que le Secrétariat n'ait pas donné suite à une requête d'audience ou une requête de recours déposée par le plaignant conformément aux conditions prévues par le Règlement du personnel et d'autres dispositions du Secrétariat général.  Néanmoins, si la personne est un ancien membre du personnel, le montant requis sera le moindre des deux montants suivants: le montant intégral de la dernière rémunération mensuelle (traitement et indemnité de poste), ou le montant d’une rémunération mensuelle (traitement et indemnité de poste) au grade P-4, échelon 6 “avec personnes à charge selon le barème des traitements pratiqué au Siè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7.</w:t>
        <w:tab/>
        <w:t>Le nouvel article suivant sera ajouté à l’article VII, et l’actuel VII deviendra l’article IX</w:t>
      </w:r>
      <w:r>
        <w:rPr>
          <w:spacing w:val="-2"/>
          <w:lang w:val="fr-FR"/>
        </w:rPr>
        <w:t>.</w:t>
      </w:r>
      <w:r>
        <w:br w:type="page"/>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Article V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pPr>
      <w:r>
        <w:rPr>
          <w:spacing w:val="-2"/>
          <w:lang w:val="fr-FR"/>
        </w:rPr>
        <w:tab/>
      </w:r>
      <w:r>
        <w:rPr>
          <w:spacing w:val="-2"/>
          <w:u w:val="single"/>
          <w:lang w:val="fr-FR"/>
        </w:rPr>
        <w:t>Arbitrage, conciliation, médiation</w:t>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e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Sauf disposition contraire expresse ci-dessous, le Tribunal reconnaît le caractère définitif de tous les règlements, renonciations, accords d’arbitrage, accord de recours à la conciliation ou à la médiation.  Il ne peut rouvrir, réexaminer, trancher les questions définitivement résolues par ces accords ou procédures, sauf par consentement exprès de toutes les parties concern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Nonobstant ce qui précède, le Tribunal peut annuler ou reporter une décision ou une sentence arbitrale exécutoire, en tout ou en partie, lorsqu’une partie administre la preuve claire et convaincante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La sentence arbitrale est supérieure à l’indemnité maximale que le Tribunal peut imposer aux termes de son Statut, ou à la limite dont sont convenues les par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La sentence a été obtenue par la corruption ou au moyen d'un comportement répréhensible des arbit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Les arbitres n’ont pas suivi les dispositions importantes du Règlement, dont les parties sont convenues, ou ont excédé leur pouvoir.  Lorsque le Tribunal décide de ne pas annuler ou de différer une sentence, il la confir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Nonobstant aussi le paragraphe 1 ci-dessus, le Tribunal peut, à la requête de l’une des parties, corriger une décision ou une sentence arbitrale lorsqu’il est clair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Il y a une erreur de calcul ou une erreur évidente dans la description d’une personne, d’une chose, d’un bien ou d’un montant mentionné dans la sent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Les arbitres ont statué sur une question qui ne leur a pas été soumise et que  la sentence peut être rectifiée sans porter atteinte aux mérites de la décision sur les questions qui lui sont soumises.  Lorsque le Tribunal décide de ne pas réformer une sentence, il la confir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ans les différends concernant le classement d’un poste, le président du Tribunal, sur la requête des parties concernées, demande à un expert indépendant qualifié en matière de classement des postes qu’il choisira lui-même, de conduire un audit du poste en question.  En l’absence d’une preuve claire et convaincante de corruption ou de l’impéritie de l’expert en classement, le Tribunal confirme les résultats de son audit et déclare qu’ils sont définitifs et obligatoires pour  les par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Le Tribunal peut recommander que les parties à une réclamation relevant de sa compétence recourent à l’arbitrage à la conciliation ou à la médiation obligatoires ou non obligatoires.  Si les parties acceptent cette recommandation, le Tribunal suspend toute procédure entamée devant lui concernant cette réclamation en attendant les résultats de l’arbitrage, de la conciliation ou du processus de médiation recommandé.  Aucune déclaration faite par une partie pendant la procédure d’arbitrage obligatoire ou non obligatoire, pendant la conciliation ou la médiation ne sera recevable contre cette partie dans une instance devant le Tribunal sur cette question sauf consentement écrit de cette par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8.</w:t>
        <w:tab/>
        <w:t>Le nouvel article suivant sera ajouté en tant qu’article VIII, et l’actuel article VIII deviendra l’article X</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Article VIII</w:t>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Règlement des questions prélimin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ans les vingt jours suivant la réception de la demande, le défendeur peut soumettre au Tribunal une motion lui demandant de rejeter la demande tout entière, ou l’une de ses parties, aux motifs d’incompétence aux termes des articles I et II du Statut du Tribunal, du non-respect des conditions de recevabilité énoncées à l’article VI du Statut, ou de non-introduction d’une réclamation qui peut faire l’objet d’une répa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ès réception de la motion, le demandeur dispose d'un délai de vingt jours pour déposer devant le Tribunal une réplique écrite.  Le défendeur peut déposer une duplique dans les vingt jours de la réception de la répl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ans les trente jours suivant la réception de la dernière des conclusions qui doivent être soumises en application du paragraphe 2 ci-dessus, les membres appelés à constituer la commission à la prochaine session se consulteront par téléphone ou par tout autre moyen expéditif, et sur la base de ces consultations, rendront une décision accueillant la motion en tout ou en partie, l’écartant ou suspendant toute procédure dans l’action jusqu’à ce que le Tribunal puisse se réunir pour l’examiner.  Pendant ces trente jours, le président de la commission peut soumettre des interrogations écrites aux parties aux fins de clarification, et copies des interrogations et des réponses sont signifiées à toutes les parties et aux membres compétents du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Le dépôt d’une motion de rejet en application du paragraphe 1 suspend le délai imparti par le Règlement du Tribunal pour le dépôt de la réponse jusqu’à ce que le Tribunal se prononce sur la mo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L’une ou l’autre des parties le droit de solliciter du Tribunal qu’il reconsidère, lors de sa prochaine session, la décision d’accueillir la motion de rejet en tout ou en partie, ou de l’écarter.  Le requérant doit déposer la motion de réexamen dans les vingt jours de la réception de la décision du Tribunal.  Le dépôt de la motion de réexamen suspend toutes les procédures dans l’action en attendant la décision du Tribunal sur le réexa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Pour une cause justifiée et fondée, le président de la commission peut prolonger le délai de dépôt des motions et de prise des décisions prévu par le présent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Le non-dépôt par le défendeur d’une motion de rejet aux termes du présent article ne l’empêche pas ou ne lui interdit pas de contester la recevabilité de la demande, la juridiction du Tribunal, et le bien-fondé juridique de la réclamation dans la répo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Le Tribunal tracera dans son règlement d’autres procédures sommaires pour la solution des questions se rapportant aux preuves et à d’autres questions préjudicielles en cohérence avec les pouvoirs qui lui sont conférés par l’article XIII du présent Stat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9.</w:t>
        <w:tab/>
        <w:t>Le présent article VII, qui deviendra l’article IX après l’adoption des présentes modifications, sera intitulé “</w:t>
      </w:r>
      <w:r>
        <w:rPr>
          <w:b/>
          <w:spacing w:val="-2"/>
          <w:u w:val="single"/>
          <w:lang w:val="fr-FR"/>
        </w:rPr>
        <w:t>Dommages-intérêts, indemnités et responsabilités</w:t>
      </w:r>
      <w:r>
        <w:rPr>
          <w:b/>
          <w:spacing w:val="-2"/>
          <w:lang w:val="fr-FR"/>
        </w:rPr>
        <w:t>”, et un nouveau paragraphe 5 conçu comme suit sera ajouté à cet article</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 xml:space="preserve">Le Tribunal peut condamner la partie perdante à payer à la partie gagnante une indemnité au titre des honoraires d’avocat et des dépens encourus par la partie gagnante quand  la partie perdante a produit une réclamation ou une objection manifestement futiles, n’avait pas de raisons solides pour intenter une action, a été complètement déboutée ou quand il a été prouvé qu'elle a agi avec malice réelle.  Le montant maximal qui peut être adjugé pour le montant total des honoraires d’avocats et des dépens encourus par la partie ou les parties gagnantes ne sera pas supérieur à l'équivalent d'un mois de rémunération (traitement et indemnité de poste) au grade P-4,, échelon 6 avec “personnes à charge” au Siège, dans un jugement impliquant au maximum dix demandeurs, et le double de ce montant dans un jugement impliquant plus de dix demandeurs. Le Tribunal peut demander à une partie recherchant des honoraires d'avocat de démontrer les frais et dépens actuels encourus jusqu'à concurrence du montant maximum établi dans le présent artic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0.</w:t>
        <w:tab/>
        <w:t>L’article VIII du Statut actuel qui deviendra l’article X après adoption des présentes modifications, sera modifié comme sui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b/>
          <w:spacing w:val="-2"/>
          <w:lang w:val="fr-FR"/>
        </w:rPr>
        <w:tab/>
        <w:t>a.</w:t>
        <w:tab/>
        <w:t>Le titre de l’article sera “</w:t>
      </w:r>
      <w:r>
        <w:rPr>
          <w:b/>
          <w:spacing w:val="-2"/>
          <w:u w:val="single"/>
          <w:lang w:val="fr-FR"/>
        </w:rPr>
        <w:t>Jugements</w:t>
      </w:r>
      <w:r>
        <w:rPr>
          <w:b/>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lang w:val="fr-FR"/>
        </w:rPr>
        <w:tab/>
        <w:t>b.</w:t>
        <w:tab/>
        <w:t>Le paragraphe 2 est modifié comme sui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Sous réserve des dispositions des articles XI et XII, les jugements sont définitifs et sans app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lang w:val="fr-FR"/>
        </w:rPr>
      </w:pPr>
      <w:r>
        <w:rPr>
          <w:b/>
          <w:spacing w:val="-2"/>
          <w:lang w:val="fr-FR"/>
        </w:rPr>
        <w:tab/>
        <w:t>c.</w:t>
        <w:tab/>
        <w:t>Le reste de l’article demeure inchang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lang w:val="fr-FR"/>
        </w:rPr>
      </w:pPr>
      <w:r>
        <w:rPr>
          <w:b/>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1.</w:t>
        <w:tab/>
        <w:t>L’article IX de l’actuel Statut, qui devient l’article XI après l’adoption des présentes modifications, sera intitulé “</w:t>
      </w:r>
      <w:r>
        <w:rPr>
          <w:b/>
          <w:spacing w:val="-2"/>
          <w:u w:val="single"/>
          <w:lang w:val="fr-FR"/>
        </w:rPr>
        <w:t>Correction d’erreurs matérielles et révision fondée sur la découverte de faits précédemment inconnus</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2.</w:t>
        <w:tab/>
        <w:t>Le texte suivant est ajouté et deviendra le nouvel article XII du Statu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Article XII</w:t>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Révision de jug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 xml:space="preserve">Les jugements du Tribunal peuvent faire l'objet d'une révision par une Commission de révision </w:t>
      </w:r>
      <w:r>
        <w:rPr>
          <w:i/>
          <w:spacing w:val="-2"/>
          <w:lang w:val="fr-FR"/>
        </w:rPr>
        <w:t>ad hoc</w:t>
      </w:r>
      <w:r>
        <w:rPr>
          <w:spacing w:val="-2"/>
          <w:lang w:val="fr-FR"/>
        </w:rPr>
        <w:t xml:space="preserve"> du Tribunal administratif (Commission de révision) seulement dans les cas où il est allégué que le jugement du Tribunal est </w:t>
      </w:r>
      <w:r>
        <w:rPr>
          <w:i/>
          <w:spacing w:val="-2"/>
          <w:lang w:val="fr-FR"/>
        </w:rPr>
        <w:t>ultra vires</w:t>
      </w:r>
      <w:r>
        <w:rPr>
          <w:spacing w:val="-2"/>
          <w:lang w:val="fr-FR"/>
        </w:rPr>
        <w:t xml:space="preserve"> parce que celui-ci a excédé ses pouvoirs en ce qui concerne sa juridiction, sa compétence ou les procédures tracées par le présent Statut.  La Commission de révision n’est pas compétente pour réexaminer les fondements du différend princip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2.</w:t>
        <w:tab/>
        <w:t>Une pétition de révision peut être déposée au moyen d'une présentation au président du Conseil permanent.  Chaque requête indiquera les points de droit et de fait invoqués pour appuyer le reproche d’</w:t>
      </w:r>
      <w:r>
        <w:rPr>
          <w:i/>
          <w:spacing w:val="-2"/>
          <w:lang w:val="fr-FR"/>
        </w:rPr>
        <w:t>ultra vires</w:t>
      </w:r>
      <w:r>
        <w:rPr>
          <w:spacing w:val="-2"/>
          <w:lang w:val="fr-FR"/>
        </w:rPr>
        <w:t xml:space="preserve"> adressé à la décision du Tribunal en première instance.  Cette requête doit être présentée au président du Conseil permanent dans les quarante-cinq jours à partir de la réception par l’appelant du jugement du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3.</w:t>
        <w:tab/>
        <w:t xml:space="preserve">Dès réception de la requête, le président du Conseil permanent forme une Commission de révision.  Cette Commission de révision sera composée de trois membres.  L'un des membres de la Commission de révision est choisi par tirage au sort  parmi les membres du Tribunal qui n’ont pas entendu en première instance l’affaire en cours de réexamen.  Deux membres sont choisis </w:t>
      </w:r>
      <w:r>
        <w:rPr>
          <w:i/>
          <w:spacing w:val="-2"/>
          <w:lang w:val="fr-FR"/>
        </w:rPr>
        <w:t>ad hoc</w:t>
      </w:r>
      <w:r>
        <w:rPr>
          <w:spacing w:val="-2"/>
          <w:lang w:val="fr-FR"/>
        </w:rPr>
        <w:t xml:space="preserve"> parmi les membres d’autres tribunaux administratifs d’autres organisations internationales dont les secrétariats des tribunaux ont leur siège à Washington, D.C.  Les deux membres </w:t>
      </w:r>
      <w:r>
        <w:rPr>
          <w:i/>
          <w:spacing w:val="-2"/>
          <w:lang w:val="fr-FR"/>
        </w:rPr>
        <w:t>ad hoc</w:t>
      </w:r>
      <w:r>
        <w:rPr>
          <w:spacing w:val="-2"/>
          <w:lang w:val="fr-FR"/>
        </w:rPr>
        <w:t xml:space="preserve"> sont choisis par le président du Conseil permanent, en consultation avec les représentants du Secrétaire général et des parties en litige dûment désignés.  Le président du Conseil permanent désigne l’un des membres </w:t>
      </w:r>
      <w:r>
        <w:rPr>
          <w:i/>
          <w:spacing w:val="-2"/>
          <w:lang w:val="fr-FR"/>
        </w:rPr>
        <w:t>ad hoc</w:t>
      </w:r>
      <w:r>
        <w:rPr>
          <w:spacing w:val="-2"/>
          <w:lang w:val="fr-FR"/>
        </w:rPr>
        <w:t xml:space="preserve"> en qualité de président de la Commission de révision, et fixe la rémunération payée aux membres, en consultation avec le Secrétaire général et sous réserve de la disponibilité d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Parallèlement à la soumission de la requête de révision, l’appelant doit signifier  la requête aux intimés directement ou par l’intermédiaire de leurs représentants dûment autorisés, et leur en envoyer une copie.  Les intimés disposent d’un délai de quarante-cinq jours à compter de la date de la réception de la pétition pour soumettre par écrit toutes les observations qu’ils souhaitent formuler sur la requête.  Ces observations sont soumises directement à la Commission de révision, et une copie en est envoyée à l’appelant.  A partir de la réception de ces observations, l’appelant dispose d’un délai de vingt jours pour déposer une réponse écrite devant la Commission de révision et en faire parvenir une copie aux intimés.  La Commission de révision peut, à son gré, requérir les parties de soumettre de nouvelles conclusions.  Les appels sont tranchés sur la base des conclusions écrites, et sans débats oraux devant la Commission de révision, excepté dans des circonstances extraordinaires lorsque le président de la Commission en décide ain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5.</w:t>
        <w:tab/>
        <w:t xml:space="preserve">La Commission de révision suit les principes du droit et les procédures tracées dans le présent Statut.  Après préavis aux parties, et pour faciliter une révision ordonnée, le président de la Commission de révision peut adopter les procédures </w:t>
      </w:r>
      <w:r>
        <w:rPr>
          <w:i/>
          <w:spacing w:val="-2"/>
          <w:lang w:val="fr-FR"/>
        </w:rPr>
        <w:t>ad hoc</w:t>
      </w:r>
      <w:r>
        <w:rPr>
          <w:spacing w:val="-2"/>
          <w:lang w:val="fr-FR"/>
        </w:rPr>
        <w:t xml:space="preserve"> additionnelles fondées sur les principes généralement acceptés du procès régulier et en cohérence  avec le règlement adopté par la Commission interaméricaine d’arbitrage commer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Pour des raisons justifiées, le président de la Commission de révision peut prolonger le délai accordé pour le dépôt des conclusions aux termes du présent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La décision de la Commission de révision sur les questions présentées dans la requête de réexamen lie l’Organisation et toutes les autres parties, pourvu qu’elle soit appuyée par une majorité des membres de la Commission de révision.  Autrement, la décision originelle du Tribunal est mainten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En attendant la conclusion du processus de révision, l’obligation d’effectuer les paiements en exécution du jugement du Tribunal est suspendue; cependant, si la décision de la majorité des membres de la Commission de révision réaffirme nettement le jugement du Tribunal, l’appelant est redevable d’intérêts sur le montant du jugement à partir de soixante jours après la date du jugement originel au taux moyen du marché monétaire pratiqué par les banques commerciales à Washington, D.C., pour la période allant de la date où les intérêts commencent à courir jusqu’à la date du pai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La Commission de révision peut ordonner à l’appelant de payer à l’intimé une indemnité au titre des honoraires d’avocat, des dépens encourus par l’intimé en défendant le jugement du Tribunal, et des frais de constitution de la Commission de révision:  quand l’appelant a introduit un appel nettement futile, n’avait pas de raisons solides pour intenter un procès, a été entièrement débouté ou quand il a été prouvé qu'il a agi avec malice réelle.  Le montant maximal qui peut être adjugé pour le total des honoraires d’avocat et des dépens encourus dans ces conditions par l’intimé ne peut pas être supérieur à l’équivalent de la rémunération pendant  six mois (traitement et indemnité de poste) au grade P-4, échelon 6, avec “personnes à charge” selon le barème des traitements au Siè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0.</w:t>
        <w:tab/>
        <w:t>Avant de déclarer admissible une requête de révision émanant d’une personne qui n’est pas fonctionnaire, le président du Conseil permanent requiert cette personne de déposer un droit d’enregistrement, une caution ou toute autre sûreté recouvrable légalement pour un montant équivalent à six mois de rémunération (traitement et indemnité de poste) au grade P-4, échelon 6, avec “personnes à charge” selon le barème des traitements en vigueur au Siège.  Ce droit est déposé par le Secrétariat général dans un compte de garantie bloqué en attendant les résultats de la révision et une décision aux termes de laquelle la Commission de révision condamne l’appelant à payer des dépens ou des honoraires d’avoc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1.</w:t>
        <w:tab/>
        <w:t>Le Secrétariat général prête des services de secrétariat à la Commission de révision par l’intermédiaire du Secrétariat du Tribunal administratif.  Le coût estimatif de ces services est inclus dans le projet de programme-budget du Tribunal administratif, et les sommes versées par un appelant pour le coût de ces services en exécution d’une décision de la Commission de révision seront disponibles pour la couverture ou le remboursement du coût de ces services de secré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3.</w:t>
        <w:tab/>
        <w:t>L’article X du présent Statut, qui deviendra l’article XIII après l’adoption des présentes modifications, sera intitulé “</w:t>
      </w:r>
      <w:r>
        <w:rPr>
          <w:b/>
          <w:spacing w:val="-2"/>
          <w:u w:val="single"/>
          <w:lang w:val="fr-FR"/>
        </w:rPr>
        <w:t>Règlemen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4.</w:t>
        <w:tab/>
        <w:t>L’article XI du présent statut, qui deviendra l’article XIV après l’adoption des présentes modifications, sera intitulé “</w:t>
      </w:r>
      <w:r>
        <w:rPr>
          <w:b/>
          <w:spacing w:val="-2"/>
          <w:u w:val="single"/>
          <w:lang w:val="fr-FR"/>
        </w:rPr>
        <w:t>Modifications au Statut</w:t>
      </w:r>
      <w:r>
        <w:rPr>
          <w:b/>
          <w:spacing w:val="-2"/>
          <w:lang w:val="fr-FR"/>
        </w:rPr>
        <w:t>”</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5.</w:t>
        <w:tab/>
        <w:t>Le texte suivant sera ajouté en tant qu’article XV du Statut</w:t>
      </w:r>
      <w:r>
        <w:rPr>
          <w:spacing w:val="-2"/>
          <w:lang w:val="fr-FR"/>
        </w:rPr>
        <w:t>:</w:t>
      </w:r>
      <w:r>
        <w:br w:type="page"/>
      </w:r>
    </w:p>
    <w:p>
      <w:pPr>
        <w:pStyle w:val="Normal"/>
        <w:tabs>
          <w:tab w:val="clear" w:pos="720"/>
          <w:tab w:val="center" w:pos="4484" w:leader="none"/>
        </w:tabs>
        <w:suppressAutoHyphens w:val="true"/>
        <w:jc w:val="both"/>
        <w:rPr>
          <w:spacing w:val="-2"/>
          <w:lang w:val="fr-FR"/>
        </w:rPr>
      </w:pPr>
      <w:r>
        <w:rPr>
          <w:spacing w:val="-2"/>
          <w:lang w:val="fr-FR"/>
        </w:rPr>
        <w:tab/>
        <w:t>Article XV</w:t>
      </w:r>
    </w:p>
    <w:p>
      <w:pPr>
        <w:pStyle w:val="Normal"/>
        <w:tabs>
          <w:tab w:val="clear" w:pos="720"/>
          <w:tab w:val="center" w:pos="4484" w:leader="none"/>
        </w:tabs>
        <w:suppressAutoHyphens w:val="true"/>
        <w:jc w:val="both"/>
        <w:rPr>
          <w:spacing w:val="-2"/>
          <w:lang w:val="fr-FR"/>
        </w:rPr>
      </w:pPr>
      <w:r>
        <w:rPr>
          <w:spacing w:val="-2"/>
          <w:lang w:val="fr-FR"/>
        </w:rPr>
        <w:tab/>
      </w:r>
      <w:r>
        <w:rPr>
          <w:spacing w:val="-2"/>
          <w:u w:val="single"/>
          <w:lang w:val="fr-FR"/>
        </w:rPr>
        <w:t>S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utilisation du pronom masculin dans le présent Statut sera interprété comme désignant le sexe masculin ou le sexe féminin, au gré des circonsta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b/>
          <w:spacing w:val="-2"/>
          <w:lang w:val="fr-FR"/>
        </w:rPr>
        <w:t>16.</w:t>
        <w:tab/>
        <w:t>Les dispositions transitoires énoncées dans le Statut actuel sont abrogées</w:t>
      </w:r>
      <w:r>
        <w:rPr>
          <w:spacing w:val="-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r>
        <w:br w:type="page"/>
      </w:r>
    </w:p>
    <w:p>
      <w:pPr>
        <w:pStyle w:val="Normal"/>
        <w:tabs>
          <w:tab w:val="clear" w:pos="720"/>
          <w:tab w:val="center" w:pos="4484" w:leader="none"/>
        </w:tabs>
        <w:suppressAutoHyphens w:val="true"/>
        <w:jc w:val="both"/>
        <w:rPr>
          <w:spacing w:val="-2"/>
          <w:lang w:val="fr-FR"/>
        </w:rPr>
      </w:pPr>
      <w:r>
        <w:rPr>
          <w:spacing w:val="-2"/>
          <w:lang w:val="fr-FR"/>
        </w:rPr>
        <w:tab/>
        <w:t>AG/RES. 152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APPORTS DE LA COMMISSION DES VERIFICATEURS EXTERI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u Conseil permanent relatif aux rapports de la Commission des vérificateurs extérieur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apports de la Commission des vérificateurs extérieurs sur l'audit des comptes et les états financiers pour l'exercice biennal clos le 31 décembre 1995 et pour l'exercice clos le 31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commentaires et recommandations de la Commission des vérificateurs extérieurs pour l'exercice clos le 31 décembre 1996, accompagnés des remarques du Secrétariat général (CP/CAAP-232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observations de l'Inspecteur général sur le rapport de la Commission des vérificateurs extérieurs pour l'exercice clos le 31 décembre 1996 (CP/CAAP-232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es rapports de la Commission des vérificateurs extérieurs pour l'exercice biennal clos le 31 décembre 1995 et pour l'exercice clos le 31 décembre 1996, ainsi que du rapport du Conseil permanent sur les rapports de la Commission des vérificateurs extérieur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faire siennes les recommandations présentées par la Commission des vérificateurs extérieurs dans lesdits rap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charger le Secrétariat général de prendre les mesures nécessaires pour mettre en oeuvre les recommandations de la Commission des vérificateurs extérieurs.</w:t>
      </w:r>
      <w:r>
        <w:br w:type="page"/>
      </w:r>
    </w:p>
    <w:p>
      <w:pPr>
        <w:pStyle w:val="Normal"/>
        <w:tabs>
          <w:tab w:val="clear" w:pos="720"/>
          <w:tab w:val="center" w:pos="4484" w:leader="none"/>
        </w:tabs>
        <w:suppressAutoHyphens w:val="true"/>
        <w:jc w:val="both"/>
        <w:rPr>
          <w:spacing w:val="-2"/>
          <w:lang w:val="fr-FR"/>
        </w:rPr>
      </w:pPr>
      <w:r>
        <w:rPr>
          <w:spacing w:val="-2"/>
          <w:lang w:val="fr-FR"/>
        </w:rPr>
        <w:tab/>
        <w:t>AG/RES. 152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EXAMEN DE L'ARTICLE 74 DES NORMES GENERALES DE</w:t>
      </w:r>
    </w:p>
    <w:p>
      <w:pPr>
        <w:pStyle w:val="Normal"/>
        <w:tabs>
          <w:tab w:val="clear" w:pos="720"/>
          <w:tab w:val="center" w:pos="4484" w:leader="none"/>
        </w:tabs>
        <w:suppressAutoHyphens w:val="true"/>
        <w:jc w:val="both"/>
        <w:rPr>
          <w:spacing w:val="-2"/>
          <w:lang w:val="fr-FR"/>
        </w:rPr>
      </w:pPr>
      <w:r>
        <w:rPr>
          <w:spacing w:val="-2"/>
          <w:lang w:val="fr-FR"/>
        </w:rPr>
        <w:tab/>
        <w:t>FONCTIONNEMENT DU SECRETARIAT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VU la résolution CP/RES. 703 (1122/97) relative à la "Modification des Normes générales de fonctionnement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Que durant le processus de modification des Normes générales dont fait état la résolution CP/RES. 703 (1122/97), il est devenu indispensable d'établir si l'on devait continuer ou non à verser une contribution au Fonds ordinaire, au titre de la direction technique et de l'appui administratif, comme le prescrit l'article 74 des Normes générales, et le cas échéant, d'en déterminer le montant adéquat ainsi que les modalités de son calcu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Que pour statuer sur cette question, il faut une étude technique fournissant toutes les informations nécessaires aux organes politiques pour qu'ils puissent adopter une décision reflètant le plus fidèlement possible les intérêts de l'Organis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 xml:space="preserve">De demander au Conseil permanent, par l'intermédiaire de la Commission des questions administratives et budgétaires (CAAP), de définir les éléments appelés à figurer dans l'étude sur la contribution au Fonds ordinaire au titre de la direction technique et de l'appui administratif.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 xml:space="preserve">De demander au Secrétariat général de procéder à l'élaboration de cette étude et de la soumettre au Conseil perman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 xml:space="preserve">De charger le Conseil permanent d'analyser, sur la base de cette étude et des points de vue des Etats membres, les incidences budgétaires et de planification des programmes des modifications éventuellement proposé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habiliter le Conseil permanent à modifier l'article 74 des Normes générales, si ce Conseil décidait qu'il était nécessaire de le faire, et le cas échéant, de l'autoriser à introduire les ajustements nécessaires au programme-budget de l'Organisation pour 1998.</w:t>
      </w:r>
      <w:r>
        <w:br w:type="page"/>
      </w:r>
    </w:p>
    <w:p>
      <w:pPr>
        <w:pStyle w:val="Normal"/>
        <w:tabs>
          <w:tab w:val="clear" w:pos="720"/>
          <w:tab w:val="center" w:pos="4484" w:leader="none"/>
        </w:tabs>
        <w:suppressAutoHyphens w:val="true"/>
        <w:jc w:val="both"/>
        <w:rPr>
          <w:spacing w:val="-2"/>
          <w:lang w:val="fr-FR"/>
        </w:rPr>
      </w:pPr>
      <w:r>
        <w:rPr>
          <w:spacing w:val="-2"/>
          <w:lang w:val="fr-FR"/>
        </w:rPr>
        <w:tab/>
        <w:t>AG/RES. 152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VERSEMENT DES QUOTES-PA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à son article 9, la Charte prescrit ce qui suit "Les Etats sont juridiquement égaux, ils jouissent de droits égaux et d'une capacité égale pour les exercer, et ils ont les mêmes devoirs", et que conformément à l'article 54, chaque gouvernement contribue au maintien de l'Organisation "en tenant compte de la capacité de paiement respective des pays et de leur détermination à y souscrire d'une façon équit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TENANT COMP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u document CP/doc.2848/97 intitulé:  "Rapport du Secrétariat général sur l'état des quotes-parts et des contributions volontaires au 31 décem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 la résolution CP/RES. 541 (816/90) selon laquelle les Etats membres doivent verser leur contribution au Fonds ordinaire de l'OEA au plus tard le 30 avril de chaque année, pour que ce versement soit considéré comme un paiement valide au titre de l'année considér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De la résolution AG/RES. 1381 (XXVI-O/96), où il est indiqué, au tableau B, que 8 Etats membres seulement sont en droit de bénéficier de la diminution de 2% sur leur quote-part au titre de l'année 1997, en raison du versement intégral de leur quote-part pour 1996 à l'Organisation avant le 30 avril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NOT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d'autres organisations du Système interaméricain et des Nations Unies sont dotées de mécanismes appelés à sanctionner les Etats membres qui n'ont pas versé intégralement leur quote-part annuelle à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non-versement des quotes-parts menace la viabilité des programmes de l'OEA et le bon fonctionnement du Secrétariat général alors que les Etats membres continuent d'être habilités à bénéficier du financement provenant du Fonds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selon le Statut du Fonds spécial multilatéral du Conseil interaméricain pour le développement intégré (FEMCIDI), les Etats membres ne peuvent bénéficier de certains avantages que s'ils ont versé leur contribution au Fonds volontaire,</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charger le Conseil permanent d'étudier, par l'intermédiaire de la Commission des questions administratives et budgétaires, le bien-fondé de l'inclusion de nouvelles dispositions appelées à constituer un régime de mesures conçues pour encourager les Etats membres à verser intégralement et ponctuellement leur quote-part au Fonds ordinaire de l'Organisation, et d'élaborer un rapport, assorti de recommandations, qui sera présenté à l'Assemblée générale lors de sa vingt-huitième Session ordi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2.</w:t>
        <w:tab/>
        <w:t xml:space="preserve">D'appliquer le paragraphe 4 </w:t>
      </w:r>
      <w:r>
        <w:rPr>
          <w:i/>
          <w:spacing w:val="-2"/>
          <w:lang w:val="fr-FR"/>
        </w:rPr>
        <w:t>b</w:t>
      </w:r>
      <w:r>
        <w:rPr>
          <w:spacing w:val="-2"/>
          <w:lang w:val="fr-FR"/>
        </w:rPr>
        <w:t xml:space="preserve"> de la résolution CP/RES. 541 (816/90) préalablement à la tenue de toute élection aux postes du Conseil permanent ou de l'Assemblée générale.</w:t>
      </w:r>
      <w:r>
        <w:br w:type="page"/>
      </w:r>
    </w:p>
    <w:p>
      <w:pPr>
        <w:pStyle w:val="Normal"/>
        <w:tabs>
          <w:tab w:val="clear" w:pos="720"/>
          <w:tab w:val="center" w:pos="4484" w:leader="none"/>
        </w:tabs>
        <w:suppressAutoHyphens w:val="true"/>
        <w:jc w:val="both"/>
        <w:rPr>
          <w:spacing w:val="-2"/>
          <w:lang w:val="fr-FR"/>
        </w:rPr>
      </w:pPr>
      <w:r>
        <w:rPr>
          <w:spacing w:val="-2"/>
          <w:lang w:val="fr-FR"/>
        </w:rPr>
        <w:tab/>
        <w:t>AG/RES. 153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BUREAUX HORS SIEGE DE L'ORGANISATION DES ETATS AME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établi conjointement par le Conseil permanent et la Commission exécutive permanente du Conseil interaméricain pour le développement intégré (CEPCIDI) sur les bureaux hors Siège de l'Organisation des Etats Américains (AG/doc.2938/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s résolutions AG/RES. 1231 (XXIII-O/93), AG/RES. 1276 (XXIV-O/94) et AG/RES. 1340 (XXV-O/95) qui ont prorogé le mandat portant sur l'étude des questions relatives aux bureaux hors sièg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CONSIDERANT que par sa résolution AG/RES. 1174 (XXII-O/92), elle a prié instamment le Secrétariat général de continuer à apporter, par l'intermédiaire de ses bureaux hors siège, son appui à la mise en oeuvre des projets de coopération technique et aux programmes de bourses d'études, ainsi qu'aux services de dissémination et de diffusion des activité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PRENANT EN CONSID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a résolution AG/RES. 1174 (XXII-O/92) a chargé le Secrétariat général de présenter des rapports annuels au Conseil permanent au sujet du fonctionnement de ses bureaux hors siège en indiquant leurs budgets respectifs et l'exécution de ces budge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par sa résolution AG/RES. 1388 (XXVI-O/96) elle a demandé au Conseil permanent d'achever l'examen de l'étude du Secrétariat général, et à la CEPCIDI d'examiner cette étude, tout particulièrement les propositions relatives au mandat qui lui est confé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 Secrétariat général a présenté au Conseil permanent, lors de la séance tenue par cet organe le 12 décembre 1996, un document intitulé:  "Suivi de la proposition de restructuration des bureaux hors siège de l'Organisation des Etats Américains" (CP/doc.2818/96) qui a été soumis pour examen au cours des réunions mixtes de la CEPCIDI et de la Commission des questions administratives et budgétaires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e les Etats membres ont décidé par consensus que les bureaux hors siège continuent de fonctionner dans les pays qui le désirent, mais que leurs attributions devraient se focaliser sur les activités de coopération que mène l'Organisation dans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 xml:space="preserve">NOTANT l'appui apporté par le Secrétariat général à la coordination des bureaux hors siège, </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1.</w:t>
        <w:tab/>
        <w:t>De prendre note du rapport établi conjointement par le Conseil permanent et le Secrétariat exécutif permanent du Conseil interaméricain pour le développement intégré (CEPCIDI), (CP/doc.2938/97) sur les bureaux hors sièg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2.</w:t>
        <w:tab/>
        <w:t>De réaffirm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Que les bureaux hors siège ont pour attribution fondamentale d'appuyer les activités de coopération techniqu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Que ces Bureaux doivent éga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spacing w:val="-2"/>
          <w:lang w:val="fr-FR"/>
        </w:rPr>
      </w:pPr>
      <w:r>
        <w:rPr>
          <w:spacing w:val="-2"/>
          <w:lang w:val="fr-FR"/>
        </w:rPr>
        <w:tab/>
        <w:tab/>
        <w:tab/>
        <w:t>1.</w:t>
        <w:tab/>
        <w:t>prêter un appui administratif au programme de bour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spacing w:val="-2"/>
          <w:lang w:val="fr-FR"/>
        </w:rPr>
      </w:pPr>
      <w:r>
        <w:rPr>
          <w:spacing w:val="-2"/>
          <w:lang w:val="fr-FR"/>
        </w:rPr>
        <w:tab/>
        <w:tab/>
        <w:tab/>
        <w:t>2.</w:t>
        <w:tab/>
        <w:t>fournir des renseignements publics su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spacing w:val="-2"/>
          <w:lang w:val="fr-FR"/>
        </w:rPr>
      </w:pPr>
      <w:r>
        <w:rPr>
          <w:spacing w:val="-2"/>
          <w:lang w:val="fr-FR"/>
        </w:rPr>
        <w:tab/>
        <w:tab/>
        <w:tab/>
        <w:t>3.</w:t>
        <w:tab/>
        <w:t>assurer la présence institutionnell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spacing w:val="-2"/>
          <w:lang w:val="fr-FR"/>
        </w:rPr>
      </w:pPr>
      <w:r>
        <w:rPr>
          <w:spacing w:val="-2"/>
          <w:lang w:val="fr-FR"/>
        </w:rPr>
        <w:tab/>
        <w:tab/>
        <w:tab/>
        <w:t>4.</w:t>
        <w:tab/>
        <w:t>fournir un appui aux activités des unités, départements et autres services du Secrétariat général pour l'exécution des attributions et des mandats qui leur ont été confér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3.</w:t>
        <w:tab/>
        <w:t>De demander au Secrétariat général de consulter, avant le 30 septembre 1997, les différents Etats membres sur la possibilité de mettre fin au fonctionnement des Bureaux hors siège ou de les mainte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4.</w:t>
        <w:tab/>
        <w:t>De charger le Secrétariat général d'envisager, avant le 30 septembre 1997, de concert avec les Etats membres qui auront exprimé le désir de maintenir les bureaux, la possibilité que ces Etats prennent en charge les frais de location des espaces occupés par ces bureaux, et qui sont actuellement assumés par l'OEA, ou qu'ils offrent des options d'espace, ou d'autres contributions permettant de les mainte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5.</w:t>
        <w:tab/>
        <w:t>De demander au Secrétariat général de consulter d'autres institutions interaméricaines, s'il y a lieu, au sujet de la possibilité de partager des espaces de bureaux, et d'autres services dans le but de réduire les dépenses actuelles des bureaux hors siège qui ne sont pas en mesure d'assumer ces f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6.</w:t>
        <w:tab/>
        <w:t>De demander au Secrétariat général de maintenir son engagement relatif à l'interconnexion des bureaux hors s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7.</w:t>
        <w:tab/>
        <w:t xml:space="preserve">  De demander au Secrétariat général de simplifier les tâches, le contrôle et les conditions requises pour l'établissement des rapports des bureaux hors siège de l'OEA, sous la supervision du Bureau de l'Inspecteur général de l'Organisation, qui devra veiller au respect des normes fondamentales de transparence et de bonne gestio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8.</w:t>
        <w:tab/>
        <w:t>De charger le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a.</w:t>
        <w:tab/>
        <w:t>de reclasser dans chaque lieu d'affectation le poste du fonctionnaire responsable des bureaux hors siège en fonction des charges et attributions inhérentes à ce poste, et en tenant compte des normes juridiques en vigueur.  Ce classement devra tenir compte des directives tracées dans cette résolution et être uniformément appliqué à tous les bure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b.</w:t>
        <w:tab/>
        <w:t>de recommander le nombre d'employés requis par chacun des bureaux pour s'acquitter avec efficacité des responsabilités établies, en fonction des ressources allouées dans le programme-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lang w:val="fr-FR"/>
        </w:rPr>
      </w:pPr>
      <w:r>
        <w:rPr>
          <w:spacing w:val="-2"/>
          <w:lang w:val="fr-FR"/>
        </w:rPr>
        <w:tab/>
        <w:tab/>
        <w:t>c.</w:t>
        <w:tab/>
        <w:t>d'élaborer une étude sur des options d'obtention des services d'appui administratif, compte tenu des conditions locales de chaque burea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9.</w:t>
        <w:tab/>
        <w:t>De charger le Secrétariat général de soumettre un rapport au Conseil permanent et à la CEPCIDI, avant le 30 septembre 1997, sur la mise en oeuvre des directives tracées dans la présente résolution.  Ce rapport devra inclure une proposition ferme relative à la restructuration des bureaux hors siège de l'OEA, laquelle sera appliquée, sauf si le Conseil permanent et la CEPCIDI en décident autrement, avant le 30 octobre 1997, dans les limites des ressources allouées par le programme-budget pour 1998.</w:t>
      </w:r>
      <w:r>
        <w:br w:type="page"/>
      </w:r>
    </w:p>
    <w:p>
      <w:pPr>
        <w:pStyle w:val="Normal"/>
        <w:tabs>
          <w:tab w:val="clear" w:pos="720"/>
          <w:tab w:val="center" w:pos="4484" w:leader="none"/>
        </w:tabs>
        <w:suppressAutoHyphens w:val="true"/>
        <w:jc w:val="both"/>
        <w:rPr>
          <w:spacing w:val="-2"/>
          <w:lang w:val="fr-FR"/>
        </w:rPr>
      </w:pPr>
      <w:r>
        <w:rPr>
          <w:spacing w:val="-2"/>
          <w:lang w:val="fr-FR"/>
        </w:rPr>
        <w:tab/>
        <w:t>AG/RES. 153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PROGRAMME-BUDGET DE L'ORGANISATION POUR L'ANNEE 1998,</w:t>
      </w:r>
    </w:p>
    <w:p>
      <w:pPr>
        <w:pStyle w:val="Normal"/>
        <w:tabs>
          <w:tab w:val="clear" w:pos="720"/>
          <w:tab w:val="center" w:pos="4484" w:leader="none"/>
        </w:tabs>
        <w:suppressAutoHyphens w:val="true"/>
        <w:jc w:val="both"/>
        <w:rPr>
          <w:spacing w:val="-2"/>
          <w:lang w:val="fr-FR"/>
        </w:rPr>
      </w:pPr>
      <w:r>
        <w:rPr>
          <w:spacing w:val="-2"/>
          <w:lang w:val="fr-FR"/>
        </w:rPr>
        <w:tab/>
        <w:t>ET ANNONCES DE CONTRIBUTIONS AU FONDS VOLONTAIRE POU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spacing w:val="-2"/>
          <w:lang w:val="fr-FR"/>
        </w:rPr>
        <w:tab/>
        <w:t>(Résolution adoptée à la septième séance plénière</w:t>
      </w:r>
    </w:p>
    <w:p>
      <w:pPr>
        <w:pStyle w:val="Normal"/>
        <w:tabs>
          <w:tab w:val="clear" w:pos="720"/>
          <w:tab w:val="center" w:pos="4484" w:leader="none"/>
        </w:tabs>
        <w:suppressAutoHyphens w:val="true"/>
        <w:jc w:val="both"/>
        <w:rPr>
          <w:spacing w:val="-2"/>
          <w:lang w:val="fr-FR"/>
        </w:rPr>
      </w:pPr>
      <w:r>
        <w:rPr>
          <w:spacing w:val="-2"/>
          <w:lang w:val="fr-FR"/>
        </w:rPr>
        <w:tab/>
        <w:t>tenue le 5 ju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ASSEMBLEE GENE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V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projet de Programme-budget de l'Organisation soumis par le Secrétaire général pour l'exercice budgétaire 1998 (AG/CP/doc.59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Le rapport de la Commission préparatoire sur le projet de Programme-budget de l'Organisation pour 1998 (AG/doc.353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ab/>
        <w:t>Qu'à ce jour, toutes les annonces de contributions n'ont pas été faites pour financer en 1998 les crédits afférents a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 xml:space="preserve">Que, conformément à l'article 59 </w:t>
      </w:r>
      <w:r>
        <w:rPr>
          <w:i/>
          <w:spacing w:val="-2"/>
          <w:lang w:val="fr-FR"/>
        </w:rPr>
        <w:t>b</w:t>
      </w:r>
      <w:r>
        <w:rPr>
          <w:spacing w:val="-2"/>
          <w:lang w:val="fr-FR"/>
        </w:rPr>
        <w:t xml:space="preserve"> de la Charte, la Commission préparatoire a fait parvenir à l'Assemblée générale un document de travail sur le projet de programme-budget de l'Organisation pou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b/>
          <w:spacing w:val="-2"/>
          <w:lang w:val="fr-FR"/>
        </w:rPr>
        <w:tab/>
        <w:t>I.  CREDITS BUDGE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1.</w:t>
        <w:tab/>
        <w:t>D'adopter et d'autoriser — avec les modifications et observations émanées de la troisième Commission, (Questions administratives et budgétaires) — le Programme-budget de l'Organisation pour l'exercice budgétaire s'ouvrant le 1</w:t>
      </w:r>
      <w:r>
        <w:rPr>
          <w:spacing w:val="-2"/>
          <w:vertAlign w:val="superscript"/>
          <w:lang w:val="fr-FR"/>
        </w:rPr>
        <w:t>er</w:t>
      </w:r>
      <w:r>
        <w:rPr/>
        <w:t xml:space="preserve"> janvier et clos le 31 décembre 1998, financé par les fonds suivants et correspondant aux montants indiqués ci-après:</w:t>
      </w:r>
    </w:p>
    <w:tbl>
      <w:tblPr>
        <w:tblW w:w="8969" w:type="dxa"/>
        <w:jc w:val="left"/>
        <w:tblInd w:w="0" w:type="dxa"/>
        <w:tblLayout w:type="fixed"/>
        <w:tblCellMar>
          <w:top w:w="0" w:type="dxa"/>
          <w:left w:w="120" w:type="dxa"/>
          <w:bottom w:w="0" w:type="dxa"/>
          <w:right w:w="120" w:type="dxa"/>
        </w:tblCellMar>
      </w:tblPr>
      <w:tblGrid>
        <w:gridCol w:w="7231"/>
        <w:gridCol w:w="1738"/>
      </w:tblGrid>
      <w:tr>
        <w:trPr/>
        <w:tc>
          <w:tcPr>
            <w:tcW w:w="7231"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napToGrid w:val="false"/>
              <w:spacing w:before="90" w:after="0"/>
              <w:rPr>
                <w:spacing w:val="-2"/>
                <w:sz w:val="20"/>
                <w:lang w:val="fr-FR"/>
              </w:rPr>
            </w:pPr>
            <w:r>
              <w:rPr>
                <w:spacing w:val="-2"/>
                <w:sz w:val="20"/>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0" w:after="54"/>
              <w:rPr>
                <w:spacing w:val="-2"/>
                <w:lang w:val="fr-FR"/>
              </w:rPr>
            </w:pPr>
            <w:r>
              <w:rPr>
                <w:spacing w:val="-2"/>
                <w:lang w:val="fr-FR"/>
              </w:rPr>
            </w:r>
          </w:p>
        </w:tc>
        <w:tc>
          <w:tcPr>
            <w:tcW w:w="173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jc w:val="right"/>
              <w:rPr>
                <w:spacing w:val="-2"/>
                <w:lang w:val="fr-FR"/>
              </w:rPr>
            </w:pPr>
            <w:r>
              <w:rPr>
                <w:b/>
                <w:spacing w:val="-2"/>
                <w:lang w:val="fr-FR"/>
              </w:rPr>
              <w:t>(EU$1 000)</w:t>
            </w:r>
          </w:p>
        </w:tc>
      </w:tr>
      <w:tr>
        <w:trPr/>
        <w:tc>
          <w:tcPr>
            <w:tcW w:w="7231"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rPr>
                <w:spacing w:val="-2"/>
                <w:lang w:val="fr-FR"/>
              </w:rPr>
            </w:pPr>
            <w:r>
              <w:rPr>
                <w:spacing w:val="-2"/>
                <w:lang w:val="fr-FR"/>
              </w:rPr>
              <w:t>a.</w:t>
              <w:tab/>
              <w:t>Fonds ordinaire</w:t>
            </w:r>
          </w:p>
        </w:tc>
        <w:tc>
          <w:tcPr>
            <w:tcW w:w="173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jc w:val="right"/>
              <w:rPr>
                <w:spacing w:val="-2"/>
                <w:lang w:val="fr-FR"/>
              </w:rPr>
            </w:pPr>
            <w:r>
              <w:rPr>
                <w:spacing w:val="-2"/>
                <w:lang w:val="fr-FR"/>
              </w:rPr>
              <w:t>79 990,1</w:t>
            </w:r>
          </w:p>
        </w:tc>
      </w:tr>
      <w:tr>
        <w:trPr/>
        <w:tc>
          <w:tcPr>
            <w:tcW w:w="7231"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rPr>
                <w:spacing w:val="-2"/>
                <w:lang w:val="fr-FR"/>
              </w:rPr>
            </w:pPr>
            <w:r>
              <w:rPr>
                <w:spacing w:val="-2"/>
                <w:lang w:val="fr-FR"/>
              </w:rPr>
              <w:t>b.</w:t>
              <w:tab/>
              <w:t>Fonds volontaire</w:t>
            </w:r>
          </w:p>
        </w:tc>
        <w:tc>
          <w:tcPr>
            <w:tcW w:w="173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jc w:val="right"/>
              <w:rPr>
                <w:spacing w:val="-2"/>
                <w:lang w:val="fr-FR"/>
              </w:rPr>
            </w:pPr>
            <w:r>
              <w:rPr>
                <w:spacing w:val="-2"/>
                <w:lang w:val="fr-FR"/>
              </w:rPr>
              <w:t>11 215,2</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t>soit un montant total de crédits budgétaires de EU$91 205,3 qui ne recouvre pas les programmes afférents au personnel et d'autres obligations contractuelles mentionnées dans les dispositions générales de la présente ré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fr-FR"/>
        </w:rPr>
        <w:tab/>
        <w:t>2.</w:t>
        <w:tab/>
        <w:t>D'approuver les montants spécifiques des crédits par chapitre, programme et sous-programme</w:t>
      </w:r>
      <w:r>
        <w:rPr>
          <w:rStyle w:val="FootnoteCharacters"/>
          <w:rStyle w:val="FootnoteAnchor"/>
          <w:spacing w:val="-2"/>
          <w:u w:val="single"/>
          <w:lang w:val="fr-FR"/>
        </w:rPr>
        <w:footnoteReference w:id="3"/>
      </w:r>
      <w:r>
        <w:rPr>
          <w:rStyle w:val="FootnoteCharacters"/>
          <w:spacing w:val="-2"/>
          <w:lang w:val="fr-FR"/>
        </w:rPr>
        <w:t>/</w:t>
      </w:r>
      <w:r>
        <w:rPr>
          <w:spacing w:val="-2"/>
          <w:lang w:val="fr-FR"/>
        </w:rPr>
        <w:t xml:space="preserve"> avec les recommandations, directives ou mandats spécifiés ci-après dans chaque 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tbl>
      <w:tblPr>
        <w:tblW w:w="9492" w:type="dxa"/>
        <w:jc w:val="left"/>
        <w:tblInd w:w="-328" w:type="dxa"/>
        <w:tblLayout w:type="fixed"/>
        <w:tblCellMar>
          <w:top w:w="0" w:type="dxa"/>
          <w:left w:w="120" w:type="dxa"/>
          <w:bottom w:w="0" w:type="dxa"/>
          <w:right w:w="120" w:type="dxa"/>
        </w:tblCellMar>
      </w:tblPr>
      <w:tblGrid>
        <w:gridCol w:w="709"/>
        <w:gridCol w:w="5377"/>
        <w:gridCol w:w="1772"/>
        <w:gridCol w:w="1634"/>
      </w:tblGrid>
      <w:tr>
        <w:trPr>
          <w:tblHeader w:val="true"/>
        </w:trPr>
        <w:tc>
          <w:tcPr>
            <w:tcW w:w="709" w:type="dxa"/>
            <w:tcBorders/>
          </w:tcPr>
          <w:p>
            <w:pPr>
              <w:pStyle w:val="Normal"/>
              <w:tabs>
                <w:tab w:val="clear" w:pos="720"/>
                <w:tab w:val="left" w:pos="470" w:leader="none"/>
                <w:tab w:val="left" w:pos="1124" w:leader="none"/>
                <w:tab w:val="left" w:pos="1778" w:leader="none"/>
              </w:tabs>
              <w:suppressAutoHyphens w:val="true"/>
              <w:snapToGrid w:val="false"/>
              <w:spacing w:before="90" w:after="54"/>
              <w:jc w:val="both"/>
              <w:rPr>
                <w:spacing w:val="-2"/>
                <w:sz w:val="20"/>
                <w:lang w:val="fr-FR"/>
              </w:rPr>
            </w:pPr>
            <w:r>
              <w:rPr>
                <w:spacing w:val="-2"/>
                <w:sz w:val="20"/>
                <w:lang w:val="fr-FR"/>
              </w:rPr>
            </w:r>
          </w:p>
        </w:tc>
        <w:tc>
          <w:tcPr>
            <w:tcW w:w="5377" w:type="dxa"/>
            <w:tcBorders/>
          </w:tcPr>
          <w:p>
            <w:pPr>
              <w:pStyle w:val="Normal"/>
              <w:tabs>
                <w:tab w:val="clear" w:pos="720"/>
                <w:tab w:val="left" w:pos="-239" w:leader="none"/>
                <w:tab w:val="left" w:pos="415" w:leader="none"/>
                <w:tab w:val="left" w:pos="1069"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90" w:after="54"/>
              <w:jc w:val="both"/>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308"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308"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center"/>
              <w:rPr>
                <w:spacing w:val="-2"/>
                <w:lang w:val="fr-FR"/>
              </w:rPr>
            </w:pPr>
            <w:r>
              <w:rPr>
                <w:b/>
                <w:spacing w:val="-2"/>
                <w:lang w:val="fr-FR"/>
              </w:rPr>
              <w:t>1998</w:t>
            </w:r>
          </w:p>
        </w:tc>
      </w:tr>
      <w:tr>
        <w:trPr>
          <w:tblHeader w:val="true"/>
        </w:trPr>
        <w:tc>
          <w:tcPr>
            <w:tcW w:w="709" w:type="dxa"/>
            <w:tcBorders/>
          </w:tcPr>
          <w:p>
            <w:pPr>
              <w:pStyle w:val="Normal"/>
              <w:tabs>
                <w:tab w:val="clear" w:pos="720"/>
                <w:tab w:val="left" w:pos="470" w:leader="none"/>
                <w:tab w:val="left" w:pos="1124" w:leader="none"/>
                <w:tab w:val="left" w:pos="1778" w:leader="none"/>
              </w:tabs>
              <w:suppressAutoHyphens w:val="true"/>
              <w:snapToGrid w:val="false"/>
              <w:spacing w:before="90" w:after="54"/>
              <w:jc w:val="right"/>
              <w:rPr>
                <w:spacing w:val="-2"/>
                <w:lang w:val="fr-FR"/>
              </w:rPr>
            </w:pPr>
            <w:r>
              <w:rPr>
                <w:spacing w:val="-2"/>
                <w:lang w:val="fr-FR"/>
              </w:rPr>
            </w:r>
          </w:p>
        </w:tc>
        <w:tc>
          <w:tcPr>
            <w:tcW w:w="5377" w:type="dxa"/>
            <w:tcBorders/>
          </w:tcPr>
          <w:p>
            <w:pPr>
              <w:pStyle w:val="Normal"/>
              <w:tabs>
                <w:tab w:val="clear" w:pos="720"/>
                <w:tab w:val="left" w:pos="-239" w:leader="none"/>
                <w:tab w:val="left" w:pos="415" w:leader="none"/>
                <w:tab w:val="left" w:pos="1069"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90" w:after="54"/>
              <w:jc w:val="right"/>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308"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308"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0"/>
              <w:jc w:val="right"/>
              <w:rPr>
                <w:spacing w:val="-2"/>
                <w:lang w:val="fr-FR"/>
              </w:rPr>
            </w:pPr>
            <w:r>
              <w:rPr>
                <w:b/>
                <w:spacing w:val="-2"/>
                <w:lang w:val="fr-FR"/>
              </w:rPr>
              <w:t>(EU$1 000)</w:t>
            </w:r>
          </w:p>
          <w:p>
            <w:pPr>
              <w:pStyle w:val="Normal"/>
              <w:tabs>
                <w:tab w:val="clear" w:pos="720"/>
                <w:tab w:val="left" w:pos="-5616" w:leader="none"/>
                <w:tab w:val="left" w:pos="-4962" w:leader="none"/>
                <w:tab w:val="left" w:pos="-4308"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spacing w:val="-2"/>
                <w:lang w:val="fr-FR"/>
              </w:rPr>
            </w:pPr>
            <w:r>
              <w:rPr>
                <w:b/>
                <w:spacing w:val="-2"/>
                <w:lang w:val="fr-FR"/>
              </w:rPr>
              <w:t>CHAPITRE I  —</w:t>
              <w:tab/>
              <w:t>ASSEMBLEE GENERALE ET AUTRES ORGANES</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u w:val="double"/>
                <w:lang w:val="fr-FR"/>
              </w:rPr>
              <w:t>14 380,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ssemblée générale (Vingt huitième Session ordinair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27,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essions du Tribunal Administratif</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64,6</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C</w:t>
            </w:r>
          </w:p>
        </w:tc>
        <w:tc>
          <w:tcPr>
            <w:tcW w:w="5377" w:type="dxa"/>
            <w:tcBorders/>
          </w:tcPr>
          <w:p>
            <w:pPr>
              <w:pStyle w:val="Normal"/>
              <w:tabs>
                <w:tab w:val="clear" w:pos="720"/>
                <w:tab w:val="left" w:pos="470" w:leader="none"/>
                <w:tab w:val="left" w:pos="1124" w:leader="none"/>
              </w:tabs>
              <w:suppressAutoHyphens w:val="true"/>
              <w:spacing w:before="90" w:after="0"/>
              <w:jc w:val="both"/>
              <w:rPr>
                <w:spacing w:val="-2"/>
                <w:lang w:val="fr-FR"/>
              </w:rPr>
            </w:pPr>
            <w:r>
              <w:rPr>
                <w:spacing w:val="-2"/>
                <w:lang w:val="fr-FR"/>
              </w:rPr>
              <w:t>Prix interaméricains (Education, science et culture</w:t>
            </w:r>
          </w:p>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0" w:after="54"/>
              <w:jc w:val="both"/>
              <w:rPr>
                <w:spacing w:val="-2"/>
                <w:lang w:val="fr-FR"/>
              </w:rPr>
            </w:pPr>
            <w:r>
              <w:rPr>
                <w:spacing w:val="-2"/>
                <w:lang w:val="fr-FR"/>
              </w:rPr>
              <w:t>et environneme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D</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des vérificateurs extérieur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64,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E</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nseil permane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243,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F</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ervice du Protocol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56,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ecrétariat des Conférences et des réunion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 306,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H</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interaméricaine de lutte contre l'abus des drogu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632,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I</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spéciale sur le commerc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5,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J</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inquantième anniversaire de l'OEA</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17,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K</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Réunions du Conseil interaméricain pour le développement intégré</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12,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L</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Réunions régionales et sous-régionales de programma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86,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M</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exécutive permanente du Conseil interaméricain pour le développement intégré</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90,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N</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s spécialisées non permanent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40,6</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O</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interaméricaine des droits de l'homm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846,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P</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ité juridique interaméricai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70,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Q</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ur interaméricaine des droits de l'homm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120,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V</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sur le développement social</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9,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W</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nférences de l'OEA non programmé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75,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Y</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interaméricaine sur le développement durabl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9,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10Z</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entre d'études sur la démocrati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0"/>
              <w:jc w:val="right"/>
              <w:rPr>
                <w:spacing w:val="-2"/>
                <w:lang w:val="fr-FR"/>
              </w:rPr>
            </w:pPr>
            <w:r>
              <w:rPr>
                <w:spacing w:val="-2"/>
                <w:lang w:val="fr-FR"/>
              </w:rPr>
              <w:t>0,0</w:t>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jc w:val="right"/>
              <w:rPr>
                <w:spacing w:val="-2"/>
                <w:lang w:val="fr-FR"/>
              </w:rPr>
            </w:pPr>
            <w:r>
              <w:rPr>
                <w:spacing w:val="-2"/>
                <w:lang w:val="fr-FR"/>
              </w:rPr>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spacing w:val="-2"/>
                <w:lang w:val="fr-FR"/>
              </w:rPr>
            </w:pPr>
            <w:r>
              <w:rPr>
                <w:b/>
                <w:spacing w:val="-2"/>
                <w:lang w:val="fr-FR"/>
              </w:rPr>
              <w:t>CHAPITRE II  —</w:t>
              <w:tab/>
              <w:t>ORGANISMES SPECIALISES ET AUTRES ENTITES</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u w:val="single"/>
                <w:lang w:val="fr-FR"/>
              </w:rPr>
              <w:t>5 924,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2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Organisation interaméricaine de défens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192,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2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Institut interaméricain de l'enfanc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685,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20C</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interaméricaine des femm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094,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20D</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Fondation panaméricaine de développeme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92,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20J</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mmission interaméricaine des télécommunication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759,4</w:t>
            </w:r>
          </w:p>
        </w:tc>
      </w:tr>
      <w:tr>
        <w:trPr/>
        <w:tc>
          <w:tcPr>
            <w:tcW w:w="709" w:type="dxa"/>
            <w:tcBorders/>
          </w:tcPr>
          <w:p>
            <w:pPr>
              <w:pStyle w:val="Normal"/>
              <w:tabs>
                <w:tab w:val="clear" w:pos="720"/>
                <w:tab w:val="left" w:pos="470" w:leader="none"/>
                <w:tab w:val="left" w:pos="1124" w:leader="none"/>
              </w:tabs>
              <w:suppressAutoHyphens w:val="true"/>
              <w:snapToGrid w:val="false"/>
              <w:spacing w:before="90" w:after="54"/>
              <w:jc w:val="both"/>
              <w:rPr>
                <w:spacing w:val="-2"/>
                <w:lang w:val="fr-FR"/>
              </w:rPr>
            </w:pPr>
            <w:r>
              <w:rPr>
                <w:spacing w:val="-2"/>
                <w:lang w:val="fr-FR"/>
              </w:rPr>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90" w:after="54"/>
              <w:jc w:val="both"/>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b/>
                <w:b/>
                <w:spacing w:val="-2"/>
                <w:lang w:val="fr-FR"/>
              </w:rPr>
            </w:pPr>
            <w:r>
              <w:rPr>
                <w:b/>
                <w:spacing w:val="-2"/>
                <w:lang w:val="fr-FR"/>
              </w:rPr>
              <w:t>CHAPITRE III  —</w:t>
              <w:tab/>
              <w:t>CABINETS DU SECRETARIAT GENERAL</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b/>
                <w:b/>
                <w:spacing w:val="-2"/>
                <w:lang w:val="fr-FR"/>
              </w:rPr>
            </w:pPr>
            <w:r>
              <w:rPr>
                <w:b/>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b/>
                <w:b/>
                <w:spacing w:val="-2"/>
                <w:lang w:val="fr-FR"/>
              </w:rPr>
            </w:pPr>
            <w:r>
              <w:rPr>
                <w:b/>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u w:val="single"/>
                <w:lang w:val="fr-FR"/>
              </w:rPr>
              <w:t>8 410,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abinet du Secrétaire général</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266,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abinet du Secrétaire général adjoi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759,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C</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ervice de l'informa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760,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D</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services juridiqu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843,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E</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Bureau de l'Inspecteur général</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624,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F</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Musée d'art des Amériqu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478,9</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Bibliothèque Colomb</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044,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30H</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 xml:space="preserve">Magazine </w:t>
            </w:r>
            <w:r>
              <w:rPr>
                <w:i/>
                <w:spacing w:val="-2"/>
                <w:lang w:val="fr-FR"/>
              </w:rPr>
              <w:t>América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634,2</w:t>
            </w:r>
          </w:p>
        </w:tc>
      </w:tr>
    </w:tbl>
    <w:p>
      <w:pPr>
        <w:pStyle w:val="Normal"/>
        <w:rPr>
          <w:vanish/>
          <w:spacing w:val="-2"/>
          <w:lang w:val="fr-FR"/>
        </w:rPr>
      </w:pPr>
      <w:r>
        <w:br w:type="page"/>
      </w:r>
      <w:r>
        <w:rPr>
          <w:vanish/>
          <w:spacing w:val="-2"/>
          <w:lang w:val="fr-FR"/>
        </w:rPr>
      </w:r>
    </w:p>
    <w:tbl>
      <w:tblPr>
        <w:tblW w:w="9492" w:type="dxa"/>
        <w:jc w:val="left"/>
        <w:tblInd w:w="-328" w:type="dxa"/>
        <w:tblLayout w:type="fixed"/>
        <w:tblCellMar>
          <w:top w:w="0" w:type="dxa"/>
          <w:left w:w="120" w:type="dxa"/>
          <w:bottom w:w="0" w:type="dxa"/>
          <w:right w:w="120" w:type="dxa"/>
        </w:tblCellMar>
      </w:tblPr>
      <w:tblGrid>
        <w:gridCol w:w="709"/>
        <w:gridCol w:w="5377"/>
        <w:gridCol w:w="1772"/>
        <w:gridCol w:w="1634"/>
      </w:tblGrid>
      <w:tr>
        <w:trPr/>
        <w:tc>
          <w:tcPr>
            <w:tcW w:w="7858" w:type="dxa"/>
            <w:gridSpan w:val="3"/>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 w:val="left" w:pos="7664" w:leader="none"/>
                <w:tab w:val="left" w:pos="8318" w:leader="none"/>
                <w:tab w:val="left" w:pos="8972" w:leader="none"/>
              </w:tabs>
              <w:suppressAutoHyphens w:val="true"/>
              <w:spacing w:before="90" w:after="54"/>
              <w:ind w:left="2059" w:hanging="2059"/>
              <w:rPr>
                <w:spacing w:val="-2"/>
                <w:lang w:val="fr-FR"/>
              </w:rPr>
            </w:pPr>
            <w:r>
              <w:rPr>
                <w:b/>
                <w:spacing w:val="-2"/>
                <w:lang w:val="fr-FR"/>
              </w:rPr>
              <w:t>CHAPITRE IV  —</w:t>
              <w:tab/>
              <w:t>UNITES ET SERVICES SPECIALISES</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napToGrid w:val="false"/>
              <w:spacing w:before="0" w:after="54"/>
              <w:rPr>
                <w:spacing w:val="-2"/>
                <w:lang w:val="fr-FR"/>
              </w:rPr>
            </w:pPr>
            <w:r>
              <w:rPr>
                <w:spacing w:val="-2"/>
                <w:lang w:val="fr-FR"/>
              </w:rPr>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napToGrid w:val="false"/>
              <w:spacing w:before="0" w:after="54"/>
              <w:rPr>
                <w:spacing w:val="-2"/>
                <w:lang w:val="fr-FR"/>
              </w:rPr>
            </w:pPr>
            <w:r>
              <w:rPr>
                <w:spacing w:val="-2"/>
                <w:lang w:val="fr-FR"/>
              </w:rPr>
            </w:r>
          </w:p>
        </w:tc>
        <w:tc>
          <w:tcPr>
            <w:tcW w:w="1634"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pacing w:before="90" w:after="54"/>
              <w:jc w:val="right"/>
              <w:rPr>
                <w:spacing w:val="-2"/>
                <w:lang w:val="fr-FR"/>
              </w:rPr>
            </w:pPr>
            <w:r>
              <w:rPr>
                <w:spacing w:val="-2"/>
                <w:u w:val="double"/>
                <w:lang w:val="fr-FR"/>
              </w:rPr>
              <w:t>19 261,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Unité sur le commerc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461,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ystème d'information sur le commerce extérieur (SIC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597,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1C</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Unité pour la promotion de la démocrati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 382,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2D</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Unité intersectorielle du tourisme et Organisation du tourisme des Caraïbes (CTO)</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697,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4E</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Unité sur le développement durable et l'environneme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373,6</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6F</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Unité du développement social et de l'éduca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100,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7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Bureau des affaires culturell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646,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8H</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Bureau de la science et de la technologi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990,7</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49M</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bours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9 012,5</w:t>
            </w:r>
          </w:p>
        </w:tc>
      </w:tr>
      <w:tr>
        <w:trPr/>
        <w:tc>
          <w:tcPr>
            <w:tcW w:w="709" w:type="dxa"/>
            <w:tcBorders/>
          </w:tcPr>
          <w:p>
            <w:pPr>
              <w:pStyle w:val="Normal"/>
              <w:tabs>
                <w:tab w:val="clear" w:pos="720"/>
                <w:tab w:val="left" w:pos="470" w:leader="none"/>
                <w:tab w:val="left" w:pos="1124" w:leader="none"/>
              </w:tabs>
              <w:suppressAutoHyphens w:val="true"/>
              <w:snapToGrid w:val="false"/>
              <w:spacing w:before="90" w:after="54"/>
              <w:jc w:val="both"/>
              <w:rPr>
                <w:spacing w:val="-2"/>
                <w:lang w:val="fr-FR"/>
              </w:rPr>
            </w:pPr>
            <w:r>
              <w:rPr>
                <w:spacing w:val="-2"/>
                <w:lang w:val="fr-FR"/>
              </w:rPr>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90" w:after="54"/>
              <w:jc w:val="both"/>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jc w:val="right"/>
              <w:rPr>
                <w:spacing w:val="-2"/>
                <w:lang w:val="fr-FR"/>
              </w:rPr>
            </w:pPr>
            <w:r>
              <w:rPr>
                <w:spacing w:val="-2"/>
                <w:lang w:val="fr-FR"/>
              </w:rPr>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lang w:val="fr-FR"/>
              </w:rPr>
            </w:r>
          </w:p>
        </w:tc>
      </w:tr>
      <w:tr>
        <w:trPr/>
        <w:tc>
          <w:tcPr>
            <w:tcW w:w="7858" w:type="dxa"/>
            <w:gridSpan w:val="3"/>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 w:val="left" w:pos="7664" w:leader="none"/>
                <w:tab w:val="left" w:pos="8318" w:leader="none"/>
                <w:tab w:val="left" w:pos="8972" w:leader="none"/>
              </w:tabs>
              <w:suppressAutoHyphens w:val="true"/>
              <w:spacing w:before="90" w:after="54"/>
              <w:ind w:left="2059" w:right="2059" w:hanging="2059"/>
              <w:rPr>
                <w:spacing w:val="-2"/>
                <w:lang w:val="fr-FR"/>
              </w:rPr>
            </w:pPr>
            <w:r>
              <w:rPr>
                <w:b/>
                <w:spacing w:val="-2"/>
                <w:lang w:val="fr-FR"/>
              </w:rPr>
              <w:t>CHAPITRE V  —</w:t>
              <w:tab/>
              <w:t>SECRETARIAT EXECUTIF AU DEVELOPPEMENT INTEGRE</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napToGrid w:val="false"/>
              <w:spacing w:before="0" w:after="54"/>
              <w:rPr>
                <w:spacing w:val="-2"/>
                <w:lang w:val="fr-FR"/>
              </w:rPr>
            </w:pPr>
            <w:r>
              <w:rPr>
                <w:spacing w:val="-2"/>
                <w:lang w:val="fr-FR"/>
              </w:rPr>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napToGrid w:val="false"/>
              <w:spacing w:before="0" w:after="54"/>
              <w:rPr>
                <w:spacing w:val="-2"/>
                <w:lang w:val="fr-FR"/>
              </w:rPr>
            </w:pPr>
            <w:r>
              <w:rPr>
                <w:spacing w:val="-2"/>
                <w:lang w:val="fr-FR"/>
              </w:rPr>
            </w:r>
          </w:p>
        </w:tc>
        <w:tc>
          <w:tcPr>
            <w:tcW w:w="1634"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 w:val="left" w:pos="7609" w:leader="none"/>
                <w:tab w:val="left" w:pos="8263" w:leader="none"/>
              </w:tabs>
              <w:suppressAutoHyphens w:val="true"/>
              <w:spacing w:before="90" w:after="54"/>
              <w:jc w:val="right"/>
              <w:rPr>
                <w:spacing w:val="-2"/>
                <w:lang w:val="fr-FR"/>
              </w:rPr>
            </w:pPr>
            <w:r>
              <w:rPr>
                <w:spacing w:val="-2"/>
                <w:u w:val="double"/>
                <w:lang w:val="fr-FR"/>
              </w:rPr>
              <w:t>13 836,6</w:t>
            </w:r>
          </w:p>
        </w:tc>
      </w:tr>
      <w:tr>
        <w:trPr/>
        <w:tc>
          <w:tcPr>
            <w:tcW w:w="709" w:type="dxa"/>
            <w:tcBorders/>
          </w:tcPr>
          <w:p>
            <w:pPr>
              <w:pStyle w:val="Normal"/>
              <w:tabs>
                <w:tab w:val="clear" w:pos="720"/>
                <w:tab w:val="left" w:pos="470" w:leader="none"/>
                <w:tab w:val="left" w:pos="1124" w:leader="none"/>
              </w:tabs>
              <w:suppressAutoHyphens w:val="true"/>
              <w:snapToGrid w:val="false"/>
              <w:spacing w:before="90" w:after="54"/>
              <w:jc w:val="both"/>
              <w:rPr>
                <w:spacing w:val="-2"/>
                <w:lang w:val="fr-FR"/>
              </w:rPr>
            </w:pPr>
            <w:r>
              <w:rPr>
                <w:spacing w:val="-2"/>
                <w:lang w:val="fr-FR"/>
              </w:rPr>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Fonds ordinair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621,4</w:t>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709" w:type="dxa"/>
            <w:tcBorders/>
          </w:tcPr>
          <w:p>
            <w:pPr>
              <w:pStyle w:val="Normal"/>
              <w:tabs>
                <w:tab w:val="clear" w:pos="720"/>
                <w:tab w:val="left" w:pos="470" w:leader="none"/>
                <w:tab w:val="left" w:pos="1124" w:leader="none"/>
              </w:tabs>
              <w:suppressAutoHyphens w:val="true"/>
              <w:snapToGrid w:val="false"/>
              <w:spacing w:before="90" w:after="54"/>
              <w:jc w:val="both"/>
              <w:rPr>
                <w:spacing w:val="-2"/>
                <w:lang w:val="fr-FR"/>
              </w:rPr>
            </w:pPr>
            <w:r>
              <w:rPr>
                <w:spacing w:val="-2"/>
                <w:lang w:val="fr-FR"/>
              </w:rPr>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Fonds volontair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1 215,2</w:t>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55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ecrétariat exécutif au développement intégré</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910,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56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ivision des opérations et services techniques d'appui</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633,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57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ivision de planification et d'évalua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03,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58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ivision de coordination des programmes et des projet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774,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59X</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ctivités de coopération non programmées du CIDI</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1 215,2</w:t>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90" w:after="54"/>
              <w:rPr>
                <w:spacing w:val="-2"/>
                <w:lang w:val="fr-FR"/>
              </w:rPr>
            </w:pPr>
            <w:r>
              <w:rPr>
                <w:spacing w:val="-2"/>
                <w:lang w:val="fr-FR"/>
              </w:rPr>
            </w:r>
          </w:p>
        </w:tc>
        <w:tc>
          <w:tcPr>
            <w:tcW w:w="0" w:type="dxa"/>
            <w:vMerge w:val="continue"/>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rPr>
                <w:spacing w:val="-2"/>
                <w:lang w:val="fr-FR"/>
              </w:rPr>
            </w:pPr>
            <w:r>
              <w:rPr>
                <w:b/>
                <w:spacing w:val="-2"/>
                <w:lang w:val="fr-FR"/>
              </w:rPr>
              <w:t>CHAPITRE VI  —</w:t>
              <w:tab/>
              <w:t>BUREAUX HORS SIEGE DE L'OEA</w:t>
            </w:r>
          </w:p>
        </w:tc>
        <w:tc>
          <w:tcPr>
            <w:tcW w:w="0" w:type="dxa"/>
            <w:vMerge w:val="continue"/>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u w:val="double"/>
                <w:lang w:val="fr-FR"/>
              </w:rPr>
              <w:t>6 658,6</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60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Bureaux hors siège de l'OEA</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0"/>
              <w:jc w:val="right"/>
              <w:rPr>
                <w:spacing w:val="-2"/>
                <w:lang w:val="fr-FR"/>
              </w:rPr>
            </w:pPr>
            <w:r>
              <w:rPr>
                <w:spacing w:val="-2"/>
                <w:lang w:val="fr-FR"/>
              </w:rPr>
              <w:t>6 658,6</w:t>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lang w:val="fr-FR"/>
              </w:rPr>
            </w:r>
          </w:p>
        </w:tc>
      </w:tr>
    </w:tbl>
    <w:p>
      <w:pPr>
        <w:pStyle w:val="Normal"/>
        <w:rPr>
          <w:vanish/>
          <w:spacing w:val="-2"/>
          <w:lang w:val="fr-FR"/>
        </w:rPr>
      </w:pPr>
      <w:r>
        <w:br w:type="page"/>
      </w:r>
      <w:r>
        <w:rPr>
          <w:vanish/>
          <w:spacing w:val="-2"/>
          <w:lang w:val="fr-FR"/>
        </w:rPr>
      </w:r>
    </w:p>
    <w:tbl>
      <w:tblPr>
        <w:tblW w:w="9492" w:type="dxa"/>
        <w:jc w:val="left"/>
        <w:tblInd w:w="-328" w:type="dxa"/>
        <w:tblLayout w:type="fixed"/>
        <w:tblCellMar>
          <w:top w:w="0" w:type="dxa"/>
          <w:left w:w="120" w:type="dxa"/>
          <w:bottom w:w="0" w:type="dxa"/>
          <w:right w:w="120" w:type="dxa"/>
        </w:tblCellMar>
      </w:tblPr>
      <w:tblGrid>
        <w:gridCol w:w="709"/>
        <w:gridCol w:w="5377"/>
        <w:gridCol w:w="1772"/>
        <w:gridCol w:w="1634"/>
      </w:tblGrid>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spacing w:val="-2"/>
                <w:lang w:val="fr-FR"/>
              </w:rPr>
            </w:pPr>
            <w:r>
              <w:rPr>
                <w:b/>
                <w:spacing w:val="-2"/>
                <w:lang w:val="fr-FR"/>
              </w:rPr>
              <w:t>CHAPITRE VII  —</w:t>
              <w:tab/>
              <w:t>SOUS-SECRETARIAT AUX QUESTIONS JURIDIQUES</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u w:val="double"/>
                <w:lang w:val="fr-FR"/>
              </w:rPr>
              <w:t>1 848,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7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abinet du Sous-secrétaire aux questions juridiqu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25,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7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u droit international</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059,5</w:t>
            </w:r>
          </w:p>
        </w:tc>
      </w:tr>
      <w:tr>
        <w:trPr/>
        <w:tc>
          <w:tcPr>
            <w:tcW w:w="709" w:type="dxa"/>
            <w:tcBorders/>
          </w:tcPr>
          <w:p>
            <w:pPr>
              <w:pStyle w:val="Normal"/>
              <w:tabs>
                <w:tab w:val="clear" w:pos="720"/>
                <w:tab w:val="left" w:pos="470" w:leader="none"/>
                <w:tab w:val="left" w:pos="1124" w:leader="none"/>
              </w:tabs>
              <w:suppressAutoHyphens w:val="true"/>
              <w:spacing w:before="90" w:after="54"/>
              <w:rPr>
                <w:spacing w:val="-2"/>
                <w:lang w:val="fr-FR"/>
              </w:rPr>
            </w:pPr>
            <w:r>
              <w:rPr>
                <w:spacing w:val="-2"/>
                <w:lang w:val="fr-FR"/>
              </w:rPr>
              <w:t>70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rPr>
                <w:spacing w:val="-2"/>
                <w:lang w:val="fr-FR"/>
              </w:rPr>
            </w:pPr>
            <w:r>
              <w:rPr>
                <w:spacing w:val="-2"/>
                <w:lang w:val="fr-FR"/>
              </w:rPr>
              <w:t>Secrétariat du Tribunal administratif</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76,9</w:t>
            </w:r>
          </w:p>
        </w:tc>
      </w:tr>
      <w:tr>
        <w:trPr/>
        <w:tc>
          <w:tcPr>
            <w:tcW w:w="709" w:type="dxa"/>
            <w:tcBorders/>
          </w:tcPr>
          <w:p>
            <w:pPr>
              <w:pStyle w:val="Normal"/>
              <w:tabs>
                <w:tab w:val="clear" w:pos="720"/>
                <w:tab w:val="left" w:pos="470" w:leader="none"/>
                <w:tab w:val="left" w:pos="1124" w:leader="none"/>
              </w:tabs>
              <w:suppressAutoHyphens w:val="true"/>
              <w:spacing w:before="90" w:after="54"/>
              <w:rPr>
                <w:spacing w:val="-2"/>
                <w:lang w:val="fr-FR"/>
              </w:rPr>
            </w:pPr>
            <w:r>
              <w:rPr>
                <w:spacing w:val="-2"/>
                <w:lang w:val="fr-FR"/>
              </w:rPr>
              <w:t>70H</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rPr>
                <w:spacing w:val="-2"/>
                <w:lang w:val="fr-FR"/>
              </w:rPr>
            </w:pPr>
            <w:r>
              <w:rPr>
                <w:spacing w:val="-2"/>
                <w:lang w:val="fr-FR"/>
              </w:rPr>
              <w:t>Département de la coopération et de la diffusion juridique</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86,7</w:t>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90" w:after="54"/>
              <w:rPr>
                <w:spacing w:val="-2"/>
                <w:lang w:val="fr-FR"/>
              </w:rPr>
            </w:pPr>
            <w:r>
              <w:rPr>
                <w:spacing w:val="-2"/>
                <w:lang w:val="fr-FR"/>
              </w:rPr>
            </w:r>
          </w:p>
        </w:tc>
        <w:tc>
          <w:tcPr>
            <w:tcW w:w="0" w:type="dxa"/>
            <w:vMerge w:val="continue"/>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spacing w:val="-2"/>
                <w:lang w:val="fr-FR"/>
              </w:rPr>
            </w:pPr>
            <w:r>
              <w:rPr>
                <w:b/>
                <w:spacing w:val="-2"/>
                <w:lang w:val="fr-FR"/>
              </w:rPr>
              <w:t>CHAPITRE VIII  —</w:t>
              <w:tab/>
              <w:t>SOUS-SECRETARIAT A LA GESTION</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u w:val="double"/>
                <w:lang w:val="fr-FR"/>
              </w:rPr>
            </w:pPr>
            <w:r>
              <w:rPr>
                <w:spacing w:val="-2"/>
                <w:u w:val="double"/>
                <w:lang w:val="fr-FR"/>
              </w:rPr>
              <w:t>9 456,6</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M</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abinet du Sous-secrétaire à la ges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27,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N</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services financier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196,2</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P</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u Programme-budge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119,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Q</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ressources matériell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 676,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R</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ressources humain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507,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80S</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Département des systèmes de gestion de l'information</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630,4</w:t>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90" w:after="54"/>
              <w:rPr>
                <w:spacing w:val="-2"/>
                <w:lang w:val="fr-FR"/>
              </w:rPr>
            </w:pPr>
            <w:r>
              <w:rPr>
                <w:spacing w:val="-2"/>
                <w:lang w:val="fr-FR"/>
              </w:rPr>
            </w:r>
          </w:p>
        </w:tc>
        <w:tc>
          <w:tcPr>
            <w:tcW w:w="0" w:type="dxa"/>
            <w:vMerge w:val="continue"/>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r>
      <w:tr>
        <w:trPr/>
        <w:tc>
          <w:tcPr>
            <w:tcW w:w="6086" w:type="dxa"/>
            <w:gridSpan w:val="2"/>
            <w:tcBorders/>
          </w:tcPr>
          <w:p>
            <w:pPr>
              <w:pStyle w:val="Normal"/>
              <w:tabs>
                <w:tab w:val="clear" w:pos="720"/>
                <w:tab w:val="left" w:pos="470" w:leader="none"/>
                <w:tab w:val="left" w:pos="1124" w:leader="none"/>
                <w:tab w:val="left" w:pos="2060" w:leader="none"/>
                <w:tab w:val="left" w:pos="2308" w:leader="none"/>
                <w:tab w:val="left" w:pos="3740" w:leader="none"/>
                <w:tab w:val="left" w:pos="4394" w:leader="none"/>
                <w:tab w:val="left" w:pos="5048" w:leader="none"/>
                <w:tab w:val="left" w:pos="5702" w:leader="none"/>
                <w:tab w:val="left" w:pos="6356" w:leader="none"/>
                <w:tab w:val="left" w:pos="7010" w:leader="none"/>
              </w:tabs>
              <w:suppressAutoHyphens w:val="true"/>
              <w:spacing w:before="90" w:after="54"/>
              <w:ind w:left="2059" w:hanging="2059"/>
              <w:rPr>
                <w:spacing w:val="-2"/>
                <w:lang w:val="fr-FR"/>
              </w:rPr>
            </w:pPr>
            <w:r>
              <w:rPr>
                <w:b/>
                <w:spacing w:val="-2"/>
                <w:lang w:val="fr-FR"/>
              </w:rPr>
              <w:t>CHAPITRE IX  —</w:t>
              <w:tab/>
              <w:t>SERVICES COMMUNS</w:t>
            </w:r>
          </w:p>
        </w:tc>
        <w:tc>
          <w:tcPr>
            <w:tcW w:w="0" w:type="dxa"/>
            <w:vMerge w:val="continue"/>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napToGrid w:val="false"/>
              <w:spacing w:before="0" w:after="54"/>
              <w:rPr>
                <w:spacing w:val="-2"/>
                <w:lang w:val="fr-FR"/>
              </w:rPr>
            </w:pPr>
            <w:r>
              <w:rPr>
                <w:spacing w:val="-2"/>
                <w:lang w:val="fr-FR"/>
              </w:rPr>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u w:val="double"/>
                <w:lang w:val="fr-FR"/>
              </w:rPr>
              <w:t>11 428,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A</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Fonctions officielles (Secrétariat général, Assemblée générale et Conseil permanent)</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76,1</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B</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 xml:space="preserve">Matériels et fournitures:  Ordinateurs </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775,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C</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Matériels et fournitur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300,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D</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dministration et entretien des bâtiment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5 621,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E</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ssurances général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48,4</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F</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udit de Post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50,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G</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Recrutements et mutation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25,0</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H</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essations de service et rapatriement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 531,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I</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ngés au foyer</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11,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J</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Allocations pour frais d'études, et prime de connaissances linguistiques, examens médicaux</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283,3</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K</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Pension des hauts fonctionnaires retraités.  Assurance-maladie et assurance-vie des retraité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0"/>
              <w:jc w:val="right"/>
              <w:rPr>
                <w:spacing w:val="-2"/>
                <w:lang w:val="fr-FR"/>
              </w:rPr>
            </w:pPr>
            <w:r>
              <w:rPr>
                <w:spacing w:val="-2"/>
                <w:lang w:val="fr-FR"/>
              </w:rPr>
              <w:t>1 377,5</w:t>
            </w:r>
          </w:p>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0" w:after="54"/>
              <w:jc w:val="right"/>
              <w:rPr>
                <w:spacing w:val="-2"/>
                <w:lang w:val="fr-FR"/>
              </w:rPr>
            </w:pPr>
            <w:r>
              <w:rPr>
                <w:spacing w:val="-2"/>
                <w:lang w:val="fr-FR"/>
              </w:rPr>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L</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Perfectionnement des ressources humaine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61,8</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M</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Contributions à l'Association du personnel</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15,5</w:t>
            </w:r>
          </w:p>
        </w:tc>
      </w:tr>
      <w:tr>
        <w:trPr/>
        <w:tc>
          <w:tcPr>
            <w:tcW w:w="709" w:type="dxa"/>
            <w:tcBorders/>
          </w:tcPr>
          <w:p>
            <w:pPr>
              <w:pStyle w:val="Normal"/>
              <w:tabs>
                <w:tab w:val="clear" w:pos="720"/>
                <w:tab w:val="left" w:pos="470" w:leader="none"/>
                <w:tab w:val="left" w:pos="1124" w:leader="none"/>
              </w:tabs>
              <w:suppressAutoHyphens w:val="true"/>
              <w:spacing w:before="90" w:after="54"/>
              <w:jc w:val="both"/>
              <w:rPr>
                <w:spacing w:val="-2"/>
                <w:lang w:val="fr-FR"/>
              </w:rPr>
            </w:pPr>
            <w:r>
              <w:rPr>
                <w:spacing w:val="-2"/>
                <w:lang w:val="fr-FR"/>
              </w:rPr>
              <w:t>90Q</w:t>
            </w:r>
          </w:p>
        </w:tc>
        <w:tc>
          <w:tcPr>
            <w:tcW w:w="5377" w:type="dxa"/>
            <w:tcBorders/>
          </w:tcPr>
          <w:p>
            <w:pPr>
              <w:pStyle w:val="Normal"/>
              <w:tabs>
                <w:tab w:val="clear" w:pos="720"/>
                <w:tab w:val="left" w:pos="-239" w:leader="none"/>
                <w:tab w:val="left" w:pos="415" w:leader="none"/>
                <w:tab w:val="left" w:pos="1351" w:leader="none"/>
                <w:tab w:val="left" w:pos="1599" w:leader="none"/>
                <w:tab w:val="left" w:pos="3031" w:leader="none"/>
                <w:tab w:val="left" w:pos="3685" w:leader="none"/>
                <w:tab w:val="left" w:pos="4339" w:leader="none"/>
                <w:tab w:val="left" w:pos="4993" w:leader="none"/>
                <w:tab w:val="left" w:pos="5647" w:leader="none"/>
                <w:tab w:val="left" w:pos="6301" w:leader="none"/>
                <w:tab w:val="left" w:pos="6955" w:leader="none"/>
              </w:tabs>
              <w:suppressAutoHyphens w:val="true"/>
              <w:spacing w:before="90" w:after="54"/>
              <w:jc w:val="both"/>
              <w:rPr>
                <w:spacing w:val="-2"/>
                <w:lang w:val="fr-FR"/>
              </w:rPr>
            </w:pPr>
            <w:r>
              <w:rPr>
                <w:spacing w:val="-2"/>
                <w:lang w:val="fr-FR"/>
              </w:rPr>
              <w:t>Système de gestion de l'information et études sur les documents</w:t>
            </w:r>
          </w:p>
        </w:tc>
        <w:tc>
          <w:tcPr>
            <w:tcW w:w="1772"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napToGrid w:val="false"/>
              <w:spacing w:before="90" w:after="54"/>
              <w:jc w:val="right"/>
              <w:rPr>
                <w:spacing w:val="-2"/>
                <w:lang w:val="fr-FR"/>
              </w:rPr>
            </w:pPr>
            <w:r>
              <w:rPr>
                <w:spacing w:val="-2"/>
                <w:lang w:val="fr-FR"/>
              </w:rPr>
            </w:r>
          </w:p>
        </w:tc>
        <w:tc>
          <w:tcPr>
            <w:tcW w:w="1634" w:type="dxa"/>
            <w:tcBorders/>
          </w:tcPr>
          <w:p>
            <w:pPr>
              <w:pStyle w:val="Normal"/>
              <w:tabs>
                <w:tab w:val="clear" w:pos="720"/>
                <w:tab w:val="left" w:pos="-5616" w:leader="none"/>
                <w:tab w:val="left" w:pos="-4962" w:leader="none"/>
                <w:tab w:val="left" w:pos="-4026" w:leader="none"/>
                <w:tab w:val="left" w:pos="-3778" w:leader="none"/>
                <w:tab w:val="left" w:pos="-2346" w:leader="none"/>
                <w:tab w:val="left" w:pos="-1692" w:leader="none"/>
                <w:tab w:val="left" w:pos="-1038" w:leader="none"/>
                <w:tab w:val="left" w:pos="-384" w:leader="none"/>
                <w:tab w:val="left" w:pos="270" w:leader="none"/>
                <w:tab w:val="left" w:pos="924" w:leader="none"/>
                <w:tab w:val="left" w:pos="1578" w:leader="none"/>
                <w:tab w:val="left" w:pos="2232" w:leader="none"/>
                <w:tab w:val="left" w:pos="2886" w:leader="none"/>
              </w:tabs>
              <w:suppressAutoHyphens w:val="true"/>
              <w:spacing w:before="90" w:after="54"/>
              <w:jc w:val="right"/>
              <w:rPr>
                <w:spacing w:val="-2"/>
                <w:lang w:val="fr-FR"/>
              </w:rPr>
            </w:pPr>
            <w:r>
              <w:rPr>
                <w:spacing w:val="-2"/>
                <w:lang w:val="fr-FR"/>
              </w:rPr>
              <w:t>551,2</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700" w:right="1569" w:gutter="0" w:header="1296" w:top="1352" w:footer="1296" w:bottom="1352"/>
          <w:pgNumType w:start="1" w:fmt="decimal"/>
          <w:formProt w:val="false"/>
          <w:titlePg/>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both"/>
        <w:rPr>
          <w:spacing w:val="-2"/>
          <w:lang w:val="fr-FR"/>
        </w:rPr>
      </w:pPr>
      <w:r>
        <w:rPr>
          <w:b/>
          <w:spacing w:val="-2"/>
          <w:lang w:val="fr-FR"/>
        </w:rPr>
        <w:tab/>
        <w:t>II.  FINANCEMENT DES CREDITS BUDGE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w:t>
        <w:tab/>
        <w:t>De fixer les montants des quotes-parts au moyen desquelles les gouvernements des Etats membres financeront en 1998 le Fonds ordinaire du Programme-budget de l'Organisation, en application de la résolution AG/RES. 1073 (XX-O/90) et de la décision du 19 janvier 1955, (doc.C-i-269) sur le remboursement de l'impôt sur le revenu, selon le barème et les montants qui figurent au Tableau B.</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2.</w:t>
        <w:tab/>
        <w:t>De financer le budget 1998 du Fonds ordinaire avec les quotes-parts des Etats membres, les intérêts créditeurs estimatifs, les recettes de la location du bâtiment du Secrétariat général, les contributions provenant du Fonds volontaire et des Fonds spécifiques au titre de l'appui administratif et technique, et au moyen de recettes diver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3.</w:t>
        <w:tab/>
        <w:t>D'autoriser le financement de la portion du fonds volontaire du programme-budget de l'Organisation pour 1998 au niveau du total de toutes les contributions reçues au 30 septembre 1997.</w:t>
      </w:r>
      <w:r>
        <w:br w:type="page"/>
      </w:r>
    </w:p>
    <w:p>
      <w:pPr>
        <w:pStyle w:val="Normal"/>
        <w:tabs>
          <w:tab w:val="clear" w:pos="720"/>
          <w:tab w:val="center" w:pos="4484" w:leader="none"/>
        </w:tabs>
        <w:suppressAutoHyphens w:val="true"/>
        <w:jc w:val="both"/>
        <w:rPr>
          <w:spacing w:val="-2"/>
          <w:lang w:val="fr-FR"/>
        </w:rPr>
      </w:pPr>
      <w:r>
        <w:rPr>
          <w:b/>
          <w:spacing w:val="-2"/>
          <w:lang w:val="fr-FR"/>
        </w:rPr>
        <w:tab/>
        <w:t>III.  DISPOSITIONS GEN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b/>
          <w:spacing w:val="-2"/>
          <w:lang w:val="fr-FR"/>
        </w:rPr>
        <w:t>A.</w:t>
        <w:tab/>
        <w:t>DISPOSITIONS BUDGE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w:t>
        <w:tab/>
      </w:r>
      <w:r>
        <w:rPr>
          <w:spacing w:val="-2"/>
          <w:u w:val="single"/>
          <w:lang w:val="fr-FR"/>
        </w:rPr>
        <w:t>Plafond des eff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a.</w:t>
        <w:tab/>
        <w:t>De maintenir à 470 le plafond des postes approuvés (objet de dépenses 1) dans le Programme-budget de l'Organisation en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b.</w:t>
        <w:tab/>
        <w:t>De fixer à 50% le plafond du total des budgets du Fonds ordinaire et du Fonds  volontaire pour les frais de personnel dans les objets de dépenses 1 et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c.</w:t>
        <w:tab/>
        <w:t>De demander au Secrétaire général de faire en sorte que, dans l'exécution du budget, les retraites anticipées, les mutations et les réaffectations de personnel soient effectuées sans incidence négative sur les programmes approuv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2.</w:t>
        <w:tab/>
      </w:r>
      <w:r>
        <w:rPr>
          <w:spacing w:val="-2"/>
          <w:u w:val="single"/>
          <w:lang w:val="fr-FR"/>
        </w:rPr>
        <w:t>Voya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 xml:space="preserve">De rappeler au Secrétariat général qu'aucuns fonds confiés à l'Organisation ne seront utilisé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pPr>
      <w:r>
        <w:rPr>
          <w:spacing w:val="-2"/>
          <w:lang w:val="fr-FR"/>
        </w:rPr>
        <w:t xml:space="preserve">pour payer des frais de voyage autres que ceux qui sont afférents aux déplacements officiels au service de l'Organisation, et seulement dans les conditions prévues par l'article 47 des Normes générales et par l'article 104.2 </w:t>
      </w:r>
      <w:r>
        <w:rPr>
          <w:i/>
          <w:spacing w:val="-2"/>
          <w:lang w:val="fr-FR"/>
        </w:rPr>
        <w:t>b</w:t>
      </w:r>
      <w:r>
        <w:rPr>
          <w:spacing w:val="-2"/>
          <w:lang w:val="fr-FR"/>
        </w:rPr>
        <w:t xml:space="preserve"> du Règlement du personnel.  Toute exception autorisée par le Secrétaire général doit faire l'objet d'un rapport spécial annuel a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3.</w:t>
        <w:tab/>
      </w:r>
      <w:r>
        <w:rPr>
          <w:spacing w:val="-2"/>
          <w:u w:val="single"/>
          <w:lang w:val="fr-FR"/>
        </w:rPr>
        <w:t>Bour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autoriser le virement des montants non décaissés ou désengagés, à la fin de l'exercice budgétaire, des crédits ouverts originellement au titre du Programme de bourses (objet de dépenses 3), dans le Fonds de roulement qui sera créé, conformément à la résolution AG/RES. 1460 (XXVII-O/97) traitant des programmes de bourses et de perfecti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308" w:hanging="1308"/>
        <w:jc w:val="both"/>
        <w:rPr>
          <w:spacing w:val="-2"/>
          <w:lang w:val="fr-FR"/>
        </w:rPr>
      </w:pPr>
      <w:r>
        <w:rPr>
          <w:spacing w:val="-2"/>
          <w:lang w:val="fr-FR"/>
        </w:rPr>
        <w:tab/>
        <w:t>4.</w:t>
        <w:tab/>
      </w:r>
      <w:r>
        <w:rPr>
          <w:spacing w:val="-2"/>
          <w:u w:val="single"/>
          <w:lang w:val="fr-FR"/>
        </w:rPr>
        <w:t>Détachement de fonctionnaires auprès d'autres organisations internationales ou d'entités gouverne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Lorsque le Secrétaire général autorise le détachement d'un membre du personnel auprès d'une autre organisation internationale ou d'une entité gouvernementale, il s'entendra au préalable avec cette organisation ou cette entité pour le remboursement du montant intégral du salaire et des avantages sociaux du membre du personnel concerné, ainsi que de toute autre dépense occasionnée par ce détach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5.</w:t>
        <w:tab/>
      </w:r>
      <w:r>
        <w:rPr>
          <w:spacing w:val="-2"/>
          <w:u w:val="single"/>
          <w:lang w:val="fr-FR"/>
        </w:rPr>
        <w:t>Fonds d'amorçage — Mus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Le solde des ressources du Fonds d'amorçage non engagées et non décaissées au 31 décembre 1997 restera dans ce fonds pour affectation en 1998 conformément à la Section III, paragraphe 12 de la résolution AG/RES. 1381 (XXVI-O/96).</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6.</w:t>
        <w:tab/>
      </w:r>
      <w:r>
        <w:rPr>
          <w:spacing w:val="-2"/>
          <w:u w:val="single"/>
          <w:lang w:val="fr-FR"/>
        </w:rPr>
        <w:t>Centres inter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onner des instructions au Secrétariat général pour qu'il présente, avant le 15 août 1997, un plan financier qui permette la mise en oeuvre des directives émises dans la résolution AG/RES. 1381 (XXVI-O/96), Section III, paragraphe 14, conformément aux normes et règlements en vigueur à l'Organisation, en vue de régler la situation avant le 31 décembr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7.</w:t>
        <w:tab/>
      </w:r>
      <w:r>
        <w:rPr>
          <w:spacing w:val="-2"/>
          <w:u w:val="single"/>
          <w:lang w:val="fr-FR"/>
        </w:rPr>
        <w:t>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charger le Secrétariat général d'accorder la priorité, en fonction des ressources allouées dans le programme-budget et d'autres ressources, aux activités de coordination et de suivi des décisions du Sommet des Amériques sur le développement dur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8.</w:t>
        <w:tab/>
      </w:r>
      <w:r>
        <w:rPr>
          <w:spacing w:val="-2"/>
          <w:u w:val="single"/>
          <w:lang w:val="fr-FR"/>
        </w:rPr>
        <w:t>Services linguistiques durant les confér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onner des instructions au Secrétariat général pour qu'il accorde, dans la mesure du possible, la préférence aux traducteurs et interprètes locaux engagés sur place lorsqu'il choisit le personnel appelé à prêter des services dans les conférences hors siège, pourvu qu'ils réunissent les conditions fixées par le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9.</w:t>
        <w:tab/>
      </w:r>
      <w:r>
        <w:rPr>
          <w:spacing w:val="-2"/>
          <w:u w:val="single"/>
          <w:lang w:val="fr-FR"/>
        </w:rPr>
        <w:t>Biens immeu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charger le Secrétariat général de mener une étude sur les biens immeubles de  l'Organisation en vue de définir les options visant à maximiser les bénéfices qu'elle pourrait obtenir, et de soumettre cette étude au Conseil permanent pour examen avant le 30 novembr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308" w:hanging="1308"/>
        <w:jc w:val="both"/>
        <w:rPr>
          <w:spacing w:val="-2"/>
          <w:lang w:val="fr-FR"/>
        </w:rPr>
      </w:pPr>
      <w:r>
        <w:rPr>
          <w:spacing w:val="-2"/>
          <w:lang w:val="fr-FR"/>
        </w:rPr>
        <w:tab/>
        <w:t>10.</w:t>
        <w:tab/>
      </w:r>
      <w:r>
        <w:rPr>
          <w:spacing w:val="-2"/>
          <w:u w:val="single"/>
          <w:lang w:val="fr-FR"/>
        </w:rPr>
        <w:t>Centre d'études sur la démocra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autoriser un montant à concurrence de EU$190 000 par prélèvement sur le budget de l'Unité pour la promotion de la démocratie en vue du co-financement par la Banque interaméricaine de développement d'un centre d'études sur la démocratie.  Si ce centre n'est pas créé, les fonds peuvent être utilisés pour financer des programmes de renforcement des institutions démocratiques dans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1.</w:t>
        <w:tab/>
      </w:r>
      <w:r>
        <w:rPr>
          <w:spacing w:val="-2"/>
          <w:u w:val="single"/>
          <w:lang w:val="fr-FR"/>
        </w:rPr>
        <w:t xml:space="preserve">Magazine </w:t>
      </w:r>
      <w:r>
        <w:rPr>
          <w:i/>
          <w:spacing w:val="-2"/>
          <w:u w:val="single"/>
          <w:lang w:val="fr-FR"/>
        </w:rPr>
        <w:t>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a.</w:t>
        <w:tab/>
        <w:t>De charger le Secrétariat général d'appliquer en priorité toute contribution reçue à la publication du magazine dans les quatre langues officielles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b.</w:t>
        <w:tab/>
        <w:t>De charger le Secrétariat général de soumettre à l'approbation préalable toute activité du magazine qui exige le recours à la franchise pos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c.</w:t>
        <w:tab/>
        <w:t>De demander au Secrétariat général de déclarer toute recette provenant de la vente du magazine en 1998 comme recette de l'Organisation, et d'inclure ces recettes dans le projet de programme-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962" w:hanging="1962"/>
        <w:jc w:val="both"/>
        <w:rPr>
          <w:spacing w:val="-2"/>
          <w:lang w:val="fr-FR"/>
        </w:rPr>
      </w:pPr>
      <w:r>
        <w:rPr>
          <w:spacing w:val="-2"/>
          <w:lang w:val="fr-FR"/>
        </w:rPr>
        <w:tab/>
        <w:tab/>
        <w:t>d.</w:t>
        <w:tab/>
        <w:t>De déterminer que la politique éditoriale du magazine sera établie par son Comité de rédaction qui devra assurer qu'en sa qualité d'organe officiel de l'Organisation, le magazine devrait accorder une attention spéciale à la promotion des activités de l'Organisation comme le prescrit l'article 110 de la Cha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2.</w:t>
        <w:tab/>
      </w:r>
      <w:r>
        <w:rPr>
          <w:spacing w:val="-2"/>
          <w:u w:val="single"/>
          <w:lang w:val="fr-FR"/>
        </w:rPr>
        <w:t>Fonctions offici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recommander que le total des montants affectés au Conseil permanent au titre du sous-programme 90A soit réparti en quatre parties égales qui seront assignées à chaque trimestre de l'année, pour répondre avec suffisamment de souplesse aux exigences du Conseil de façon à garantir que les présidents de cet organe puissent satisfaire aux fonctions de représ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3.</w:t>
        <w:tab/>
      </w:r>
      <w:r>
        <w:rPr>
          <w:spacing w:val="-2"/>
          <w:u w:val="single"/>
          <w:lang w:val="fr-FR"/>
        </w:rPr>
        <w:t>Rapport de la Commission des vérificateurs extéri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prier instamment le Secrétariat général de collaborer étroitement avec la Commission des vérificateurs extérieurs pour assurer que les documents et dossiers appropriés soient disponibles avec suffisamment d'avance pour mettre la Commission en mesure de satisfaire aux prescriptions de l'article 124 des Normes générales de fonctionnement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4.</w:t>
        <w:tab/>
      </w:r>
      <w:r>
        <w:rPr>
          <w:spacing w:val="-2"/>
          <w:u w:val="single"/>
          <w:lang w:val="fr-FR"/>
        </w:rPr>
        <w:t>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charger le Secrétariat général d'élaborer, en vue de son examen par la Commission des questions administratives et budgétaires, une analyse des coûts de l'Assemblée générale au cours des cinq dernières années.  Cette analyse devrait indiquer les frais, ventilés par objet de dépenses, pris en charge par l'OEA ainsi que ceux assumés par le pays hôte, y compris les contributions en nature ainsi que le personnel engagé et les fonctions qu'il exer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308" w:hanging="1308"/>
        <w:jc w:val="both"/>
        <w:rPr>
          <w:spacing w:val="-2"/>
          <w:lang w:val="fr-FR"/>
        </w:rPr>
      </w:pPr>
      <w:r>
        <w:rPr>
          <w:spacing w:val="-2"/>
          <w:lang w:val="fr-FR"/>
        </w:rPr>
        <w:tab/>
        <w:t>15.</w:t>
        <w:tab/>
      </w:r>
      <w:r>
        <w:rPr>
          <w:spacing w:val="-2"/>
          <w:u w:val="single"/>
          <w:lang w:val="fr-FR"/>
        </w:rPr>
        <w:t>Pensions pour les hauts fonctionnaires retraités; assurance-maladie et assurance-vie pour les employés retra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emander au Secrétariat général de présenter au Conseil permanent au plus tard le 15 octobre 1997 un rapport détaillé sur toutes les dépenses encourues au titre de ce sous-program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1308" w:hanging="1308"/>
        <w:jc w:val="both"/>
        <w:rPr>
          <w:spacing w:val="-2"/>
          <w:lang w:val="fr-FR"/>
        </w:rPr>
      </w:pPr>
      <w:r>
        <w:rPr>
          <w:spacing w:val="-2"/>
          <w:lang w:val="fr-FR"/>
        </w:rPr>
        <w:tab/>
        <w:t>16.</w:t>
        <w:tab/>
      </w:r>
      <w:r>
        <w:rPr>
          <w:spacing w:val="-2"/>
          <w:u w:val="single"/>
          <w:lang w:val="fr-FR"/>
        </w:rPr>
        <w:t>Contribution au titre de la supervision technique et de l'appui administratif provenant du fonds volontaire et d'autres fo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emander au Secrétariat général d'adresser, au Conseil permanent, au plus tard le 31 octobre 1997, un rapport comparatif des frais administratifs perçus par d'autres organisations et institutions internationales de coopération et l'OEA, et dans lequel seraient analysés les coûts de la supervision technique et de l'appui administratif pour les fonds de l'OEA, volontaire ou autres depuis 1990.  Cette analyse devrait inclure tous les coûts directs et indir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7.</w:t>
        <w:tab/>
      </w:r>
      <w:r>
        <w:rPr>
          <w:spacing w:val="-2"/>
          <w:u w:val="single"/>
          <w:lang w:val="fr-FR"/>
        </w:rPr>
        <w:t>Coût des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éterminer que le Secrétariat général devra élaborer et soumettre un rapport à la Commission des réunions et organismes sur les question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654" w:hanging="654"/>
        <w:jc w:val="both"/>
        <w:rPr>
          <w:spacing w:val="-2"/>
          <w:lang w:val="fr-FR"/>
        </w:rPr>
      </w:pPr>
      <w:r>
        <w:rPr>
          <w:spacing w:val="-2"/>
          <w:lang w:val="fr-FR"/>
        </w:rPr>
        <w:tab/>
        <w:t>Le système des Nations Unies, et les langues de travail des réunions, des groupes de travail ou des sous-commissions, et une analyse des économies qui résulteraient de la mise en oeuvre d'un système analogue à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654" w:hanging="654"/>
        <w:jc w:val="both"/>
        <w:rPr>
          <w:spacing w:val="-2"/>
          <w:lang w:val="fr-FR"/>
        </w:rPr>
      </w:pPr>
      <w:r>
        <w:rPr>
          <w:spacing w:val="-2"/>
          <w:lang w:val="fr-FR"/>
        </w:rPr>
        <w:tab/>
        <w:t>Techniques et méthodes de planification du calendrier des réunions, au moyen par exemple du recours à un logiciel de planification pour maximiser l'utilisation de l'espace et des services d'interpré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654" w:hanging="654"/>
        <w:jc w:val="both"/>
        <w:rPr>
          <w:spacing w:val="-2"/>
          <w:lang w:val="fr-FR"/>
        </w:rPr>
      </w:pPr>
      <w:r>
        <w:rPr>
          <w:spacing w:val="-2"/>
          <w:lang w:val="fr-FR"/>
        </w:rPr>
        <w:tab/>
        <w:t>Critères d'utilisation des fonds de l'Organisation pour les voyages et les indemnités journalières de subsistance des experts gouvernementaux participant aux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654" w:hanging="654"/>
        <w:jc w:val="both"/>
        <w:rPr>
          <w:spacing w:val="-2"/>
          <w:lang w:val="fr-FR"/>
        </w:rPr>
      </w:pPr>
      <w:r>
        <w:rPr>
          <w:spacing w:val="-2"/>
          <w:lang w:val="fr-FR"/>
        </w:rPr>
        <w:tab/>
        <w:t>Arrangements institutionnels possibles avec les lignes aériennes et les hôtels en vue de bénéficier des tarifs les plus économiques pour l'Organisation et les E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left="654" w:hanging="654"/>
        <w:jc w:val="both"/>
        <w:rPr>
          <w:spacing w:val="-2"/>
          <w:lang w:val="fr-FR"/>
        </w:rPr>
      </w:pPr>
      <w:r>
        <w:rPr>
          <w:spacing w:val="-2"/>
          <w:lang w:val="fr-FR"/>
        </w:rPr>
        <w:tab/>
        <w:t>Proposition de politiques de frais partagés établissant clairement le montant qu'il revient à l'Organisation d'assumer lorsqu'un Etat membre ou une organisation offre d'accueillir une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8.</w:t>
        <w:tab/>
      </w:r>
      <w:r>
        <w:rPr>
          <w:spacing w:val="-2"/>
          <w:u w:val="single"/>
          <w:lang w:val="fr-FR"/>
        </w:rPr>
        <w:t>Conférences spécialis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Qu'en se fondant sur les recommandations découlant de la révision à laquelle devra procéder la CEPCIDI à propos de la structure et des fonctions futures des conférences spécialisées, le Secrétariat général identifiera les ressources, y compris les ressources non engagées ou désengagées, qui seront nécessaires pour mettre en oeuvre ces recommandations, en fonction des ressources allouées dans le programme-budget ainsi que d'autres res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19.</w:t>
        <w:tab/>
      </w:r>
      <w:r>
        <w:rPr>
          <w:spacing w:val="-2"/>
          <w:u w:val="single"/>
          <w:lang w:val="fr-FR"/>
        </w:rPr>
        <w:t>Programmes et projets d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emander au Secrétariat général d'effectuer, en consultation avec les Etats membres concernés, avant le 15 novembre 1997, une évaluation portant sur l'évolution, au cours des cinq dernières années, des crédits inscrits au programme-budget au titre du Fonds ordinaire, à des projets de portée multilatérale, afin de déterminer les montants qui devraient leur être alloués pour être en mesure de concrétiser les prescriptions du "Plan stratégique de partenariat pour le développement 1997-2001", en fonction des propositions du CIDI dans ce dom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pPr>
      <w:r>
        <w:rPr>
          <w:spacing w:val="-2"/>
          <w:lang w:val="fr-FR"/>
        </w:rPr>
        <w:tab/>
        <w:t>20.</w:t>
        <w:tab/>
      </w:r>
      <w:r>
        <w:rPr>
          <w:spacing w:val="-2"/>
          <w:u w:val="single"/>
          <w:lang w:val="fr-FR"/>
        </w:rPr>
        <w:t>Simulations de l'Assemblée général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u w:val="single"/>
          <w:lang w:val="fr-FR"/>
        </w:rPr>
      </w:pPr>
      <w:r>
        <w:rPr>
          <w:spacing w:val="-2"/>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prier le Conseil permanent de continuer d'appuyer le Programme des simulations de l'Assemblée générale de l'OEA mené actuellement dans le cadre des activités du Service de l'information et, en fonction des ressources allouées dans le programme-budget ainsi que d'autres ressources, d'ouvrir les crédits qui permettront d'élargir ces activités avec la participation croissante des organisations et entités pertinentes des pays membres.  On tentera ainsi d'obtenir des ressources financières et la collaboration externe.  De même, de prier le Secrétariat général de donner à ces activités tout le soutien nécessaire dans le domaine des systèmes et de l'informatio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21.</w:t>
        <w:tab/>
      </w:r>
      <w:r>
        <w:rPr>
          <w:spacing w:val="-2"/>
          <w:u w:val="single"/>
          <w:lang w:val="fr-FR"/>
        </w:rPr>
        <w:t>Bureaux hors siège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arrêter que de la somme totale allouée au sous-programme 90H — Cessations de services et rapatriements — EU$459 900 seront alloués au plan de restructuration des Bureaux hors siège de l'OEA conformément à la résolution AG/RES. 1530 (XXVII-O/97).  Si ces fonds ne sont pas utilisés, ils seront affectés au financement du budget de 1999, conformément à la décision du Conseil permanent et aux recommandations que formulera la Commission des questions administratives et budgé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22.</w:t>
        <w:tab/>
      </w:r>
      <w:r>
        <w:rPr>
          <w:spacing w:val="-2"/>
          <w:u w:val="single"/>
          <w:lang w:val="fr-FR"/>
        </w:rPr>
        <w:t>MERCOCY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emander au Secrétariat général de continuer à appuyer le programme MERCOCYT par l'intermédiaire des organes et organismes compétents, dans le but d'aider au développement de ses plans et program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23.</w:t>
        <w:tab/>
      </w:r>
      <w:r>
        <w:rPr>
          <w:spacing w:val="-2"/>
          <w:u w:val="single"/>
          <w:lang w:val="fr-FR"/>
        </w:rPr>
        <w:t>Conférences non programm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charger le Conseil permanent d'examiner les résolutions envoyées à la troisième Commission par les autres Commissions de la présente Session de l'Assemblée générale, et de répartir la somme allouée dans le Sous-programme 10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b/>
          <w:spacing w:val="-2"/>
          <w:lang w:val="fr-FR"/>
        </w:rPr>
        <w:t>B.</w:t>
        <w:tab/>
        <w:t>AUTRES DISPOSITIONS FINANCIE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r>
      <w:r>
        <w:rPr>
          <w:spacing w:val="-2"/>
          <w:u w:val="single"/>
          <w:lang w:val="fr-FR"/>
        </w:rPr>
        <w:t>Programme-budget pour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spacing w:val="-2"/>
          <w:lang w:val="fr-FR"/>
        </w:rPr>
      </w:pPr>
      <w:r>
        <w:rPr>
          <w:spacing w:val="-2"/>
          <w:lang w:val="fr-FR"/>
        </w:rPr>
        <w:tab/>
        <w:t>De demander au Secrétaire général de soumettre un projet de programme-budget détaillé pour l'année  1999  dont  le  niveau  maximal  serait  l'équivalent  de  celui  approuvé  pour  1997,  soit EU$84 333 500, pourvu que le Secrétariat général puisse le financer avec des revenus comme l'énonce le point II.2 de la présente résolution.  Au cas où le Secrétariat général obtiendrait des fonds supérieurs à ceux approuvés pour 1997, ces fonds devraient être versés dans le sous-fonds du Fonds de roulement jusqu'à ce que ce sous-fonds atteigne le niveau prescrit par les Normes générales.</w:t>
      </w:r>
    </w:p>
    <w:p>
      <w:pPr>
        <w:sectPr>
          <w:footnotePr>
            <w:numFmt w:val="decimal"/>
          </w:footnotePr>
          <w:type w:val="continuous"/>
          <w:pgSz w:w="12240" w:h="15840"/>
          <w:pgMar w:left="1700" w:right="1569" w:gutter="0" w:header="1296" w:top="1352" w:footer="1296" w:bottom="1352"/>
          <w:formProt w:val="false"/>
          <w:titlePg/>
          <w:textDirection w:val="lrTb"/>
          <w:docGrid w:type="default" w:linePitch="360" w:charSpace="0"/>
        </w:sectPr>
      </w:pPr>
    </w:p>
    <w:p>
      <w:pPr>
        <w:pStyle w:val="Normal"/>
        <w:tabs>
          <w:tab w:val="clear" w:pos="720"/>
          <w:tab w:val="center" w:pos="6612" w:leader="none"/>
        </w:tabs>
        <w:suppressAutoHyphens w:val="true"/>
        <w:jc w:val="both"/>
        <w:rPr>
          <w:spacing w:val="-2"/>
          <w:lang w:val="fr-FR"/>
        </w:rPr>
      </w:pPr>
      <w:r>
        <w:rPr>
          <w:spacing w:val="-2"/>
          <w:lang w:val="fr-FR"/>
        </w:rPr>
        <w:tab/>
        <w:t>TABLEAU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jc w:val="both"/>
        <w:rPr>
          <w:spacing w:val="-2"/>
          <w:lang w:val="fr-FR"/>
        </w:rPr>
      </w:pPr>
      <w:r>
        <w:rPr>
          <w:spacing w:val="-2"/>
          <w:lang w:val="fr-FR"/>
        </w:rPr>
      </w:r>
    </w:p>
    <w:p>
      <w:pPr>
        <w:pStyle w:val="Normal"/>
        <w:tabs>
          <w:tab w:val="clear" w:pos="720"/>
          <w:tab w:val="center" w:pos="6612" w:leader="none"/>
        </w:tabs>
        <w:suppressAutoHyphens w:val="true"/>
        <w:jc w:val="both"/>
        <w:rPr>
          <w:spacing w:val="-2"/>
          <w:lang w:val="fr-FR"/>
        </w:rPr>
      </w:pPr>
      <w:r>
        <w:rPr>
          <w:spacing w:val="-2"/>
          <w:lang w:val="fr-FR"/>
        </w:rPr>
        <w:tab/>
        <w:t>PROGRAMME-BUDGET DE L'ORGANISATION POUR 1998</w:t>
      </w:r>
    </w:p>
    <w:p>
      <w:pPr>
        <w:pStyle w:val="Normal"/>
        <w:tabs>
          <w:tab w:val="clear" w:pos="720"/>
          <w:tab w:val="center" w:pos="6612" w:leader="none"/>
        </w:tabs>
        <w:suppressAutoHyphens w:val="true"/>
        <w:jc w:val="both"/>
        <w:rPr>
          <w:spacing w:val="-2"/>
          <w:lang w:val="fr-FR"/>
        </w:rPr>
      </w:pPr>
      <w:r>
        <w:rPr>
          <w:spacing w:val="-2"/>
          <w:lang w:val="fr-FR"/>
        </w:rPr>
        <w:tab/>
        <w:t>QUOTES-PARTS ET ANNONCES DE CONTRIBUTIONS AU FONDS VOLON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jc w:val="both"/>
        <w:rPr>
          <w:spacing w:val="-2"/>
          <w:lang w:val="fr-FR"/>
        </w:rPr>
      </w:pPr>
      <w:r>
        <w:rPr>
          <w:spacing w:val="-2"/>
          <w:lang w:val="fr-FR"/>
        </w:rPr>
      </w:r>
    </w:p>
    <w:p>
      <w:pPr>
        <w:pStyle w:val="Normal"/>
        <w:tabs>
          <w:tab w:val="clear" w:pos="720"/>
          <w:tab w:val="center" w:pos="6612" w:leader="none"/>
        </w:tabs>
        <w:suppressAutoHyphens w:val="true"/>
        <w:jc w:val="both"/>
        <w:rPr>
          <w:spacing w:val="-2"/>
          <w:lang w:val="fr-FR"/>
        </w:rPr>
      </w:pPr>
      <w:r>
        <w:rPr>
          <w:spacing w:val="-2"/>
          <w:lang w:val="fr-FR"/>
        </w:rPr>
        <w:tab/>
        <w:t>(EU$1 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jc w:val="both"/>
        <w:rPr>
          <w:spacing w:val="-2"/>
          <w:lang w:val="fr-FR"/>
        </w:rPr>
      </w:pPr>
      <w:r>
        <w:rPr>
          <w:spacing w:val="-2"/>
          <w:lang w:val="fr-FR"/>
        </w:rPr>
      </w:r>
    </w:p>
    <w:tbl>
      <w:tblPr>
        <w:tblW w:w="13223" w:type="dxa"/>
        <w:jc w:val="center"/>
        <w:tblInd w:w="0" w:type="dxa"/>
        <w:tblLayout w:type="fixed"/>
        <w:tblCellMar>
          <w:top w:w="0" w:type="dxa"/>
          <w:left w:w="120" w:type="dxa"/>
          <w:bottom w:w="0" w:type="dxa"/>
          <w:right w:w="120" w:type="dxa"/>
        </w:tblCellMar>
      </w:tblPr>
      <w:tblGrid>
        <w:gridCol w:w="4820"/>
        <w:gridCol w:w="3060"/>
        <w:gridCol w:w="2781"/>
        <w:gridCol w:w="2562"/>
      </w:tblGrid>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spacing w:before="90" w:after="54"/>
              <w:jc w:val="both"/>
              <w:rPr>
                <w:spacing w:val="-2"/>
                <w:sz w:val="20"/>
                <w:lang w:val="fr-FR"/>
              </w:rPr>
            </w:pPr>
            <w:r>
              <w:rPr>
                <w:spacing w:val="-2"/>
                <w:sz w:val="20"/>
                <w:lang w:val="fr-FR"/>
              </w:rPr>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center"/>
              <w:rPr>
                <w:spacing w:val="-2"/>
                <w:lang w:val="fr-FR"/>
              </w:rPr>
            </w:pPr>
            <w:r>
              <w:rPr>
                <w:spacing w:val="-2"/>
                <w:u w:val="single"/>
                <w:lang w:val="fr-FR"/>
              </w:rPr>
              <w:t>TOTAL</w:t>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0"/>
              <w:jc w:val="center"/>
              <w:rPr>
                <w:spacing w:val="-2"/>
                <w:u w:val="single"/>
                <w:lang w:val="fr-FR"/>
              </w:rPr>
            </w:pPr>
            <w:r>
              <w:rPr>
                <w:spacing w:val="-2"/>
                <w:u w:val="single"/>
                <w:lang w:val="fr-FR"/>
              </w:rPr>
              <w:t>TOTAL</w:t>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center"/>
              <w:rPr>
                <w:spacing w:val="-2"/>
                <w:lang w:val="fr-FR"/>
              </w:rPr>
            </w:pPr>
            <w:r>
              <w:rPr>
                <w:spacing w:val="-2"/>
                <w:u w:val="single"/>
                <w:lang w:val="fr-FR"/>
              </w:rPr>
              <w:t>FONDS ORDINAIRE</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center"/>
              <w:rPr>
                <w:spacing w:val="-2"/>
                <w:lang w:val="fr-FR"/>
              </w:rPr>
            </w:pPr>
            <w:r>
              <w:rPr>
                <w:spacing w:val="-2"/>
                <w:u w:val="single"/>
                <w:lang w:val="fr-FR"/>
              </w:rPr>
              <w:t>FONDS VOLONTAIRE</w:t>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spacing w:before="90" w:after="0"/>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0" w:after="54"/>
              <w:ind w:left="534" w:hanging="534"/>
              <w:jc w:val="both"/>
              <w:rPr>
                <w:spacing w:val="-2"/>
                <w:lang w:val="fr-FR"/>
              </w:rPr>
            </w:pPr>
            <w:r>
              <w:rPr>
                <w:b/>
                <w:spacing w:val="-2"/>
                <w:lang w:val="fr-FR"/>
              </w:rPr>
              <w:t>A.</w:t>
              <w:tab/>
              <w:t>CREDITS BUDGETAIRE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54"/>
              <w:jc w:val="center"/>
              <w:rPr>
                <w:spacing w:val="-2"/>
                <w:lang w:val="fr-FR"/>
              </w:rPr>
            </w:pPr>
            <w:r>
              <w:rPr>
                <w:spacing w:val="-2"/>
                <w:lang w:val="fr-FR"/>
              </w:rPr>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center"/>
              <w:rPr>
                <w:spacing w:val="-2"/>
                <w:lang w:val="fr-FR"/>
              </w:rPr>
            </w:pPr>
            <w:r>
              <w:rPr>
                <w:spacing w:val="-2"/>
                <w:lang w:val="fr-FR"/>
              </w:rPr>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center"/>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1.</w:t>
              <w:tab/>
              <w:t>Assemblée générale et autres organe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lang w:val="fr-FR"/>
              </w:rPr>
              <w:t>14 380,1</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lang w:val="fr-FR"/>
              </w:rPr>
              <w:t>14 380,1</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2.</w:t>
              <w:tab/>
              <w:t>Organismes spécialisés et autres entité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0" w:after="54"/>
              <w:jc w:val="right"/>
              <w:rPr>
                <w:spacing w:val="-2"/>
                <w:lang w:val="fr-FR"/>
              </w:rPr>
            </w:pPr>
            <w:r>
              <w:rPr>
                <w:spacing w:val="-2"/>
                <w:lang w:val="fr-FR"/>
              </w:rPr>
              <w:t>5 924,7</w:t>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t>5 924,7</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3.</w:t>
              <w:tab/>
              <w:t>Cabinets du Secrétariat général</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lang w:val="fr-FR"/>
              </w:rPr>
              <w:t>8 410,4</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lang w:val="fr-FR"/>
              </w:rPr>
              <w:t>8 410,4</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4.</w:t>
              <w:tab/>
              <w:t>Unités et bureaux spécialisé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lang w:val="fr-FR"/>
              </w:rPr>
              <w:t>19 261,7</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lang w:val="fr-FR"/>
              </w:rPr>
              <w:t>19 261,7</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5.</w:t>
              <w:tab/>
              <w:t>Secrétariat exécutif au développement intégré (SEDI)</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0" w:after="54"/>
              <w:jc w:val="right"/>
              <w:rPr>
                <w:spacing w:val="-2"/>
                <w:lang w:val="fr-FR"/>
              </w:rPr>
            </w:pPr>
            <w:r>
              <w:rPr>
                <w:spacing w:val="-2"/>
                <w:lang w:val="fr-FR"/>
              </w:rPr>
              <w:t>13 836,6</w:t>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t>2 621,4</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t>11 215,2</w:t>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6.</w:t>
              <w:tab/>
              <w:t>Bureaux hors siège de l'OEA</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lang w:val="fr-FR"/>
              </w:rPr>
              <w:t>6 658,6</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lang w:val="fr-FR"/>
              </w:rPr>
              <w:t>6 658,6</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7.</w:t>
              <w:tab/>
              <w:t>Sous-secrétariat aux questions juridique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0" w:after="54"/>
              <w:jc w:val="right"/>
              <w:rPr>
                <w:spacing w:val="-2"/>
                <w:lang w:val="fr-FR"/>
              </w:rPr>
            </w:pPr>
            <w:r>
              <w:rPr>
                <w:spacing w:val="-2"/>
                <w:lang w:val="fr-FR"/>
              </w:rPr>
              <w:t>1 848,3</w:t>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t>1 848,3</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54"/>
              <w:ind w:left="1188" w:hanging="1188"/>
              <w:jc w:val="both"/>
              <w:rPr>
                <w:spacing w:val="-2"/>
                <w:lang w:val="fr-FR"/>
              </w:rPr>
            </w:pPr>
            <w:r>
              <w:rPr>
                <w:spacing w:val="-2"/>
                <w:lang w:val="fr-FR"/>
              </w:rPr>
              <w:tab/>
              <w:t>8.</w:t>
              <w:tab/>
              <w:t>Sous-secrétariat à la gestion</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lang w:val="fr-FR"/>
              </w:rPr>
              <w:t>9 456,6</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lang w:val="fr-FR"/>
              </w:rPr>
              <w:t>9 456,6</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54"/>
              <w:jc w:val="right"/>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0"/>
              <w:ind w:left="1188" w:hanging="1188"/>
              <w:jc w:val="both"/>
              <w:rPr>
                <w:spacing w:val="-2"/>
                <w:lang w:val="fr-FR"/>
              </w:rPr>
            </w:pPr>
            <w:r>
              <w:rPr>
                <w:spacing w:val="-2"/>
                <w:lang w:val="fr-FR"/>
              </w:rPr>
              <w:tab/>
              <w:t>9.</w:t>
              <w:tab/>
              <w:t>Services communs</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0" w:after="54"/>
              <w:jc w:val="both"/>
              <w:rPr>
                <w:spacing w:val="-2"/>
                <w:lang w:val="fr-FR"/>
              </w:rPr>
            </w:pPr>
            <w:r>
              <w:rPr>
                <w:spacing w:val="-2"/>
                <w:lang w:val="fr-FR"/>
              </w:rPr>
            </w:r>
          </w:p>
        </w:tc>
        <w:tc>
          <w:tcPr>
            <w:tcW w:w="306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90" w:after="0"/>
              <w:jc w:val="right"/>
              <w:rPr>
                <w:spacing w:val="-2"/>
                <w:lang w:val="fr-FR"/>
              </w:rPr>
            </w:pPr>
            <w:r>
              <w:rPr>
                <w:spacing w:val="-2"/>
                <w:lang w:val="fr-FR"/>
              </w:rPr>
              <w:t>11 428,3</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0" w:after="54"/>
              <w:jc w:val="right"/>
              <w:rPr>
                <w:spacing w:val="-2"/>
                <w:lang w:val="fr-FR"/>
              </w:rPr>
            </w:pPr>
            <w:r>
              <w:rPr>
                <w:spacing w:val="-2"/>
                <w:lang w:val="fr-FR"/>
              </w:rPr>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0"/>
              <w:jc w:val="right"/>
              <w:rPr>
                <w:spacing w:val="-2"/>
                <w:lang w:val="fr-FR"/>
              </w:rPr>
            </w:pPr>
            <w:r>
              <w:rPr>
                <w:spacing w:val="-2"/>
                <w:lang w:val="fr-FR"/>
              </w:rPr>
              <w:t>11 428,3</w:t>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lang w:val="fr-FR"/>
              </w:rPr>
            </w:pPr>
            <w:r>
              <w:rPr>
                <w:spacing w:val="-2"/>
                <w:lang w:val="fr-FR"/>
              </w:rPr>
            </w:r>
          </w:p>
        </w:tc>
      </w:tr>
      <w:tr>
        <w:trPr/>
        <w:tc>
          <w:tcPr>
            <w:tcW w:w="4820" w:type="dxa"/>
            <w:tcBorders/>
          </w:tcPr>
          <w:p>
            <w:pPr>
              <w:pStyle w:val="Normal"/>
              <w:tabs>
                <w:tab w:val="clear" w:pos="720"/>
                <w:tab w:val="center" w:pos="2289" w:leader="none"/>
              </w:tabs>
              <w:suppressAutoHyphens w:val="true"/>
              <w:spacing w:before="90" w:after="0"/>
              <w:jc w:val="both"/>
              <w:rPr>
                <w:spacing w:val="-2"/>
                <w:lang w:val="fr-FR"/>
              </w:rPr>
            </w:pPr>
            <w:r>
              <w:rPr>
                <w:spacing w:val="-2"/>
                <w:lang w:val="fr-FR"/>
              </w:rPr>
              <w:tab/>
            </w:r>
            <w:r>
              <w:rPr>
                <w:spacing w:val="-2"/>
                <w:u w:val="single"/>
                <w:lang w:val="fr-FR"/>
              </w:rPr>
              <w:t>Total</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0" w:after="54"/>
              <w:jc w:val="both"/>
              <w:rPr>
                <w:spacing w:val="-2"/>
                <w:lang w:val="fr-FR"/>
              </w:rPr>
            </w:pPr>
            <w:r>
              <w:rPr>
                <w:spacing w:val="-2"/>
                <w:lang w:val="fr-FR"/>
              </w:rPr>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lang w:val="fr-FR"/>
              </w:rPr>
            </w:pPr>
            <w:r>
              <w:rPr>
                <w:spacing w:val="-2"/>
                <w:u w:val="single"/>
                <w:lang w:val="fr-FR"/>
              </w:rPr>
              <w:t>91 205,3</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u w:val="single"/>
                <w:lang w:val="fr-FR"/>
              </w:rPr>
              <w:t>79 990,1</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lang w:val="fr-FR"/>
              </w:rPr>
            </w:pPr>
            <w:r>
              <w:rPr>
                <w:spacing w:val="-2"/>
                <w:u w:val="single"/>
                <w:lang w:val="fr-FR"/>
              </w:rPr>
              <w:t>11 215,2</w:t>
            </w:r>
          </w:p>
        </w:tc>
      </w:tr>
    </w:tbl>
    <w:p>
      <w:pPr>
        <w:pStyle w:val="Normal"/>
        <w:rPr>
          <w:vanish/>
          <w:spacing w:val="-2"/>
          <w:lang w:val="fr-FR"/>
        </w:rPr>
      </w:pPr>
      <w:r>
        <w:br w:type="page"/>
      </w:r>
      <w:r>
        <w:rPr>
          <w:vanish/>
          <w:spacing w:val="-2"/>
          <w:lang w:val="fr-FR"/>
        </w:rPr>
      </w:r>
    </w:p>
    <w:tbl>
      <w:tblPr>
        <w:tblW w:w="13223" w:type="dxa"/>
        <w:jc w:val="center"/>
        <w:tblInd w:w="0" w:type="dxa"/>
        <w:tblLayout w:type="fixed"/>
        <w:tblCellMar>
          <w:top w:w="0" w:type="dxa"/>
          <w:left w:w="120" w:type="dxa"/>
          <w:bottom w:w="0" w:type="dxa"/>
          <w:right w:w="120" w:type="dxa"/>
        </w:tblCellMar>
      </w:tblPr>
      <w:tblGrid>
        <w:gridCol w:w="4820"/>
        <w:gridCol w:w="3060"/>
        <w:gridCol w:w="2781"/>
        <w:gridCol w:w="2562"/>
      </w:tblGrid>
      <w:tr>
        <w:trPr/>
        <w:tc>
          <w:tcPr>
            <w:tcW w:w="13223" w:type="dxa"/>
            <w:gridSpan w:val="4"/>
            <w:tcBorders/>
          </w:tcPr>
          <w:p>
            <w:pPr>
              <w:pStyle w:val="Normal"/>
              <w:tabs>
                <w:tab w:val="clear" w:pos="720"/>
                <w:tab w:val="center" w:pos="6492" w:leader="none"/>
              </w:tabs>
              <w:suppressAutoHyphens w:val="true"/>
              <w:spacing w:before="90" w:after="0"/>
              <w:jc w:val="both"/>
              <w:rPr>
                <w:spacing w:val="-2"/>
                <w:lang w:val="fr-FR"/>
              </w:rPr>
            </w:pPr>
            <w:r>
              <w:rPr>
                <w:spacing w:val="-2"/>
                <w:lang w:val="fr-FR"/>
              </w:rPr>
              <w:tab/>
              <w:t>(TABLEAU A - suite)</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jc w:val="both"/>
              <w:rPr>
                <w:spacing w:val="-2"/>
                <w:lang w:val="fr-FR"/>
              </w:rPr>
            </w:pPr>
            <w:r>
              <w:rPr>
                <w:spacing w:val="-2"/>
                <w:lang w:val="fr-FR"/>
              </w:rPr>
            </w:r>
          </w:p>
          <w:p>
            <w:pPr>
              <w:pStyle w:val="Normal"/>
              <w:tabs>
                <w:tab w:val="clear" w:pos="720"/>
                <w:tab w:val="center" w:pos="6492" w:leader="none"/>
              </w:tabs>
              <w:suppressAutoHyphens w:val="true"/>
              <w:jc w:val="both"/>
              <w:rPr>
                <w:spacing w:val="-2"/>
                <w:lang w:val="fr-FR"/>
              </w:rPr>
            </w:pPr>
            <w:r>
              <w:rPr>
                <w:spacing w:val="-2"/>
                <w:lang w:val="fr-FR"/>
              </w:rPr>
              <w:tab/>
              <w:t>PROGRAMME-BUDGET DE L'ORGANISATION POUR L'ANNEE 1998</w:t>
            </w:r>
          </w:p>
          <w:p>
            <w:pPr>
              <w:pStyle w:val="Normal"/>
              <w:tabs>
                <w:tab w:val="clear" w:pos="720"/>
                <w:tab w:val="center" w:pos="6492" w:leader="none"/>
              </w:tabs>
              <w:suppressAutoHyphens w:val="true"/>
              <w:jc w:val="both"/>
              <w:rPr>
                <w:spacing w:val="-2"/>
                <w:lang w:val="fr-FR"/>
              </w:rPr>
            </w:pPr>
            <w:r>
              <w:rPr>
                <w:spacing w:val="-2"/>
                <w:lang w:val="fr-FR"/>
              </w:rPr>
              <w:tab/>
              <w:t>QUOTES-PARTS ET ANNONCES DE CONTRIBUTIONS AU FONDS VOLONTAIRE</w:t>
            </w:r>
          </w:p>
          <w:p>
            <w:pPr>
              <w:pStyle w:val="Normal"/>
              <w:tabs>
                <w:tab w:val="clear" w:pos="720"/>
                <w:tab w:val="center" w:pos="6492" w:leader="none"/>
              </w:tabs>
              <w:suppressAutoHyphens w:val="true"/>
              <w:jc w:val="both"/>
              <w:rPr>
                <w:spacing w:val="-2"/>
                <w:lang w:val="fr-FR"/>
              </w:rPr>
            </w:pPr>
            <w:r>
              <w:rPr>
                <w:spacing w:val="-2"/>
                <w:lang w:val="fr-FR"/>
              </w:rPr>
              <w:tab/>
              <w:t>((EU$1 000)</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spacing w:before="0" w:after="54"/>
              <w:jc w:val="both"/>
              <w:rPr>
                <w:spacing w:val="-2"/>
                <w:lang w:val="fr-FR"/>
              </w:rPr>
            </w:pPr>
            <w:r>
              <w:rPr>
                <w:spacing w:val="-2"/>
                <w:lang w:val="fr-FR"/>
              </w:rPr>
            </w:r>
          </w:p>
        </w:tc>
        <w:tc>
          <w:tcPr>
            <w:tcW w:w="0" w:type="dxa"/>
            <w:vMerge w:val="continue"/>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snapToGrid w:val="false"/>
              <w:spacing w:before="0" w:after="54"/>
              <w:jc w:val="both"/>
              <w:rPr>
                <w:spacing w:val="-2"/>
                <w:lang w:val="fr-FR"/>
              </w:rPr>
            </w:pPr>
            <w:r>
              <w:rPr>
                <w:spacing w:val="-2"/>
                <w:lang w:val="fr-FR"/>
              </w:rPr>
            </w:r>
          </w:p>
        </w:tc>
        <w:tc>
          <w:tcPr>
            <w:tcW w:w="0" w:type="dxa"/>
            <w:vMerge w:val="continue"/>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snapToGrid w:val="false"/>
              <w:spacing w:before="0" w:after="54"/>
              <w:jc w:val="both"/>
              <w:rPr>
                <w:spacing w:val="-2"/>
                <w:lang w:val="fr-FR"/>
              </w:rPr>
            </w:pPr>
            <w:r>
              <w:rPr>
                <w:spacing w:val="-2"/>
                <w:lang w:val="fr-FR"/>
              </w:rPr>
            </w:r>
          </w:p>
        </w:tc>
        <w:tc>
          <w:tcPr>
            <w:tcW w:w="0" w:type="dxa"/>
            <w:vMerge w:val="continue"/>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snapToGrid w:val="false"/>
              <w:spacing w:before="0" w:after="54"/>
              <w:jc w:val="both"/>
              <w:rPr>
                <w:spacing w:val="-2"/>
                <w:lang w:val="fr-FR"/>
              </w:rPr>
            </w:pPr>
            <w:r>
              <w:rPr>
                <w:spacing w:val="-2"/>
                <w:lang w:val="fr-FR"/>
              </w:rPr>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spacing w:before="90" w:after="54"/>
              <w:jc w:val="center"/>
              <w:rPr>
                <w:spacing w:val="-2"/>
                <w:lang w:val="fr-FR"/>
              </w:rPr>
            </w:pPr>
            <w:r>
              <w:rPr>
                <w:spacing w:val="-2"/>
                <w:lang w:val="fr-FR"/>
              </w:rPr>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center"/>
              <w:rPr>
                <w:spacing w:val="-2"/>
                <w:lang w:val="fr-FR"/>
              </w:rPr>
            </w:pPr>
            <w:r>
              <w:rPr>
                <w:spacing w:val="-2"/>
                <w:u w:val="single"/>
                <w:lang w:val="fr-FR"/>
              </w:rPr>
              <w:t>TOTAL</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center"/>
              <w:rPr>
                <w:spacing w:val="-2"/>
                <w:lang w:val="fr-FR"/>
              </w:rPr>
            </w:pPr>
            <w:r>
              <w:rPr>
                <w:spacing w:val="-2"/>
                <w:u w:val="single"/>
                <w:lang w:val="fr-FR"/>
              </w:rPr>
              <w:t>FONDS ORDINAIRE</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center"/>
              <w:rPr>
                <w:spacing w:val="-2"/>
                <w:lang w:val="fr-FR"/>
              </w:rPr>
            </w:pPr>
            <w:r>
              <w:rPr>
                <w:spacing w:val="-2"/>
                <w:u w:val="single"/>
                <w:lang w:val="fr-FR"/>
              </w:rPr>
              <w:t>FONDS VOLONTAIRE</w:t>
            </w:r>
          </w:p>
        </w:tc>
      </w:tr>
      <w:tr>
        <w:trPr/>
        <w:tc>
          <w:tcPr>
            <w:tcW w:w="482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spacing w:before="90" w:after="0"/>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t>1.</w:t>
              <w:tab/>
            </w:r>
            <w:r>
              <w:rPr>
                <w:spacing w:val="-2"/>
                <w:u w:val="single"/>
                <w:lang w:val="fr-FR"/>
              </w:rPr>
              <w:t>Fonds ordinaire</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tab/>
              <w:t>a.</w:t>
              <w:tab/>
              <w:t>Quotes-parts</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ind w:left="1188" w:hanging="1188"/>
              <w:jc w:val="both"/>
              <w:rPr>
                <w:spacing w:val="-2"/>
                <w:lang w:val="fr-FR"/>
              </w:rPr>
            </w:pPr>
            <w:r>
              <w:rPr>
                <w:spacing w:val="-2"/>
                <w:lang w:val="fr-FR"/>
              </w:rPr>
              <w:tab/>
              <w:t>b.</w:t>
              <w:tab/>
              <w:t>Contribution du fonds volontaire au titre de la supervision technique et de l'appui administratif, et contribution des Fonds spécifiques, intérêts créditeurs et recettes de locations</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ind w:left="534" w:hanging="534"/>
              <w:jc w:val="both"/>
              <w:rPr>
                <w:spacing w:val="-2"/>
                <w:lang w:val="fr-FR"/>
              </w:rPr>
            </w:pPr>
            <w:r>
              <w:rPr>
                <w:spacing w:val="-2"/>
                <w:lang w:val="fr-FR"/>
              </w:rPr>
              <w:t>2.</w:t>
              <w:tab/>
            </w:r>
            <w:r>
              <w:rPr>
                <w:spacing w:val="-2"/>
                <w:u w:val="single"/>
                <w:lang w:val="fr-FR"/>
              </w:rPr>
              <w:t>Fonds volontaire</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ind w:left="1188" w:hanging="1188"/>
              <w:jc w:val="both"/>
              <w:rPr>
                <w:spacing w:val="-2"/>
                <w:lang w:val="fr-FR"/>
              </w:rPr>
            </w:pPr>
            <w:r>
              <w:rPr>
                <w:spacing w:val="-2"/>
                <w:lang w:val="fr-FR"/>
              </w:rPr>
              <w:tab/>
              <w:t>a.</w:t>
              <w:tab/>
              <w:t>Annonces reçues</w:t>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jc w:val="both"/>
              <w:rPr>
                <w:spacing w:val="-2"/>
                <w:lang w:val="fr-FR"/>
              </w:rPr>
            </w:pPr>
            <w:r>
              <w:rPr>
                <w:spacing w:val="-2"/>
                <w:lang w:val="fr-FR"/>
              </w:rPr>
            </w:r>
          </w:p>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0" w:after="54"/>
              <w:ind w:left="1188" w:hanging="1188"/>
              <w:jc w:val="both"/>
              <w:rPr>
                <w:spacing w:val="-2"/>
                <w:lang w:val="fr-FR"/>
              </w:rPr>
            </w:pPr>
            <w:r>
              <w:rPr>
                <w:spacing w:val="-2"/>
                <w:lang w:val="fr-FR"/>
              </w:rPr>
              <w:tab/>
              <w:t>b.</w:t>
              <w:tab/>
              <w:t>Annonces en suspens</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t>73 727,1</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t>6 263,0</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t>11 215,2</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0" w:after="54"/>
              <w:jc w:val="right"/>
              <w:rPr>
                <w:spacing w:val="-2"/>
                <w:lang w:val="fr-FR"/>
              </w:rPr>
            </w:pPr>
            <w:r>
              <w:rPr>
                <w:spacing w:val="-2"/>
                <w:lang w:val="fr-FR"/>
              </w:rPr>
            </w:r>
          </w:p>
        </w:tc>
        <w:tc>
          <w:tcPr>
            <w:tcW w:w="2781"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t>73 727,1</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t>6 263,0</w:t>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sz w:val="20"/>
                <w:lang w:val="fr-FR"/>
              </w:rPr>
            </w:pPr>
            <w:r>
              <w:rPr>
                <w:spacing w:val="-2"/>
                <w:sz w:val="20"/>
                <w:lang w:val="fr-FR"/>
              </w:rPr>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napToGrid w:val="false"/>
              <w:spacing w:before="90" w:after="0"/>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rFonts w:eastAsia="CG Times;Times New Roman"/>
                <w:spacing w:val="-2"/>
                <w:sz w:val="20"/>
                <w:lang w:val="fr-FR"/>
              </w:rPr>
            </w:pPr>
            <w:r>
              <w:rPr>
                <w:rFonts w:eastAsia="CG Times;Times New Roman"/>
                <w:spacing w:val="-2"/>
                <w:sz w:val="20"/>
                <w:lang w:val="fr-FR"/>
              </w:rPr>
              <w:t xml:space="preserve"> </w:t>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t>11 215,2</w:t>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jc w:val="right"/>
              <w:rPr>
                <w:spacing w:val="-2"/>
                <w:sz w:val="20"/>
                <w:lang w:val="fr-FR"/>
              </w:rPr>
            </w:pPr>
            <w:r>
              <w:rPr>
                <w:spacing w:val="-2"/>
                <w:sz w:val="20"/>
                <w:lang w:val="fr-FR"/>
              </w:rPr>
            </w:r>
          </w:p>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0" w:after="54"/>
              <w:jc w:val="right"/>
              <w:rPr>
                <w:spacing w:val="-2"/>
                <w:sz w:val="20"/>
                <w:lang w:val="fr-FR"/>
              </w:rPr>
            </w:pPr>
            <w:r>
              <w:rPr>
                <w:spacing w:val="-2"/>
                <w:sz w:val="20"/>
                <w:lang w:val="fr-FR"/>
              </w:rPr>
            </w:r>
          </w:p>
        </w:tc>
      </w:tr>
      <w:tr>
        <w:trPr/>
        <w:tc>
          <w:tcPr>
            <w:tcW w:w="4820" w:type="dxa"/>
            <w:tcBorders/>
          </w:tcPr>
          <w:p>
            <w:pPr>
              <w:pStyle w:val="Normal"/>
              <w:tabs>
                <w:tab w:val="clear" w:pos="720"/>
                <w:tab w:val="center" w:pos="2289" w:leader="none"/>
              </w:tabs>
              <w:suppressAutoHyphens w:val="true"/>
              <w:spacing w:before="90" w:after="54"/>
              <w:jc w:val="both"/>
              <w:rPr>
                <w:spacing w:val="-2"/>
                <w:sz w:val="20"/>
                <w:lang w:val="fr-FR"/>
              </w:rPr>
            </w:pPr>
            <w:r>
              <w:rPr>
                <w:spacing w:val="-2"/>
                <w:sz w:val="20"/>
                <w:lang w:val="fr-FR"/>
              </w:rPr>
              <w:tab/>
              <w:t>TOTAL</w:t>
            </w:r>
          </w:p>
        </w:tc>
        <w:tc>
          <w:tcPr>
            <w:tcW w:w="3060" w:type="dxa"/>
            <w:tcBorders/>
          </w:tcPr>
          <w:p>
            <w:pPr>
              <w:pStyle w:val="Normal"/>
              <w:tabs>
                <w:tab w:val="clear" w:pos="720"/>
                <w:tab w:val="left" w:pos="-4286" w:leader="none"/>
                <w:tab w:val="left" w:pos="-3632" w:leader="none"/>
                <w:tab w:val="left" w:pos="-2978" w:leader="none"/>
                <w:tab w:val="left" w:pos="-2324" w:leader="none"/>
                <w:tab w:val="left" w:pos="-1670" w:leader="none"/>
                <w:tab w:val="left" w:pos="-1016" w:leader="none"/>
                <w:tab w:val="left" w:pos="-362" w:leader="none"/>
                <w:tab w:val="left" w:pos="292" w:leader="none"/>
                <w:tab w:val="left" w:pos="946" w:leader="none"/>
                <w:tab w:val="left" w:pos="1600" w:leader="none"/>
                <w:tab w:val="left" w:pos="2254" w:leader="none"/>
                <w:tab w:val="left" w:pos="2908" w:leader="none"/>
                <w:tab w:val="left" w:pos="3562" w:leader="none"/>
                <w:tab w:val="left" w:pos="4216" w:leader="none"/>
                <w:tab w:val="left" w:pos="4870" w:leader="none"/>
                <w:tab w:val="left" w:pos="5524" w:leader="none"/>
                <w:tab w:val="left" w:pos="6178" w:leader="none"/>
                <w:tab w:val="left" w:pos="6832" w:leader="none"/>
                <w:tab w:val="left" w:pos="7486" w:leader="none"/>
                <w:tab w:val="left" w:pos="8140" w:leader="none"/>
              </w:tabs>
              <w:suppressAutoHyphens w:val="true"/>
              <w:spacing w:before="90" w:after="54"/>
              <w:jc w:val="right"/>
              <w:rPr>
                <w:spacing w:val="-2"/>
                <w:sz w:val="20"/>
                <w:u w:val="double"/>
                <w:lang w:val="fr-FR"/>
              </w:rPr>
            </w:pPr>
            <w:r>
              <w:rPr>
                <w:spacing w:val="-2"/>
                <w:sz w:val="20"/>
                <w:u w:val="double"/>
                <w:lang w:val="fr-FR"/>
              </w:rPr>
              <w:t>91 205,3</w:t>
            </w:r>
          </w:p>
        </w:tc>
        <w:tc>
          <w:tcPr>
            <w:tcW w:w="2781"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sz w:val="20"/>
                <w:lang w:val="fr-FR"/>
              </w:rPr>
            </w:pPr>
            <w:r>
              <w:rPr>
                <w:spacing w:val="-2"/>
                <w:sz w:val="20"/>
                <w:u w:val="double"/>
                <w:lang w:val="fr-FR"/>
              </w:rPr>
              <w:t>79 990,1</w:t>
            </w:r>
          </w:p>
        </w:tc>
        <w:tc>
          <w:tcPr>
            <w:tcW w:w="2562" w:type="dxa"/>
            <w:tcBorders/>
          </w:tcPr>
          <w:p>
            <w:pPr>
              <w:pStyle w:val="Normal"/>
              <w:tabs>
                <w:tab w:val="clear" w:pos="720"/>
                <w:tab w:val="left" w:pos="-7346" w:leader="none"/>
                <w:tab w:val="left" w:pos="-6692" w:leader="none"/>
                <w:tab w:val="left" w:pos="-6038" w:leader="none"/>
                <w:tab w:val="left" w:pos="-5384" w:leader="none"/>
                <w:tab w:val="left" w:pos="-4730" w:leader="none"/>
                <w:tab w:val="left" w:pos="-4076" w:leader="none"/>
                <w:tab w:val="left" w:pos="-3422" w:leader="none"/>
                <w:tab w:val="left" w:pos="-2768" w:leader="none"/>
                <w:tab w:val="left" w:pos="-2114" w:leader="none"/>
                <w:tab w:val="left" w:pos="-1460" w:leader="none"/>
                <w:tab w:val="left" w:pos="-806" w:leader="none"/>
                <w:tab w:val="left" w:pos="-152" w:leader="none"/>
                <w:tab w:val="left" w:pos="502" w:leader="none"/>
                <w:tab w:val="left" w:pos="1156" w:leader="none"/>
                <w:tab w:val="left" w:pos="1810" w:leader="none"/>
                <w:tab w:val="left" w:pos="2464" w:leader="none"/>
                <w:tab w:val="left" w:pos="3118" w:leader="none"/>
                <w:tab w:val="left" w:pos="3772" w:leader="none"/>
                <w:tab w:val="left" w:pos="4426" w:leader="none"/>
                <w:tab w:val="left" w:pos="5080" w:leader="none"/>
              </w:tabs>
              <w:suppressAutoHyphens w:val="true"/>
              <w:spacing w:before="90" w:after="54"/>
              <w:jc w:val="right"/>
              <w:rPr>
                <w:spacing w:val="-2"/>
                <w:sz w:val="20"/>
                <w:u w:val="double"/>
                <w:lang w:val="fr-FR"/>
              </w:rPr>
            </w:pPr>
            <w:r>
              <w:rPr>
                <w:spacing w:val="-2"/>
                <w:sz w:val="20"/>
                <w:u w:val="double"/>
                <w:lang w:val="fr-FR"/>
              </w:rPr>
              <w:t>11 215,2</w:t>
            </w:r>
          </w:p>
        </w:tc>
      </w:tr>
    </w:tbl>
    <w:p>
      <w:pPr>
        <w:sectPr>
          <w:headerReference w:type="default" r:id="rId16"/>
          <w:footerReference w:type="default" r:id="rId17"/>
          <w:footnotePr>
            <w:numFmt w:val="decimal"/>
          </w:footnotePr>
          <w:type w:val="nextPage"/>
          <w:pgSz w:orient="landscape" w:w="15840" w:h="12240"/>
          <w:pgMar w:left="1308" w:right="1308" w:gutter="0" w:header="1296" w:top="1352" w:footer="720" w:bottom="776"/>
          <w:pgNumType w:fmt="decimal"/>
          <w:formProt w:val="false"/>
          <w:textDirection w:val="lrTb"/>
          <w:docGrid w:type="default" w:linePitch="360" w:charSpace="0"/>
        </w:sectPr>
      </w:pPr>
    </w:p>
    <w:p>
      <w:pPr>
        <w:pStyle w:val="Normal"/>
        <w:tabs>
          <w:tab w:val="clear" w:pos="720"/>
          <w:tab w:val="center" w:pos="4932" w:leader="none"/>
        </w:tabs>
        <w:suppressAutoHyphens w:val="true"/>
        <w:jc w:val="both"/>
        <w:rPr>
          <w:b/>
          <w:b/>
          <w:spacing w:val="-2"/>
          <w:sz w:val="20"/>
          <w:lang w:val="fr-FR"/>
        </w:rPr>
      </w:pPr>
      <w:r>
        <w:rPr>
          <w:b/>
          <w:spacing w:val="-2"/>
          <w:sz w:val="20"/>
          <w:lang w:val="fr-FR"/>
        </w:rPr>
        <w:tab/>
        <w:t>TABLEAU B</w: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b/>
          <w:b/>
          <w:spacing w:val="-2"/>
          <w:sz w:val="20"/>
          <w:lang w:val="fr-FR"/>
        </w:rPr>
      </w:pPr>
      <w:r>
        <w:rPr>
          <w:b/>
          <w:spacing w:val="-2"/>
          <w:sz w:val="20"/>
          <w:lang w:val="fr-FR"/>
        </w:rPr>
      </w:r>
    </w:p>
    <w:p>
      <w:pPr>
        <w:pStyle w:val="Normal"/>
        <w:tabs>
          <w:tab w:val="clear" w:pos="720"/>
          <w:tab w:val="center" w:pos="4932" w:leader="none"/>
        </w:tabs>
        <w:suppressAutoHyphens w:val="true"/>
        <w:jc w:val="both"/>
        <w:rPr>
          <w:b/>
          <w:b/>
          <w:spacing w:val="-2"/>
          <w:sz w:val="20"/>
          <w:lang w:val="fr-FR"/>
        </w:rPr>
      </w:pPr>
      <w:r>
        <w:rPr>
          <w:b/>
          <w:spacing w:val="-2"/>
          <w:sz w:val="20"/>
          <w:lang w:val="fr-FR"/>
        </w:rPr>
        <w:tab/>
        <w:t>ORGANISATION DES ETATS AMERICAINS</w:t>
      </w:r>
    </w:p>
    <w:p>
      <w:pPr>
        <w:pStyle w:val="Normal"/>
        <w:tabs>
          <w:tab w:val="clear" w:pos="720"/>
          <w:tab w:val="center" w:pos="4932" w:leader="none"/>
        </w:tabs>
        <w:suppressAutoHyphens w:val="true"/>
        <w:jc w:val="both"/>
        <w:rPr>
          <w:b/>
          <w:b/>
          <w:spacing w:val="-2"/>
          <w:sz w:val="20"/>
          <w:lang w:val="fr-FR"/>
        </w:rPr>
      </w:pPr>
      <w:r>
        <w:rPr>
          <w:b/>
          <w:spacing w:val="-2"/>
          <w:sz w:val="20"/>
          <w:lang w:val="fr-FR"/>
        </w:rPr>
        <w:tab/>
        <w:t>FONDS ORDINAIRE</w:t>
      </w:r>
    </w:p>
    <w:p>
      <w:pPr>
        <w:pStyle w:val="Normal"/>
        <w:tabs>
          <w:tab w:val="clear" w:pos="720"/>
          <w:tab w:val="center" w:pos="4932" w:leader="none"/>
        </w:tabs>
        <w:suppressAutoHyphens w:val="true"/>
        <w:jc w:val="both"/>
        <w:rPr>
          <w:b/>
          <w:b/>
          <w:spacing w:val="-2"/>
          <w:sz w:val="20"/>
          <w:lang w:val="fr-FR"/>
        </w:rPr>
      </w:pPr>
      <w:r>
        <w:rPr>
          <w:b/>
          <w:spacing w:val="-2"/>
          <w:sz w:val="20"/>
          <w:lang w:val="fr-FR"/>
        </w:rPr>
        <w:tab/>
        <w:t>REPARTITION DES QUOTES-PARTS POUR 1998</w:t>
      </w:r>
    </w:p>
    <w:p>
      <w:pPr>
        <w:pStyle w:val="Normal"/>
        <w:tabs>
          <w:tab w:val="clear" w:pos="720"/>
          <w:tab w:val="center" w:pos="4932" w:leader="none"/>
        </w:tabs>
        <w:suppressAutoHyphens w:val="true"/>
        <w:jc w:val="both"/>
        <w:rPr>
          <w:spacing w:val="-2"/>
          <w:sz w:val="20"/>
          <w:lang w:val="fr-FR"/>
        </w:rPr>
      </w:pPr>
      <w:r>
        <w:rPr>
          <w:b/>
          <w:spacing w:val="-2"/>
          <w:sz w:val="20"/>
          <w:lang w:val="fr-FR"/>
        </w:rPr>
        <w:tab/>
        <w:t>(EU$1 000)</w: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tbl>
      <w:tblPr>
        <w:tblW w:w="9861" w:type="dxa"/>
        <w:jc w:val="center"/>
        <w:tblInd w:w="0" w:type="dxa"/>
        <w:tblLayout w:type="fixed"/>
        <w:tblCellMar>
          <w:top w:w="0" w:type="dxa"/>
          <w:left w:w="120" w:type="dxa"/>
          <w:bottom w:w="0" w:type="dxa"/>
          <w:right w:w="120" w:type="dxa"/>
        </w:tblCellMar>
      </w:tblPr>
      <w:tblGrid>
        <w:gridCol w:w="2378"/>
        <w:gridCol w:w="1809"/>
        <w:gridCol w:w="1465"/>
        <w:gridCol w:w="1731"/>
        <w:gridCol w:w="1144"/>
        <w:gridCol w:w="1334"/>
      </w:tblGrid>
      <w:tr>
        <w:trPr/>
        <w:tc>
          <w:tcPr>
            <w:tcW w:w="2378" w:type="dxa"/>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napToGrid w:val="false"/>
              <w:spacing w:before="90" w:after="54"/>
              <w:jc w:val="center"/>
              <w:rPr>
                <w:spacing w:val="-2"/>
                <w:sz w:val="16"/>
                <w:lang w:val="fr-FR"/>
              </w:rPr>
            </w:pPr>
            <w:r>
              <w:rPr>
                <w:spacing w:val="-2"/>
                <w:sz w:val="16"/>
                <w:lang w:val="fr-FR"/>
              </w:rPr>
            </w:r>
          </w:p>
        </w:tc>
        <w:tc>
          <w:tcPr>
            <w:tcW w:w="1809" w:type="dxa"/>
            <w:tcBorders/>
          </w:tcPr>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napToGrid w:val="false"/>
              <w:spacing w:before="90" w:after="54"/>
              <w:jc w:val="center"/>
              <w:rPr>
                <w:spacing w:val="-2"/>
                <w:sz w:val="16"/>
                <w:lang w:val="fr-FR"/>
              </w:rPr>
            </w:pPr>
            <w:r>
              <w:rPr>
                <w:spacing w:val="-2"/>
                <w:sz w:val="16"/>
                <w:lang w:val="fr-FR"/>
              </w:rPr>
            </w:r>
          </w:p>
        </w:tc>
        <w:tc>
          <w:tcPr>
            <w:tcW w:w="3196" w:type="dxa"/>
            <w:gridSpan w:val="2"/>
            <w:tcBorders>
              <w:bottom w:val="single" w:sz="6" w:space="0" w:color="000000"/>
            </w:tcBorders>
          </w:tcPr>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 w:val="left" w:pos="6931" w:leader="none"/>
                <w:tab w:val="left" w:pos="7585" w:leader="none"/>
                <w:tab w:val="left" w:pos="8239" w:leader="none"/>
              </w:tabs>
              <w:suppressAutoHyphens w:val="true"/>
              <w:spacing w:before="90" w:after="54"/>
              <w:jc w:val="center"/>
              <w:rPr>
                <w:spacing w:val="-2"/>
                <w:sz w:val="16"/>
                <w:lang w:val="fr-FR"/>
              </w:rPr>
            </w:pPr>
            <w:r>
              <w:rPr>
                <w:spacing w:val="-2"/>
                <w:sz w:val="16"/>
                <w:lang w:val="fr-FR"/>
              </w:rPr>
              <w:t>QUOTES-PARTS POUR L'ANNEE</w:t>
            </w:r>
          </w:p>
        </w:tc>
        <w:tc>
          <w:tcPr>
            <w:tcW w:w="0" w:type="dxa"/>
            <w:vMerge w:val="continue"/>
            <w:tcBorders>
              <w:bottom w:val="single" w:sz="6" w:space="0" w:color="000000"/>
            </w:tcBorders>
          </w:tcPr>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 w:val="left" w:pos="6931" w:leader="none"/>
                <w:tab w:val="left" w:pos="7585" w:leader="none"/>
                <w:tab w:val="left" w:pos="8239" w:leader="none"/>
              </w:tabs>
              <w:suppressAutoHyphens w:val="true"/>
              <w:snapToGrid w:val="false"/>
              <w:spacing w:before="0" w:after="54"/>
              <w:jc w:val="center"/>
              <w:rPr>
                <w:spacing w:val="-2"/>
                <w:sz w:val="16"/>
                <w:lang w:val="fr-FR"/>
              </w:rPr>
            </w:pPr>
            <w:r>
              <w:rPr>
                <w:spacing w:val="-2"/>
                <w:sz w:val="16"/>
                <w:lang w:val="fr-FR"/>
              </w:rPr>
            </w:r>
          </w:p>
        </w:tc>
        <w:tc>
          <w:tcPr>
            <w:tcW w:w="1144" w:type="dxa"/>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napToGrid w:val="false"/>
              <w:spacing w:before="90" w:after="54"/>
              <w:jc w:val="center"/>
              <w:rPr>
                <w:spacing w:val="-2"/>
                <w:sz w:val="16"/>
                <w:lang w:val="fr-FR"/>
              </w:rPr>
            </w:pPr>
            <w:r>
              <w:rPr>
                <w:spacing w:val="-2"/>
                <w:sz w:val="16"/>
                <w:lang w:val="fr-FR"/>
              </w:rPr>
            </w:r>
          </w:p>
        </w:tc>
        <w:tc>
          <w:tcPr>
            <w:tcW w:w="1334" w:type="dxa"/>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napToGrid w:val="false"/>
              <w:spacing w:before="90" w:after="54"/>
              <w:jc w:val="center"/>
              <w:rPr>
                <w:spacing w:val="-2"/>
                <w:sz w:val="16"/>
                <w:lang w:val="fr-FR"/>
              </w:rPr>
            </w:pPr>
            <w:r>
              <w:rPr>
                <w:spacing w:val="-2"/>
                <w:sz w:val="16"/>
                <w:lang w:val="fr-FR"/>
              </w:rPr>
            </w:r>
          </w:p>
        </w:tc>
      </w:tr>
      <w:tr>
        <w:trPr/>
        <w:tc>
          <w:tcPr>
            <w:tcW w:w="2378" w:type="dxa"/>
            <w:tcBorders>
              <w:bottom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napToGrid w:val="false"/>
              <w:spacing w:before="90" w:after="0"/>
              <w:jc w:val="center"/>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spacing w:before="0" w:after="54"/>
              <w:jc w:val="center"/>
              <w:rPr>
                <w:spacing w:val="-2"/>
                <w:sz w:val="16"/>
                <w:lang w:val="fr-FR"/>
              </w:rPr>
            </w:pPr>
            <w:r>
              <w:rPr>
                <w:spacing w:val="-2"/>
                <w:sz w:val="16"/>
                <w:lang w:val="fr-FR"/>
              </w:rPr>
              <w:t>ETATS MEMBRES</w:t>
            </w:r>
          </w:p>
        </w:tc>
        <w:tc>
          <w:tcPr>
            <w:tcW w:w="1809" w:type="dxa"/>
            <w:tcBorders>
              <w:bottom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napToGrid w:val="false"/>
              <w:spacing w:before="90" w:after="0"/>
              <w:jc w:val="center"/>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pacing w:before="0" w:after="54"/>
              <w:jc w:val="center"/>
              <w:rPr>
                <w:spacing w:val="-2"/>
                <w:sz w:val="16"/>
                <w:lang w:val="fr-FR"/>
              </w:rPr>
            </w:pPr>
            <w:r>
              <w:rPr>
                <w:spacing w:val="-2"/>
                <w:sz w:val="16"/>
                <w:lang w:val="fr-FR"/>
              </w:rPr>
              <w:t>POURCENTAGE</w:t>
            </w:r>
          </w:p>
        </w:tc>
        <w:tc>
          <w:tcPr>
            <w:tcW w:w="1465" w:type="dxa"/>
            <w:tcBorders>
              <w:bottom w:val="single" w:sz="6" w:space="0" w:color="000000"/>
            </w:tcBorders>
          </w:tcPr>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napToGrid w:val="false"/>
              <w:spacing w:before="90" w:after="0"/>
              <w:jc w:val="center"/>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spacing w:before="0" w:after="54"/>
              <w:jc w:val="center"/>
              <w:rPr>
                <w:spacing w:val="-2"/>
                <w:sz w:val="16"/>
                <w:lang w:val="fr-FR"/>
              </w:rPr>
            </w:pPr>
            <w:r>
              <w:rPr>
                <w:spacing w:val="-2"/>
                <w:sz w:val="16"/>
                <w:lang w:val="fr-FR"/>
              </w:rPr>
              <w:t>BUDGET</w:t>
            </w:r>
          </w:p>
        </w:tc>
        <w:tc>
          <w:tcPr>
            <w:tcW w:w="1731" w:type="dxa"/>
            <w:tcBorders>
              <w:bottom w:val="single" w:sz="6" w:space="0" w:color="000000"/>
            </w:tcBorders>
          </w:tcPr>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spacing w:before="90" w:after="54"/>
              <w:jc w:val="center"/>
              <w:rPr>
                <w:spacing w:val="-2"/>
                <w:sz w:val="16"/>
                <w:lang w:val="fr-FR"/>
              </w:rPr>
            </w:pPr>
            <w:r>
              <w:rPr>
                <w:spacing w:val="-2"/>
                <w:sz w:val="16"/>
                <w:lang w:val="fr-FR"/>
              </w:rPr>
              <w:t>REMBOURSEMENT DE L'IMPOT SUR LE REVENU</w:t>
            </w:r>
          </w:p>
        </w:tc>
        <w:tc>
          <w:tcPr>
            <w:tcW w:w="1144" w:type="dxa"/>
            <w:tcBorders>
              <w:bottom w:val="single" w:sz="6" w:space="0" w:color="000000"/>
            </w:tcBorders>
          </w:tcPr>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spacing w:before="90" w:after="0"/>
              <w:jc w:val="center"/>
              <w:rPr>
                <w:spacing w:val="-2"/>
                <w:sz w:val="16"/>
                <w:lang w:val="fr-FR"/>
              </w:rPr>
            </w:pPr>
            <w:r>
              <w:rPr>
                <w:spacing w:val="-2"/>
                <w:sz w:val="16"/>
                <w:lang w:val="fr-FR"/>
              </w:rPr>
              <w:t>CREDIT</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0" w:after="54"/>
              <w:jc w:val="center"/>
              <w:rPr>
                <w:spacing w:val="-2"/>
                <w:sz w:val="16"/>
                <w:lang w:val="fr-FR"/>
              </w:rPr>
            </w:pPr>
            <w:r>
              <w:rPr>
                <w:spacing w:val="-2"/>
                <w:sz w:val="16"/>
                <w:lang w:val="fr-FR"/>
              </w:rPr>
              <w:t>a/</w:t>
            </w:r>
          </w:p>
        </w:tc>
        <w:tc>
          <w:tcPr>
            <w:tcW w:w="1334" w:type="dxa"/>
            <w:tcBorders>
              <w:bottom w:val="single" w:sz="6" w:space="0" w:color="000000"/>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napToGrid w:val="false"/>
              <w:spacing w:before="90" w:after="0"/>
              <w:jc w:val="center"/>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0" w:after="54"/>
              <w:jc w:val="center"/>
              <w:rPr>
                <w:spacing w:val="-2"/>
                <w:sz w:val="16"/>
                <w:lang w:val="fr-FR"/>
              </w:rPr>
            </w:pPr>
            <w:r>
              <w:rPr>
                <w:spacing w:val="-2"/>
                <w:sz w:val="16"/>
                <w:lang w:val="fr-FR"/>
              </w:rPr>
              <w:t>TOTAL</w:t>
            </w:r>
          </w:p>
        </w:tc>
      </w:tr>
      <w:tr>
        <w:trPr/>
        <w:tc>
          <w:tcPr>
            <w:tcW w:w="2378" w:type="dxa"/>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pacing w:before="90" w:after="0"/>
              <w:jc w:val="both"/>
              <w:rPr>
                <w:spacing w:val="-2"/>
                <w:sz w:val="16"/>
                <w:lang w:val="fr-FR"/>
              </w:rPr>
            </w:pPr>
            <w:r>
              <w:rPr>
                <w:spacing w:val="-2"/>
                <w:sz w:val="16"/>
                <w:lang w:val="fr-FR"/>
              </w:rPr>
              <w:t>Antigua-et-Barbud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Argentin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Bahamas</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Barbad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Beliz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Bolivi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Brésil</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Canad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Chili</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Colombi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Costa Ric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Dominiqu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El Salvador</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Equateur</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Etats-Unis</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Grenad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Guatemal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Guyan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Haïti</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Honduras</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Jamaïqu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Mexiqu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Nicaragu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Panam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Paraguay</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Pérou</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République dominicain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Sainte-Luci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Saint-Vincent-et-Grenadines</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St Kitts et Nevis</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Suriname</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Trinité et Tobago</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Uruguay</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Venezuela</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both"/>
              <w:rPr>
                <w:spacing w:val="-2"/>
                <w:sz w:val="16"/>
                <w:lang w:val="fr-FR"/>
              </w:rPr>
            </w:pPr>
            <w:r>
              <w:rPr>
                <w:spacing w:val="-2"/>
                <w:sz w:val="16"/>
                <w:lang w:val="fr-FR"/>
              </w:rPr>
              <w:t>Total partiel</w:t>
            </w:r>
          </w:p>
          <w:p>
            <w:pPr>
              <w:pStyle w:val="Normal"/>
              <w:tabs>
                <w:tab w:val="clear" w:pos="720"/>
                <w:tab w:val="left" w:pos="654" w:leader="none"/>
                <w:tab w:val="left" w:pos="1308" w:leader="none"/>
                <w:tab w:val="left" w:pos="1962" w:leader="none"/>
                <w:tab w:val="left" w:pos="2616" w:leader="none"/>
                <w:tab w:val="left" w:pos="3270" w:leader="none"/>
              </w:tabs>
              <w:suppressAutoHyphens w:val="true"/>
              <w:spacing w:before="0" w:after="54"/>
              <w:jc w:val="both"/>
              <w:rPr>
                <w:spacing w:val="-2"/>
                <w:sz w:val="16"/>
                <w:lang w:val="fr-FR"/>
              </w:rPr>
            </w:pPr>
            <w:r>
              <w:rPr>
                <w:spacing w:val="-2"/>
                <w:sz w:val="16"/>
                <w:lang w:val="fr-FR"/>
              </w:rPr>
              <w:t>Cuba</w:t>
            </w:r>
          </w:p>
        </w:tc>
        <w:tc>
          <w:tcPr>
            <w:tcW w:w="1809" w:type="dxa"/>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pacing w:before="90" w:after="0"/>
              <w:jc w:val="right"/>
              <w:rPr>
                <w:spacing w:val="-2"/>
                <w:sz w:val="16"/>
                <w:lang w:val="fr-FR"/>
              </w:rPr>
            </w:pPr>
            <w:r>
              <w:rPr>
                <w:spacing w:val="-2"/>
                <w:sz w:val="16"/>
                <w:lang w:val="fr-FR"/>
              </w:rPr>
              <w:t xml:space="preserve">0,02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4,90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8,55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12,36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54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94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2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59,4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2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6,0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41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3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2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2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07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18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0,26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pPr>
            <w:r>
              <w:rPr>
                <w:rFonts w:eastAsia="CG Times;Times New Roman"/>
                <w:spacing w:val="-2"/>
                <w:sz w:val="16"/>
                <w:u w:val="single"/>
                <w:lang w:val="fr-FR"/>
              </w:rPr>
              <w:t xml:space="preserve">  </w:t>
            </w:r>
            <w:r>
              <w:rPr>
                <w:spacing w:val="-2"/>
                <w:sz w:val="16"/>
                <w:u w:val="single"/>
                <w:lang w:val="fr-FR"/>
              </w:rPr>
              <w:t>3,20</w:t>
            </w:r>
            <w:r>
              <w:rPr>
                <w:spacing w:val="-2"/>
                <w:sz w:val="16"/>
                <w:lang w:val="fr-FR"/>
              </w:rPr>
              <w:t xml:space="preserve">   </w:t>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r>
          </w:p>
          <w:p>
            <w:pPr>
              <w:pStyle w:val="Normal"/>
              <w:tabs>
                <w:tab w:val="clear" w:pos="720"/>
                <w:tab w:val="left" w:pos="654" w:leader="none"/>
                <w:tab w:val="left" w:pos="1308" w:leader="none"/>
                <w:tab w:val="left" w:pos="1962" w:leader="none"/>
                <w:tab w:val="left" w:pos="2616" w:leader="none"/>
                <w:tab w:val="left" w:pos="3270" w:leader="none"/>
              </w:tabs>
              <w:suppressAutoHyphens w:val="true"/>
              <w:jc w:val="right"/>
              <w:rPr>
                <w:spacing w:val="-2"/>
                <w:sz w:val="16"/>
                <w:lang w:val="fr-FR"/>
              </w:rPr>
            </w:pPr>
            <w:r>
              <w:rPr>
                <w:spacing w:val="-2"/>
                <w:sz w:val="16"/>
                <w:lang w:val="fr-FR"/>
              </w:rPr>
              <w:t xml:space="preserve">98,76   </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pacing w:before="0" w:after="54"/>
              <w:jc w:val="right"/>
              <w:rPr/>
            </w:pPr>
            <w:r>
              <w:rPr>
                <w:rFonts w:eastAsia="CG Times;Times New Roman"/>
                <w:spacing w:val="-2"/>
                <w:sz w:val="16"/>
                <w:u w:val="single"/>
                <w:lang w:val="fr-FR"/>
              </w:rPr>
              <w:t xml:space="preserve">  </w:t>
            </w:r>
            <w:r>
              <w:rPr>
                <w:spacing w:val="-2"/>
                <w:sz w:val="16"/>
                <w:u w:val="single"/>
                <w:lang w:val="fr-FR"/>
              </w:rPr>
              <w:t>1,24</w:t>
            </w:r>
            <w:r>
              <w:rPr>
                <w:spacing w:val="-2"/>
                <w:sz w:val="16"/>
                <w:lang w:val="fr-FR"/>
              </w:rPr>
              <w:t xml:space="preserve"> b/</w:t>
            </w:r>
          </w:p>
        </w:tc>
        <w:tc>
          <w:tcPr>
            <w:tcW w:w="1465" w:type="dxa"/>
            <w:tcBorders/>
          </w:tcPr>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pacing w:before="90" w:after="0"/>
              <w:jc w:val="right"/>
              <w:rPr>
                <w:spacing w:val="-2"/>
                <w:sz w:val="16"/>
                <w:lang w:val="fr-FR"/>
              </w:rPr>
            </w:pPr>
            <w:r>
              <w:rPr>
                <w:spacing w:val="-2"/>
                <w:sz w:val="16"/>
                <w:lang w:val="fr-FR"/>
              </w:rPr>
              <w:t>14,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3 658,0</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9,7</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22,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6 382,8</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9 227,1</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403,1</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701,7</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97,0</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4,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34,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44 395,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22,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97,0</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4,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34,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4 538,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97,0</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34,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306,1</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34,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22,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4,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4,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52,3</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34,4</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194,1</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rFonts w:eastAsia="CG Times;Times New Roman"/>
                <w:spacing w:val="-2"/>
                <w:sz w:val="16"/>
                <w:u w:val="single"/>
                <w:lang w:val="fr-FR"/>
              </w:rPr>
              <w:t xml:space="preserve">  </w:t>
            </w:r>
            <w:r>
              <w:rPr>
                <w:spacing w:val="-2"/>
                <w:sz w:val="16"/>
                <w:u w:val="single"/>
                <w:lang w:val="fr-FR"/>
              </w:rPr>
              <w:t>2 388,9</w:t>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r>
          </w:p>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jc w:val="right"/>
              <w:rPr>
                <w:spacing w:val="-2"/>
                <w:sz w:val="16"/>
                <w:lang w:val="fr-FR"/>
              </w:rPr>
            </w:pPr>
            <w:r>
              <w:rPr>
                <w:spacing w:val="-2"/>
                <w:sz w:val="16"/>
                <w:lang w:val="fr-FR"/>
              </w:rPr>
              <w:t>73 727,1</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spacing w:before="0" w:after="54"/>
              <w:jc w:val="right"/>
              <w:rPr>
                <w:spacing w:val="-2"/>
                <w:sz w:val="16"/>
                <w:lang w:val="fr-FR"/>
              </w:rPr>
            </w:pPr>
            <w:r>
              <w:rPr>
                <w:spacing w:val="-2"/>
                <w:sz w:val="16"/>
                <w:lang w:val="fr-FR"/>
              </w:rPr>
              <w:t>925,7</w:t>
            </w:r>
          </w:p>
        </w:tc>
        <w:tc>
          <w:tcPr>
            <w:tcW w:w="1731" w:type="dxa"/>
            <w:tcBorders/>
          </w:tcPr>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snapToGrid w:val="false"/>
              <w:spacing w:before="90" w:after="0"/>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t>7,0 c/</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rFonts w:eastAsia="CG Times;Times New Roman"/>
                <w:spacing w:val="-2"/>
                <w:sz w:val="16"/>
                <w:lang w:val="fr-FR"/>
              </w:rPr>
            </w:pPr>
            <w:r>
              <w:rPr>
                <w:rFonts w:eastAsia="CG Times;Times New Roman"/>
                <w:spacing w:val="-2"/>
                <w:sz w:val="16"/>
                <w:lang w:val="fr-FR"/>
              </w:rPr>
              <w:t xml:space="preserve">    </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t xml:space="preserve">8 068,0 </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t>14,9 c/</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pPr>
            <w:r>
              <w:rPr>
                <w:rFonts w:eastAsia="CG Times;Times New Roman"/>
                <w:spacing w:val="-2"/>
                <w:sz w:val="16"/>
                <w:lang w:val="fr-FR"/>
              </w:rPr>
              <w:t xml:space="preserve">          </w:t>
            </w:r>
            <w:r>
              <w:rPr>
                <w:rFonts w:eastAsia="CG Times;Times New Roman"/>
                <w:spacing w:val="-2"/>
                <w:sz w:val="16"/>
                <w:u w:val="single"/>
                <w:lang w:val="fr-FR"/>
              </w:rPr>
              <w:t xml:space="preserve">          </w:t>
            </w:r>
            <w:r>
              <w:rPr>
                <w:rFonts w:eastAsia="CG Times;Times New Roman"/>
                <w:spacing w:val="-2"/>
                <w:sz w:val="16"/>
                <w:lang w:val="fr-FR"/>
              </w:rPr>
              <w:t xml:space="preserve">   </w:t>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r>
          </w:p>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jc w:val="right"/>
              <w:rPr>
                <w:spacing w:val="-2"/>
                <w:sz w:val="16"/>
                <w:lang w:val="fr-FR"/>
              </w:rPr>
            </w:pPr>
            <w:r>
              <w:rPr>
                <w:spacing w:val="-2"/>
                <w:sz w:val="16"/>
                <w:lang w:val="fr-FR"/>
              </w:rPr>
              <w:t xml:space="preserve">8 089,9   </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spacing w:before="0" w:after="54"/>
              <w:jc w:val="right"/>
              <w:rPr>
                <w:spacing w:val="-2"/>
                <w:sz w:val="16"/>
                <w:lang w:val="fr-FR"/>
              </w:rPr>
            </w:pPr>
            <w:r>
              <w:rPr>
                <w:spacing w:val="-2"/>
                <w:sz w:val="16"/>
                <w:lang w:val="fr-FR"/>
              </w:rPr>
            </w:r>
          </w:p>
        </w:tc>
        <w:tc>
          <w:tcPr>
            <w:tcW w:w="1144" w:type="dxa"/>
            <w:tcBorders/>
          </w:tcPr>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snapToGrid w:val="false"/>
              <w:spacing w:before="90" w:after="0"/>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t>(184,5)</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t>(8,1)</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t>(1,0)</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rFonts w:eastAsia="CG Times;Times New Roman"/>
                <w:spacing w:val="-2"/>
                <w:sz w:val="16"/>
                <w:lang w:val="fr-FR"/>
              </w:rPr>
            </w:pPr>
            <w:r>
              <w:rPr>
                <w:rFonts w:eastAsia="CG Times;Times New Roman"/>
                <w:spacing w:val="-2"/>
                <w:sz w:val="16"/>
                <w:lang w:val="fr-FR"/>
              </w:rPr>
              <w:t xml:space="preserve">   </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rFonts w:eastAsia="CG Times;Times New Roman"/>
                <w:spacing w:val="-2"/>
                <w:sz w:val="16"/>
                <w:lang w:val="fr-FR"/>
              </w:rPr>
            </w:pPr>
            <w:r>
              <w:rPr>
                <w:rFonts w:eastAsia="CG Times;Times New Roman"/>
                <w:spacing w:val="-2"/>
                <w:sz w:val="16"/>
                <w:lang w:val="fr-FR"/>
              </w:rPr>
              <w:t xml:space="preserve">  </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rFonts w:eastAsia="CG Times;Times New Roman"/>
                <w:spacing w:val="-2"/>
                <w:sz w:val="16"/>
                <w:lang w:val="fr-FR"/>
              </w:rPr>
            </w:pPr>
            <w:r>
              <w:rPr>
                <w:rFonts w:eastAsia="CG Times;Times New Roman"/>
                <w:spacing w:val="-2"/>
                <w:sz w:val="16"/>
                <w:lang w:val="fr-FR"/>
              </w:rPr>
              <w:t xml:space="preserve"> </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t>(2,7)</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rFonts w:eastAsia="CG Times;Times New Roman"/>
                <w:spacing w:val="-2"/>
                <w:sz w:val="16"/>
                <w:u w:val="single"/>
                <w:lang w:val="fr-FR"/>
              </w:rPr>
              <w:t xml:space="preserve">         </w:t>
            </w:r>
          </w:p>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0" w:after="54"/>
              <w:jc w:val="right"/>
              <w:rPr>
                <w:spacing w:val="-2"/>
                <w:sz w:val="16"/>
                <w:lang w:val="fr-FR"/>
              </w:rPr>
            </w:pPr>
            <w:r>
              <w:rPr>
                <w:spacing w:val="-2"/>
                <w:sz w:val="16"/>
                <w:lang w:val="fr-FR"/>
              </w:rPr>
              <w:t>(196,3)</w:t>
            </w:r>
          </w:p>
        </w:tc>
        <w:tc>
          <w:tcPr>
            <w:tcW w:w="1334" w:type="dxa"/>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90" w:after="0"/>
              <w:jc w:val="right"/>
              <w:rPr>
                <w:spacing w:val="-2"/>
                <w:sz w:val="16"/>
                <w:lang w:val="fr-FR"/>
              </w:rPr>
            </w:pPr>
            <w:r>
              <w:rPr>
                <w:spacing w:val="-2"/>
                <w:sz w:val="16"/>
                <w:lang w:val="fr-FR"/>
              </w:rPr>
              <w:t>14,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3 658,0</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66,7</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22,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6 382,8</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9 042,6</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395,0</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701,7</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97,0</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4,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1,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34,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 463,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22,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97,0</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4,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34,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4 553,8</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97,0</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34,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306,1</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34,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22,4</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4,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4,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52,3</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31,7</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194,1</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rFonts w:eastAsia="CG Times;Times New Roman"/>
                <w:spacing w:val="-2"/>
                <w:sz w:val="16"/>
                <w:u w:val="single"/>
                <w:lang w:val="fr-FR"/>
              </w:rPr>
              <w:t xml:space="preserve">   </w:t>
            </w:r>
            <w:r>
              <w:rPr>
                <w:spacing w:val="-2"/>
                <w:sz w:val="16"/>
                <w:u w:val="single"/>
                <w:lang w:val="fr-FR"/>
              </w:rPr>
              <w:t>2 388,9</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jc w:val="right"/>
              <w:rPr>
                <w:spacing w:val="-2"/>
                <w:sz w:val="16"/>
                <w:lang w:val="fr-FR"/>
              </w:rPr>
            </w:pPr>
            <w:r>
              <w:rPr>
                <w:spacing w:val="-2"/>
                <w:sz w:val="16"/>
                <w:lang w:val="fr-FR"/>
              </w:rPr>
              <w:t>81 620,7</w:t>
            </w:r>
          </w:p>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0" w:after="54"/>
              <w:jc w:val="right"/>
              <w:rPr>
                <w:spacing w:val="-2"/>
                <w:sz w:val="16"/>
                <w:lang w:val="fr-FR"/>
              </w:rPr>
            </w:pPr>
            <w:r>
              <w:rPr>
                <w:spacing w:val="-2"/>
                <w:sz w:val="16"/>
                <w:lang w:val="fr-FR"/>
              </w:rPr>
              <w:t>925,7</w:t>
            </w:r>
          </w:p>
        </w:tc>
      </w:tr>
      <w:tr>
        <w:trPr/>
        <w:tc>
          <w:tcPr>
            <w:tcW w:w="2378" w:type="dxa"/>
            <w:tcBorders/>
          </w:tcPr>
          <w:p>
            <w:pPr>
              <w:pStyle w:val="Normal"/>
              <w:tabs>
                <w:tab w:val="clear" w:pos="720"/>
                <w:tab w:val="left" w:pos="654" w:leader="none"/>
                <w:tab w:val="left" w:pos="1308" w:leader="none"/>
                <w:tab w:val="left" w:pos="1962" w:leader="none"/>
                <w:tab w:val="left" w:pos="2616" w:leader="none"/>
                <w:tab w:val="left" w:pos="3270" w:leader="none"/>
              </w:tabs>
              <w:suppressAutoHyphens w:val="true"/>
              <w:spacing w:before="90" w:after="54"/>
              <w:jc w:val="both"/>
              <w:rPr>
                <w:spacing w:val="-2"/>
                <w:sz w:val="16"/>
                <w:lang w:val="fr-FR"/>
              </w:rPr>
            </w:pPr>
            <w:r>
              <w:rPr>
                <w:spacing w:val="-2"/>
                <w:sz w:val="16"/>
                <w:lang w:val="fr-FR"/>
              </w:rPr>
              <w:t>TOTAL</w:t>
            </w:r>
          </w:p>
        </w:tc>
        <w:tc>
          <w:tcPr>
            <w:tcW w:w="1809" w:type="dxa"/>
            <w:tcBorders/>
          </w:tcPr>
          <w:p>
            <w:pPr>
              <w:pStyle w:val="Normal"/>
              <w:tabs>
                <w:tab w:val="clear" w:pos="720"/>
                <w:tab w:val="left" w:pos="-1724" w:leader="none"/>
                <w:tab w:val="left" w:pos="-1070" w:leader="none"/>
                <w:tab w:val="left" w:pos="-416" w:leader="none"/>
                <w:tab w:val="left" w:pos="238" w:leader="none"/>
                <w:tab w:val="left" w:pos="892" w:leader="none"/>
                <w:tab w:val="left" w:pos="1546" w:leader="none"/>
                <w:tab w:val="left" w:pos="2200" w:leader="none"/>
                <w:tab w:val="left" w:pos="2854" w:leader="none"/>
                <w:tab w:val="left" w:pos="3508" w:leader="none"/>
                <w:tab w:val="left" w:pos="4162" w:leader="none"/>
                <w:tab w:val="left" w:pos="4816" w:leader="none"/>
              </w:tabs>
              <w:suppressAutoHyphens w:val="true"/>
              <w:spacing w:before="90" w:after="54"/>
              <w:jc w:val="right"/>
              <w:rPr/>
            </w:pPr>
            <w:r>
              <w:rPr>
                <w:spacing w:val="-2"/>
                <w:sz w:val="16"/>
                <w:u w:val="double"/>
                <w:lang w:val="fr-FR"/>
              </w:rPr>
              <w:t>100,00</w:t>
            </w:r>
            <w:r>
              <w:rPr>
                <w:spacing w:val="-2"/>
                <w:sz w:val="16"/>
                <w:lang w:val="fr-FR"/>
              </w:rPr>
              <w:t xml:space="preserve">   </w:t>
            </w:r>
          </w:p>
        </w:tc>
        <w:tc>
          <w:tcPr>
            <w:tcW w:w="1465" w:type="dxa"/>
            <w:tcBorders/>
          </w:tcPr>
          <w:p>
            <w:pPr>
              <w:pStyle w:val="Normal"/>
              <w:tabs>
                <w:tab w:val="clear" w:pos="720"/>
                <w:tab w:val="left" w:pos="-3533" w:leader="none"/>
                <w:tab w:val="left" w:pos="-2879" w:leader="none"/>
                <w:tab w:val="left" w:pos="-2225" w:leader="none"/>
                <w:tab w:val="left" w:pos="-1571" w:leader="none"/>
                <w:tab w:val="left" w:pos="-917" w:leader="none"/>
                <w:tab w:val="left" w:pos="-263" w:leader="none"/>
                <w:tab w:val="left" w:pos="391" w:leader="none"/>
                <w:tab w:val="left" w:pos="1045" w:leader="none"/>
                <w:tab w:val="left" w:pos="1699" w:leader="none"/>
                <w:tab w:val="left" w:pos="2353" w:leader="none"/>
                <w:tab w:val="left" w:pos="3007" w:leader="none"/>
                <w:tab w:val="left" w:pos="3661" w:leader="none"/>
                <w:tab w:val="left" w:pos="4315" w:leader="none"/>
                <w:tab w:val="left" w:pos="4969" w:leader="none"/>
                <w:tab w:val="left" w:pos="5623" w:leader="none"/>
                <w:tab w:val="left" w:pos="6277" w:leader="none"/>
              </w:tabs>
              <w:suppressAutoHyphens w:val="true"/>
              <w:spacing w:before="90" w:after="54"/>
              <w:jc w:val="right"/>
              <w:rPr>
                <w:spacing w:val="-2"/>
                <w:sz w:val="16"/>
                <w:lang w:val="fr-FR"/>
              </w:rPr>
            </w:pPr>
            <w:r>
              <w:rPr>
                <w:rFonts w:eastAsia="CG Times;Times New Roman"/>
                <w:spacing w:val="-2"/>
                <w:sz w:val="16"/>
                <w:u w:val="double"/>
                <w:lang w:val="fr-FR"/>
              </w:rPr>
              <w:t xml:space="preserve"> </w:t>
            </w:r>
            <w:r>
              <w:rPr>
                <w:spacing w:val="-2"/>
                <w:sz w:val="16"/>
                <w:u w:val="double"/>
                <w:lang w:val="fr-FR"/>
              </w:rPr>
              <w:t>74 652,8</w:t>
            </w:r>
          </w:p>
        </w:tc>
        <w:tc>
          <w:tcPr>
            <w:tcW w:w="1731" w:type="dxa"/>
            <w:tcBorders/>
          </w:tcPr>
          <w:p>
            <w:pPr>
              <w:pStyle w:val="Normal"/>
              <w:tabs>
                <w:tab w:val="clear" w:pos="720"/>
                <w:tab w:val="left" w:pos="-4998" w:leader="none"/>
                <w:tab w:val="left" w:pos="-4344" w:leader="none"/>
                <w:tab w:val="left" w:pos="-3690" w:leader="none"/>
                <w:tab w:val="left" w:pos="-3036" w:leader="none"/>
                <w:tab w:val="left" w:pos="-2382" w:leader="none"/>
                <w:tab w:val="left" w:pos="-1728" w:leader="none"/>
                <w:tab w:val="left" w:pos="-1074" w:leader="none"/>
                <w:tab w:val="left" w:pos="-420" w:leader="none"/>
                <w:tab w:val="left" w:pos="234" w:leader="none"/>
                <w:tab w:val="left" w:pos="888" w:leader="none"/>
                <w:tab w:val="left" w:pos="1542" w:leader="none"/>
                <w:tab w:val="left" w:pos="2196" w:leader="none"/>
                <w:tab w:val="left" w:pos="2850" w:leader="none"/>
                <w:tab w:val="left" w:pos="3504" w:leader="none"/>
                <w:tab w:val="left" w:pos="4158" w:leader="none"/>
                <w:tab w:val="left" w:pos="4812" w:leader="none"/>
                <w:tab w:val="left" w:pos="5466" w:leader="none"/>
                <w:tab w:val="left" w:pos="6120" w:leader="none"/>
                <w:tab w:val="left" w:pos="6774" w:leader="none"/>
                <w:tab w:val="left" w:pos="7428" w:leader="none"/>
              </w:tabs>
              <w:suppressAutoHyphens w:val="true"/>
              <w:spacing w:before="90" w:after="54"/>
              <w:jc w:val="right"/>
              <w:rPr/>
            </w:pPr>
            <w:r>
              <w:rPr>
                <w:rFonts w:eastAsia="CG Times;Times New Roman"/>
                <w:spacing w:val="-2"/>
                <w:sz w:val="16"/>
                <w:u w:val="double"/>
                <w:lang w:val="fr-FR"/>
              </w:rPr>
              <w:t xml:space="preserve"> </w:t>
            </w:r>
            <w:r>
              <w:rPr>
                <w:spacing w:val="-2"/>
                <w:sz w:val="16"/>
                <w:u w:val="double"/>
                <w:lang w:val="fr-FR"/>
              </w:rPr>
              <w:t>8 089,9</w:t>
            </w:r>
            <w:r>
              <w:rPr>
                <w:spacing w:val="-2"/>
                <w:sz w:val="16"/>
                <w:lang w:val="fr-FR"/>
              </w:rPr>
              <w:t xml:space="preserve">   </w:t>
            </w:r>
          </w:p>
        </w:tc>
        <w:tc>
          <w:tcPr>
            <w:tcW w:w="1144" w:type="dxa"/>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90" w:after="54"/>
              <w:jc w:val="right"/>
              <w:rPr>
                <w:spacing w:val="-2"/>
                <w:sz w:val="16"/>
                <w:lang w:val="fr-FR"/>
              </w:rPr>
            </w:pPr>
            <w:r>
              <w:rPr>
                <w:rFonts w:eastAsia="CG Times;Times New Roman"/>
                <w:spacing w:val="-2"/>
                <w:sz w:val="16"/>
                <w:u w:val="double"/>
                <w:lang w:val="fr-FR"/>
              </w:rPr>
              <w:t xml:space="preserve"> </w:t>
            </w:r>
            <w:r>
              <w:rPr>
                <w:spacing w:val="-2"/>
                <w:sz w:val="16"/>
                <w:u w:val="double"/>
                <w:lang w:val="fr-FR"/>
              </w:rPr>
              <w:t>(196,3)</w:t>
            </w:r>
          </w:p>
        </w:tc>
        <w:tc>
          <w:tcPr>
            <w:tcW w:w="1334" w:type="dxa"/>
            <w:tcBorders/>
          </w:tcPr>
          <w:p>
            <w:pPr>
              <w:pStyle w:val="Normal"/>
              <w:tabs>
                <w:tab w:val="clear" w:pos="720"/>
                <w:tab w:val="left" w:pos="-6729" w:leader="none"/>
                <w:tab w:val="left" w:pos="-6075" w:leader="none"/>
                <w:tab w:val="left" w:pos="-5421" w:leader="none"/>
                <w:tab w:val="left" w:pos="-4767" w:leader="none"/>
                <w:tab w:val="left" w:pos="-4113" w:leader="none"/>
                <w:tab w:val="left" w:pos="-3459" w:leader="none"/>
                <w:tab w:val="left" w:pos="-2805" w:leader="none"/>
                <w:tab w:val="left" w:pos="-2151" w:leader="none"/>
                <w:tab w:val="left" w:pos="-1497" w:leader="none"/>
                <w:tab w:val="left" w:pos="-843" w:leader="none"/>
                <w:tab w:val="left" w:pos="-189" w:leader="none"/>
                <w:tab w:val="left" w:pos="465" w:leader="none"/>
                <w:tab w:val="left" w:pos="1119" w:leader="none"/>
                <w:tab w:val="left" w:pos="1773" w:leader="none"/>
                <w:tab w:val="left" w:pos="2427" w:leader="none"/>
                <w:tab w:val="left" w:pos="3081" w:leader="none"/>
                <w:tab w:val="left" w:pos="3735" w:leader="none"/>
                <w:tab w:val="left" w:pos="4389" w:leader="none"/>
                <w:tab w:val="left" w:pos="5043" w:leader="none"/>
                <w:tab w:val="left" w:pos="5697" w:leader="none"/>
              </w:tabs>
              <w:suppressAutoHyphens w:val="true"/>
              <w:spacing w:before="90" w:after="54"/>
              <w:jc w:val="right"/>
              <w:rPr>
                <w:spacing w:val="-2"/>
                <w:sz w:val="16"/>
                <w:lang w:val="fr-FR"/>
              </w:rPr>
            </w:pPr>
            <w:r>
              <w:rPr>
                <w:spacing w:val="-2"/>
                <w:sz w:val="16"/>
                <w:u w:val="double"/>
                <w:lang w:val="fr-FR"/>
              </w:rPr>
              <w:t>$82 546,4</w:t>
            </w:r>
          </w:p>
        </w:tc>
      </w:tr>
    </w:tbl>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t>a.</w:t>
        <w:tab/>
        <w:t>2% de la quote-part pour 1997 si elle est payée en totalité avant le 30 avril 1997.</w: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t>b.</w:t>
        <w:tab/>
        <w:t>Indiqué uniquement pour déterminer le pourcentage correspondant à chaque Etat membre.</w: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t>c.</w:t>
        <w:tab/>
        <w:t>Montant remboursé à l'Etat membre par les membres du personnel soumis au paiement de l'impôt sur le revenu.</w: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16"/>
          <w:lang w:val="fr-FR"/>
        </w:rPr>
      </w:pPr>
      <w:r>
        <w:rPr>
          <w:spacing w:val="-2"/>
          <w:sz w:val="16"/>
          <w:lang w:val="fr-FR"/>
        </w:rPr>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lang w:val="fr-FR"/>
        </w:rPr>
      </w:pPr>
      <w:r>
        <w:rPr>
          <w:spacing w:val="-2"/>
          <w:sz w:val="18"/>
          <w:lang w:val="fr-FR"/>
        </w:rPr>
        <w:t>AG00752.F(7)</w:t>
      </w:r>
    </w:p>
    <w:p>
      <w:pPr>
        <w:sectPr>
          <w:headerReference w:type="default" r:id="rId18"/>
          <w:footerReference w:type="default" r:id="rId19"/>
          <w:footnotePr>
            <w:numFmt w:val="decimal"/>
          </w:footnotePr>
          <w:type w:val="nextPage"/>
          <w:pgSz w:w="12240" w:h="15840"/>
          <w:pgMar w:left="1188" w:right="1188" w:gutter="0" w:header="777" w:top="833" w:footer="331" w:bottom="387"/>
          <w:pgNumType w:fmt="decimal"/>
          <w:formProt w:val="false"/>
          <w:textDirection w:val="lrTb"/>
          <w:docGrid w:type="default" w:linePitch="360" w:charSpace="0"/>
        </w:sectPr>
      </w:pPr>
    </w:p>
    <w:p>
      <w:pPr>
        <w:pStyle w:val="Normal"/>
        <w:tabs>
          <w:tab w:val="clear" w:pos="720"/>
          <w:tab w:val="center" w:pos="4292" w:leader="none"/>
        </w:tabs>
        <w:suppressAutoHyphens w:val="true"/>
        <w:jc w:val="both"/>
        <w:rPr>
          <w:rFonts w:ascii="Univers;Arial" w:hAnsi="Univers;Arial" w:cs="Univers;Arial"/>
          <w:spacing w:val="-2"/>
          <w:sz w:val="20"/>
          <w:lang w:val="fr-FR"/>
        </w:rPr>
      </w:pPr>
      <w:r>
        <w:rPr>
          <w:rFonts w:cs="Univers;Arial" w:ascii="Univers;Arial" w:hAnsi="Univers;Arial"/>
          <w:b/>
          <w:spacing w:val="-2"/>
          <w:sz w:val="20"/>
          <w:lang w:val="fr-FR"/>
        </w:rPr>
        <w:tab/>
        <w:t>L'ORGANISATION DES ETATS AMERICAINS</w:t>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tab/>
        <w:t>L'Organisation des Etats Américains (OEA) est l'organisation régionale la plus ancienne du monde. Elle a été créée par la première Conférence internationale des Etats américains réunie à Washington, D.C. d'octobre 1889 à avril 1890. Cette réunion a approuvé la fondation de l'Union internationale des républiques américaines. La Charte de l'OEA a été signée à Bogota en 1948 et a pris effet en décembre 1951. Elle a été dans la suite amendée par le Protocole de Buenos Aires signé en 1967, qui a pris effet en février 1970; par le Protocole de Cartegana de Indias signé en 1985, qui a pris effet en novembre 1988; par le Protocole de Managua qui a été souscrit en 1993 et est entré en vigueur le 29 janvier 1996, et par le Protocole de Washington souscrit en 1992, qui a pris effet le 25 septembre 1997.  Actuellement l'OEA compte 35 Etats membres. En outre, l'Organisation a octroyé le statut d'Observateur permanent à plus de 41 Etats ainsi qu'à l'Union européenne.</w:t>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tab/>
        <w:t>L'OEA poursuit les buts essentiels suivants: garantir la paix et la sécurité du Continent américain; encourager et consolider la démocratie représentative, compte dûment tenu du respect du principe de non</w:t>
        <w:noBreakHyphen/>
        <w:t>intervention; prévenir les causes possibles de difficultés et assurer le règlement pacifique des différends qui se développent entre les Etats membres; organiser l'action solidaire de ces derniers en cas d'agression; donner une solution aux problèmes politiques, juridiques et économiques qui se présentent entre eux; favoriser, au moyen d'une action coopérative, le développement économique social et culturel de ceux</w:t>
        <w:noBreakHyphen/>
        <w:t>ci et rechercher une limitation effective des armements classiques et permettre, de ce fait, que des ressources plus importantes soient consacrées au développement économique et social des Etats membres.</w:t>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tab/>
        <w:t>L'OEA atteint ses buts au moyen des organes ci</w:t>
        <w:noBreakHyphen/>
        <w:t>après: l'Assemblée générale, la Réunion de consultation des ministres des relations extérieures; les Conseils (le Conseil permanent et le Conseil interaméricain pour le développement intégré); le Comité juridique interaméricain; la Commission interaméricaine des droits de l'homme; le Secrétariat général, les conférences spécialisées, les organismes spécialisés et d'autres entités créées par l'Assemblée générale.</w:t>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tab/>
        <w:t>L'Assemblée générale tient une Session ordinaire par an et se réunit à l'extraordinaire dans des circonstances spéciales. La Réunion de consultation est convoquée pour connaître de questions urgentes et d'intérêt commun et servir d'organe consultatif en application du Traité interaméricain d'assistance mutuelle (TIAR), qui est le principal instrument de l'action collective en cas d'agression. Le Conseil permanent connaît de toute question que lui soumet l'Assemblée générale ou la Réunion de consultation et donne suite aux décisions de ces deux organes quand leur mise en exécution n'a été confiée à aucune autre entité; il veille au maintien des relations amicales entre les Etats membres ainsi qu'à l'observation des normes de fonctionnement du Secrétariat général; de surcroît, il agit provisoirement à titre d'organe de consultation pour l'application des dispositions du TIAR. Le Secrétariat général est l'organe central et permanent de l'OEA. Le Conseil permanent et le Secrétariat général ont leur siège à Washington, D.C.</w:t>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230"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t xml:space="preserve">ETATS MEMBRES: </w:t>
      </w:r>
      <w:r>
        <w:rPr>
          <w:rFonts w:cs="Univers;Arial" w:ascii="Univers;Arial" w:hAnsi="Univers;Arial"/>
          <w:b/>
          <w:spacing w:val="-2"/>
          <w:sz w:val="20"/>
          <w:lang w:val="fr-FR"/>
        </w:rPr>
        <w:t>Antigua</w:t>
        <w:noBreakHyphen/>
        <w:t>et</w:t>
        <w:noBreakHyphen/>
        <w:t>Barbuda, Argentine, Bahamas</w:t>
      </w:r>
      <w:r>
        <w:rPr>
          <w:rFonts w:cs="Univers;Arial" w:ascii="Univers;Arial" w:hAnsi="Univers;Arial"/>
          <w:spacing w:val="-2"/>
          <w:sz w:val="20"/>
          <w:lang w:val="fr-FR"/>
        </w:rPr>
        <w:t xml:space="preserve"> </w:t>
      </w:r>
      <w:r>
        <w:rPr>
          <w:rFonts w:cs="Univers;Arial" w:ascii="Univers;Arial" w:hAnsi="Univers;Arial"/>
          <w:i/>
          <w:spacing w:val="-2"/>
          <w:sz w:val="20"/>
          <w:lang w:val="fr-FR"/>
        </w:rPr>
        <w:t>(Le Commonwealth des)</w:t>
      </w:r>
      <w:r>
        <w:rPr>
          <w:rFonts w:cs="Univers;Arial" w:ascii="Univers;Arial" w:hAnsi="Univers;Arial"/>
          <w:spacing w:val="-2"/>
          <w:sz w:val="20"/>
          <w:lang w:val="fr-FR"/>
        </w:rPr>
        <w:t xml:space="preserve">, </w:t>
      </w:r>
      <w:r>
        <w:rPr>
          <w:rFonts w:cs="Univers;Arial" w:ascii="Univers;Arial" w:hAnsi="Univers;Arial"/>
          <w:b/>
          <w:spacing w:val="-2"/>
          <w:sz w:val="20"/>
          <w:lang w:val="fr-FR"/>
        </w:rPr>
        <w:t>Barbade, Belize, Bolivie, Brésil, Canada, Chili, Colombie, Costa Rica, Cuba, Dominique</w:t>
      </w:r>
      <w:r>
        <w:rPr>
          <w:rFonts w:cs="Univers;Arial" w:ascii="Univers;Arial" w:hAnsi="Univers;Arial"/>
          <w:spacing w:val="-2"/>
          <w:sz w:val="20"/>
          <w:lang w:val="fr-FR"/>
        </w:rPr>
        <w:t xml:space="preserve"> </w:t>
      </w:r>
      <w:r>
        <w:rPr>
          <w:rFonts w:cs="Univers;Arial" w:ascii="Univers;Arial" w:hAnsi="Univers;Arial"/>
          <w:i/>
          <w:spacing w:val="-2"/>
          <w:sz w:val="20"/>
          <w:lang w:val="fr-FR"/>
        </w:rPr>
        <w:t>(Commonwealth de la)</w:t>
      </w:r>
      <w:r>
        <w:rPr>
          <w:rFonts w:cs="Univers;Arial" w:ascii="Univers;Arial" w:hAnsi="Univers;Arial"/>
          <w:spacing w:val="-2"/>
          <w:sz w:val="20"/>
          <w:lang w:val="fr-FR"/>
        </w:rPr>
        <w:t xml:space="preserve">, </w:t>
      </w:r>
      <w:r>
        <w:rPr>
          <w:rFonts w:cs="Univers;Arial" w:ascii="Univers;Arial" w:hAnsi="Univers;Arial"/>
          <w:b/>
          <w:spacing w:val="-2"/>
          <w:sz w:val="20"/>
          <w:lang w:val="fr-FR"/>
        </w:rPr>
        <w:t>El Salvador, Equateur, Etats</w:t>
        <w:noBreakHyphen/>
        <w:t>Unis, Grenade, Guatemala, Guyana, Haïti, Honduras, Jamaïque, Mexique, Nicaragua, Panama, Paraguay, Pérou, République dominicaine, Sainte</w:t>
        <w:noBreakHyphen/>
        <w:t>Lucie, Saint</w:t>
        <w:noBreakHyphen/>
        <w:t>Vincent</w:t>
        <w:noBreakHyphen/>
        <w:t>et</w:t>
        <w:noBreakHyphen/>
        <w:t>Grenadines, St Kitts et Nevis, Suriname, Trinité et Tobago, Uruguay et Venezuela.</w:t>
      </w:r>
    </w:p>
    <w:p>
      <w:pPr>
        <w:sectPr>
          <w:headerReference w:type="default" r:id="rId20"/>
          <w:headerReference w:type="first" r:id="rId21"/>
          <w:footerReference w:type="default" r:id="rId22"/>
          <w:footerReference w:type="first" r:id="rId23"/>
          <w:footnotePr>
            <w:numFmt w:val="decimal"/>
          </w:footnotePr>
          <w:type w:val="nextPage"/>
          <w:pgSz w:w="12240" w:h="15840"/>
          <w:pgMar w:left="1890" w:right="1764" w:gutter="0" w:header="1296" w:top="1352" w:footer="1296" w:bottom="1352"/>
          <w:pgNumType w:start="1" w:fmt="decimal"/>
          <w:formProt w:val="false"/>
          <w:titlePg/>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Univers;Arial" w:hAnsi="Univers;Arial" w:cs="Univers;Arial"/>
          <w:spacing w:val="-2"/>
          <w:sz w:val="20"/>
          <w:lang w:val="fr-FR"/>
        </w:rPr>
      </w:pPr>
      <w:r>
        <w:rPr>
          <w:rFonts w:cs="Univers;Arial" w:ascii="Univers;Arial" w:hAnsi="Univers;Arial"/>
          <w:spacing w:val="-2"/>
          <w:sz w:val="20"/>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Univers;Arial" w:hAnsi="Univers;Arial" w:cs="Univers;Arial"/>
          <w:spacing w:val="-3"/>
          <w:sz w:val="24"/>
          <w:lang w:val="fr-FR"/>
        </w:rPr>
      </w:pPr>
      <w:r>
        <w:rPr>
          <w:rFonts w:cs="Univers;Arial" w:ascii="Univers;Arial" w:hAnsi="Univers;Arial"/>
          <w:b/>
          <w:spacing w:val="-3"/>
          <w:sz w:val="24"/>
          <w:lang w:val="fr-FR"/>
        </w:rPr>
        <w:t>ISBN 0-8270-3788-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Univers;Arial" w:hAnsi="Univers;Arial" w:cs="Univers;Arial"/>
          <w:spacing w:val="-3"/>
          <w:sz w:val="24"/>
          <w:lang w:val="fr-FR"/>
        </w:rPr>
      </w:pPr>
      <w:r>
        <w:rPr>
          <w:rFonts w:cs="Univers;Arial" w:ascii="Univers;Arial" w:hAnsi="Univers;Arial"/>
          <w:spacing w:val="-3"/>
          <w:sz w:val="24"/>
          <w:lang w:val="fr-FR"/>
        </w:rPr>
      </w:r>
    </w:p>
    <w:sectPr>
      <w:headerReference w:type="default" r:id="rId24"/>
      <w:headerReference w:type="first" r:id="rId25"/>
      <w:footerReference w:type="default" r:id="rId26"/>
      <w:footerReference w:type="first" r:id="rId27"/>
      <w:footnotePr>
        <w:numFmt w:val="decimal"/>
      </w:footnotePr>
      <w:type w:val="nextPage"/>
      <w:pgSz w:w="12240" w:h="15840"/>
      <w:pgMar w:left="1700" w:right="1569"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Univers">
    <w:altName w:val="Arial"/>
    <w:charset w:val="00"/>
    <w:family w:val="swiss"/>
    <w:pitch w:val="variable"/>
  </w:font>
  <w:font w:name="Arial Rounded MT Bold">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830580</wp:posOffset>
              </wp:positionH>
              <wp:positionV relativeFrom="paragraph">
                <wp:posOffset>152400</wp:posOffset>
              </wp:positionV>
              <wp:extent cx="6111240" cy="139700"/>
              <wp:effectExtent l="0" t="0" r="0" b="0"/>
              <wp:wrapNone/>
              <wp:docPr id="10" name="Frame6"/>
              <a:graphic xmlns:a="http://schemas.openxmlformats.org/drawingml/2006/main">
                <a:graphicData uri="http://schemas.microsoft.com/office/word/2010/wordprocessingShape">
                  <wps:wsp>
                    <wps:cNvSpPr txBox="1"/>
                    <wps:spPr>
                      <a:xfrm>
                        <a:off x="0" y="0"/>
                        <a:ext cx="6111240" cy="139700"/>
                      </a:xfrm>
                      <a:prstGeom prst="rect"/>
                      <a:solidFill>
                        <a:srgbClr val="FFFFFF">
                          <a:alpha val="0"/>
                        </a:srgbClr>
                      </a:solidFill>
                    </wps:spPr>
                    <wps:txbx>
                      <w:txbxContent>
                        <w:p>
                          <w:pPr>
                            <w:pStyle w:val="Normal"/>
                            <w:tabs>
                              <w:tab w:val="clear" w:pos="720"/>
                              <w:tab w:val="center" w:pos="4812" w:leader="none"/>
                              <w:tab w:val="right" w:pos="9624" w:leader="none"/>
                            </w:tabs>
                            <w:rPr/>
                          </w:pPr>
                          <w:r>
                            <w:rPr>
                              <w:sz w:val="24"/>
                            </w:rPr>
                            <w:tab/>
                          </w:r>
                          <w:r>
                            <w:rPr>
                              <w:spacing w:val="-2"/>
                              <w:lang w:val="fr-FR"/>
                            </w:rPr>
                            <w:fldChar w:fldCharType="begin"/>
                          </w:r>
                          <w:r>
                            <w:rPr>
                              <w:spacing w:val="-2"/>
                              <w:lang w:val="fr-FR"/>
                            </w:rPr>
                            <w:instrText xml:space="preserve"> PAGE \* roman </w:instrText>
                          </w:r>
                          <w:r>
                            <w:rPr>
                              <w:spacing w:val="-2"/>
                              <w:lang w:val="fr-FR"/>
                            </w:rPr>
                            <w:fldChar w:fldCharType="separate"/>
                          </w:r>
                          <w:r>
                            <w:rPr>
                              <w:spacing w:val="-2"/>
                              <w:lang w:val="fr-FR"/>
                            </w:rPr>
                            <w:t>xii</w:t>
                          </w:r>
                          <w:r>
                            <w:rPr>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81.2pt;height:11pt;mso-wrap-distance-left:9.05pt;mso-wrap-distance-right:9.05pt;mso-wrap-distance-top:0pt;mso-wrap-distance-bottom:0pt;margin-top:12pt;mso-position-vertical-relative:text;margin-left:65.4pt;mso-position-horizontal-relative:page">
              <v:fill opacity="0f"/>
              <v:textbox inset="0.000694444444444445in,0.000694444444444445in,0.000694444444444445in,0.000694444444444445in">
                <w:txbxContent>
                  <w:p>
                    <w:pPr>
                      <w:pStyle w:val="Normal"/>
                      <w:tabs>
                        <w:tab w:val="clear" w:pos="720"/>
                        <w:tab w:val="center" w:pos="4812" w:leader="none"/>
                        <w:tab w:val="right" w:pos="9624" w:leader="none"/>
                      </w:tabs>
                      <w:rPr/>
                    </w:pPr>
                    <w:r>
                      <w:rPr>
                        <w:sz w:val="24"/>
                      </w:rPr>
                      <w:tab/>
                    </w:r>
                    <w:r>
                      <w:rPr>
                        <w:spacing w:val="-2"/>
                        <w:lang w:val="fr-FR"/>
                      </w:rPr>
                      <w:fldChar w:fldCharType="begin"/>
                    </w:r>
                    <w:r>
                      <w:rPr>
                        <w:spacing w:val="-2"/>
                        <w:lang w:val="fr-FR"/>
                      </w:rPr>
                      <w:instrText xml:space="preserve"> PAGE \* roman </w:instrText>
                    </w:r>
                    <w:r>
                      <w:rPr>
                        <w:spacing w:val="-2"/>
                        <w:lang w:val="fr-FR"/>
                      </w:rPr>
                      <w:fldChar w:fldCharType="separate"/>
                    </w:r>
                    <w:r>
                      <w:rPr>
                        <w:spacing w:val="-2"/>
                        <w:lang w:val="fr-FR"/>
                      </w:rPr>
                      <w:t>xii</w:t>
                    </w:r>
                    <w:r>
                      <w:rPr>
                        <w:spacing w:val="-2"/>
                        <w:lang w:val="fr-F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654" w:hanging="654"/>
        <w:jc w:val="both"/>
        <w:rPr/>
      </w:pPr>
      <w:r>
        <w:rPr>
          <w:rStyle w:val="FootnoteCharacters"/>
        </w:rPr>
        <w:footnoteRef/>
      </w:r>
      <w:r>
        <w:rPr>
          <w:rStyle w:val="FootnoteCharacters"/>
          <w:rFonts w:eastAsia="CG Times;Times New Roman"/>
          <w:spacing w:val="-2"/>
          <w:position w:val="0"/>
          <w:sz w:val="20"/>
          <w:sz w:val="20"/>
          <w:vertAlign w:val="baseline"/>
          <w:lang w:val="fr-FR"/>
        </w:rPr>
        <w:tab/>
        <w:t xml:space="preserve">     </w:t>
      </w:r>
      <w:r>
        <w:rPr>
          <w:rStyle w:val="FootnoteCharacters"/>
          <w:spacing w:val="-2"/>
          <w:position w:val="0"/>
          <w:sz w:val="20"/>
          <w:sz w:val="20"/>
          <w:vertAlign w:val="baseline"/>
          <w:lang w:val="fr-FR"/>
        </w:rPr>
        <w:t>?.</w:t>
      </w:r>
      <w:r>
        <w:rPr>
          <w:spacing w:val="-2"/>
          <w:sz w:val="20"/>
          <w:lang w:val="fr-FR"/>
        </w:rPr>
        <w:tab/>
        <w:t>Accord de coopération intervenu entre le Secrétariat général de l’Organisation des Etats Américains (OEA) et le Secrétariat de l'Organisation des Nations Unies (ONU) et signé à New York le 17 avril 1995.</w:t>
      </w:r>
    </w:p>
  </w:footnote>
  <w:footnote w:id="3">
    <w:p>
      <w:pPr>
        <w:pStyle w:val="Footnote"/>
        <w:tabs>
          <w:tab w:val="clear" w:pos="720"/>
          <w:tab w:val="left" w:pos="-720" w:leader="none"/>
          <w:tab w:val="left" w:pos="0" w:leader="none"/>
        </w:tabs>
        <w:suppressAutoHyphens w:val="true"/>
        <w:spacing w:before="0" w:after="240"/>
        <w:ind w:left="654" w:hanging="654"/>
        <w:jc w:val="both"/>
        <w:rPr/>
      </w:pPr>
      <w:r>
        <w:rPr>
          <w:rStyle w:val="FootnoteCharacters"/>
        </w:rPr>
        <w:footnoteRef/>
      </w:r>
      <w:r>
        <w:rPr>
          <w:rStyle w:val="FootnoteCharacters"/>
          <w:rFonts w:eastAsia="CG Times;Times New Roman"/>
          <w:spacing w:val="-2"/>
          <w:position w:val="0"/>
          <w:sz w:val="22"/>
          <w:sz w:val="22"/>
          <w:vertAlign w:val="baseline"/>
          <w:lang w:val="fr-FR"/>
        </w:rPr>
        <w:tab/>
        <w:t xml:space="preserve">     </w:t>
      </w:r>
      <w:r>
        <w:rPr>
          <w:rStyle w:val="FootnoteCharacters"/>
          <w:spacing w:val="-2"/>
          <w:position w:val="0"/>
          <w:sz w:val="22"/>
          <w:sz w:val="22"/>
          <w:vertAlign w:val="baseline"/>
          <w:lang w:val="fr-FR"/>
        </w:rPr>
        <w:t>?.</w:t>
      </w:r>
      <w:r>
        <w:rPr>
          <w:spacing w:val="-2"/>
          <w:sz w:val="22"/>
          <w:lang w:val="fr-FR"/>
        </w:rPr>
        <w:tab/>
        <w:t>Cette note vise à expliquer brièvement le processus qui a abouti aux allocations de crédit à ces sous-programmes.  Un montant spécifique destiné à chacun des sous-programmes a été déterminé.  Ces montants ont ensuite été ajustés pour tenir compte de deux décisions:  premièrement une réduction de 10% de l'objet de dépenses 4 (voyages) dans tous les sous-programmes et deuxièmement une réduction de 5% de l'objet de dépenses 9 (autres dépenses) dans tous les sous-programmes.  Dans des circonstances particulières où le total d'un sous-programme était alloué dans un seul objet de dépenses, ces ajustements ont été modifiés pour refléter les coûts actuels programmés dans les objets de dépenses 4 e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415290</wp:posOffset>
              </wp:positionH>
              <wp:positionV relativeFrom="paragraph">
                <wp:posOffset>635</wp:posOffset>
              </wp:positionV>
              <wp:extent cx="6941820" cy="139700"/>
              <wp:effectExtent l="0" t="0" r="0" b="0"/>
              <wp:wrapNone/>
              <wp:docPr id="7" name="Frame3"/>
              <a:graphic xmlns:a="http://schemas.openxmlformats.org/drawingml/2006/main">
                <a:graphicData uri="http://schemas.microsoft.com/office/word/2010/wordprocessingShape">
                  <wps:wsp>
                    <wps:cNvSpPr txBox="1"/>
                    <wps:spPr>
                      <a:xfrm>
                        <a:off x="0" y="0"/>
                        <a:ext cx="6941820" cy="139700"/>
                      </a:xfrm>
                      <a:prstGeom prst="rect"/>
                      <a:solidFill>
                        <a:srgbClr val="FFFFFF">
                          <a:alpha val="0"/>
                        </a:srgbClr>
                      </a:solidFill>
                    </wps:spPr>
                    <wps:txbx>
                      <w:txbxContent>
                        <w:p>
                          <w:pPr>
                            <w:pStyle w:val="Normal"/>
                            <w:tabs>
                              <w:tab w:val="clear" w:pos="720"/>
                              <w:tab w:val="center" w:pos="5466" w:leader="none"/>
                              <w:tab w:val="right" w:pos="1093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46.6pt;height:11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4"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lang w:val="fr-FR" w:eastAsia="en-US"/>
      </w:rPr>
    </w:pPr>
    <w:r>
      <w:rPr>
        <w:rFonts w:cs="Univers;Arial" w:ascii="Univers;Arial" w:hAnsi="Univers;Arial"/>
        <w:spacing w:val="-2"/>
        <w:lang w:val="fr-FR" w:eastAsia="en-US"/>
      </w:rPr>
    </w:r>
    <w:r>
      <mc:AlternateContent>
        <mc:Choice Requires="wps">
          <w:drawing>
            <wp:anchor behindDoc="1" distT="0" distB="0" distL="114935" distR="114935" simplePos="0" locked="0" layoutInCell="0" allowOverlap="1" relativeHeight="317">
              <wp:simplePos x="0" y="0"/>
              <wp:positionH relativeFrom="page">
                <wp:posOffset>1200150</wp:posOffset>
              </wp:positionH>
              <wp:positionV relativeFrom="paragraph">
                <wp:posOffset>635</wp:posOffset>
              </wp:positionV>
              <wp:extent cx="5452110" cy="139700"/>
              <wp:effectExtent l="0" t="0" r="0" b="0"/>
              <wp:wrapNone/>
              <wp:docPr id="13" name="Frame9"/>
              <a:graphic xmlns:a="http://schemas.openxmlformats.org/drawingml/2006/main">
                <a:graphicData uri="http://schemas.microsoft.com/office/word/2010/wordprocessingShape">
                  <wps:wsp>
                    <wps:cNvSpPr txBox="1"/>
                    <wps:spPr>
                      <a:xfrm>
                        <a:off x="0" y="0"/>
                        <a:ext cx="5452110" cy="139700"/>
                      </a:xfrm>
                      <a:prstGeom prst="rect"/>
                      <a:solidFill>
                        <a:srgbClr val="FFFFFF">
                          <a:alpha val="0"/>
                        </a:srgbClr>
                      </a:solidFill>
                    </wps:spPr>
                    <wps:txbx>
                      <w:txbxContent>
                        <w:p>
                          <w:pPr>
                            <w:pStyle w:val="Normal"/>
                            <w:tabs>
                              <w:tab w:val="clear" w:pos="720"/>
                              <w:tab w:val="center" w:pos="4293" w:leader="none"/>
                              <w:tab w:val="right" w:pos="8586" w:leader="none"/>
                            </w:tabs>
                            <w:rPr/>
                          </w:pPr>
                          <w:r>
                            <w:rPr>
                              <w:sz w:val="24"/>
                            </w:rPr>
                            <w:tab/>
                          </w:r>
                          <w:r>
                            <w:rPr>
                              <w:rFonts w:cs="Univers;Arial" w:ascii="Univers;Arial" w:hAnsi="Univers;Arial"/>
                              <w:spacing w:val="-2"/>
                              <w:lang w:val="fr-FR"/>
                            </w:rPr>
                            <w:noBreakHyphen/>
                            <w:t xml:space="preserve"> </w:t>
                          </w:r>
                          <w:r>
                            <w:rPr>
                              <w:rFonts w:cs="Univers;Arial" w:ascii="Univers;Arial" w:hAnsi="Univers;Arial"/>
                              <w:spacing w:val="-2"/>
                              <w:lang w:val="fr-FR"/>
                            </w:rPr>
                            <w:fldChar w:fldCharType="begin"/>
                          </w:r>
                          <w:r>
                            <w:rPr>
                              <w:spacing w:val="-2"/>
                              <w:rFonts w:cs="Univers;Arial" w:ascii="Univers;Arial" w:hAnsi="Univers;Arial"/>
                              <w:lang w:val="fr-FR"/>
                            </w:rPr>
                            <w:instrText xml:space="preserve"> PAGE \* ARABIC </w:instrText>
                          </w:r>
                          <w:r>
                            <w:rPr>
                              <w:spacing w:val="-2"/>
                              <w:rFonts w:cs="Univers;Arial" w:ascii="Univers;Arial" w:hAnsi="Univers;Arial"/>
                              <w:lang w:val="fr-FR"/>
                            </w:rPr>
                            <w:fldChar w:fldCharType="separate"/>
                          </w:r>
                          <w:r>
                            <w:rPr>
                              <w:spacing w:val="-2"/>
                              <w:rFonts w:cs="Univers;Arial" w:ascii="Univers;Arial" w:hAnsi="Univers;Arial"/>
                              <w:lang w:val="fr-FR"/>
                            </w:rPr>
                            <w:t>2</w:t>
                          </w:r>
                          <w:r>
                            <w:rPr>
                              <w:spacing w:val="-2"/>
                              <w:rFonts w:cs="Univers;Arial" w:ascii="Univers;Arial" w:hAnsi="Univers;Arial"/>
                              <w:lang w:val="fr-FR"/>
                            </w:rPr>
                            <w:fldChar w:fldCharType="end"/>
                          </w:r>
                          <w:r>
                            <w:rPr>
                              <w:rFonts w:cs="Univers;Arial" w:ascii="Univers;Arial" w:hAnsi="Univers;Arial"/>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29.3pt;height:11pt;mso-wrap-distance-left:9.05pt;mso-wrap-distance-right:9.05pt;mso-wrap-distance-top:0pt;mso-wrap-distance-bottom:0pt;margin-top:0pt;mso-position-vertical-relative:text;margin-left:94.5pt;mso-position-horizontal-relative:page">
              <v:fill opacity="0f"/>
              <v:textbox inset="0.000694444444444445in,0.000694444444444445in,0.000694444444444445in,0.000694444444444445in">
                <w:txbxContent>
                  <w:p>
                    <w:pPr>
                      <w:pStyle w:val="Normal"/>
                      <w:tabs>
                        <w:tab w:val="clear" w:pos="720"/>
                        <w:tab w:val="center" w:pos="4293" w:leader="none"/>
                        <w:tab w:val="right" w:pos="8586" w:leader="none"/>
                      </w:tabs>
                      <w:rPr/>
                    </w:pPr>
                    <w:r>
                      <w:rPr>
                        <w:sz w:val="24"/>
                      </w:rPr>
                      <w:tab/>
                    </w:r>
                    <w:r>
                      <w:rPr>
                        <w:rFonts w:cs="Univers;Arial" w:ascii="Univers;Arial" w:hAnsi="Univers;Arial"/>
                        <w:spacing w:val="-2"/>
                        <w:lang w:val="fr-FR"/>
                      </w:rPr>
                      <w:noBreakHyphen/>
                      <w:t xml:space="preserve"> </w:t>
                    </w:r>
                    <w:r>
                      <w:rPr>
                        <w:rFonts w:cs="Univers;Arial" w:ascii="Univers;Arial" w:hAnsi="Univers;Arial"/>
                        <w:spacing w:val="-2"/>
                        <w:lang w:val="fr-FR"/>
                      </w:rPr>
                      <w:fldChar w:fldCharType="begin"/>
                    </w:r>
                    <w:r>
                      <w:rPr>
                        <w:spacing w:val="-2"/>
                        <w:rFonts w:cs="Univers;Arial" w:ascii="Univers;Arial" w:hAnsi="Univers;Arial"/>
                        <w:lang w:val="fr-FR"/>
                      </w:rPr>
                      <w:instrText xml:space="preserve"> PAGE \* ARABIC </w:instrText>
                    </w:r>
                    <w:r>
                      <w:rPr>
                        <w:spacing w:val="-2"/>
                        <w:rFonts w:cs="Univers;Arial" w:ascii="Univers;Arial" w:hAnsi="Univers;Arial"/>
                        <w:lang w:val="fr-FR"/>
                      </w:rPr>
                      <w:fldChar w:fldCharType="separate"/>
                    </w:r>
                    <w:r>
                      <w:rPr>
                        <w:spacing w:val="-2"/>
                        <w:rFonts w:cs="Univers;Arial" w:ascii="Univers;Arial" w:hAnsi="Univers;Arial"/>
                        <w:lang w:val="fr-FR"/>
                      </w:rPr>
                      <w:t>2</w:t>
                    </w:r>
                    <w:r>
                      <w:rPr>
                        <w:spacing w:val="-2"/>
                        <w:rFonts w:cs="Univers;Arial" w:ascii="Univers;Arial" w:hAnsi="Univers;Arial"/>
                        <w:lang w:val="fr-FR"/>
                      </w:rPr>
                      <w:fldChar w:fldCharType="end"/>
                    </w:r>
                    <w:r>
                      <w:rPr>
                        <w:rFonts w:cs="Univers;Arial" w:ascii="Univers;Arial" w:hAnsi="Univers;Arial"/>
                        <w:spacing w:val="-2"/>
                        <w:lang w:val="fr-FR"/>
                      </w:rPr>
                      <w:t xml:space="preserve"> </w:t>
                      <w:noBreakHyphen/>
                    </w:r>
                  </w:p>
                </w:txbxContent>
              </v:textbox>
              <w10:wrap type="none"/>
            </v:rect>
          </w:pict>
        </mc:Fallback>
      </mc:AlternateContent>
    </w:r>
  </w:p>
  <w:p>
    <w:pPr>
      <w:pStyle w:val="Normal"/>
      <w:tabs>
        <w:tab w:val="clear" w:pos="720"/>
        <w:tab w:val="left" w:pos="464"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spacing w:lineRule="exact" w:line="100" w:before="0" w:after="356"/>
      <w:rPr>
        <w:rFonts w:ascii="Univers;Arial" w:hAnsi="Univers;Arial" w:cs="Univers;Arial"/>
        <w:spacing w:val="-2"/>
        <w:sz w:val="10"/>
        <w:lang w:val="fr-FR"/>
      </w:rPr>
    </w:pPr>
    <w:r>
      <w:rPr>
        <w:rFonts w:cs="Univers;Arial" w:ascii="Univers;Arial" w:hAnsi="Univers;Arial"/>
        <w:spacing w:val="-2"/>
        <w:sz w:val="1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4"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tabs>
        <w:tab w:val="clear" w:pos="720"/>
        <w:tab w:val="left" w:pos="464" w:leader="none"/>
        <w:tab w:val="left" w:pos="1118" w:leader="none"/>
        <w:tab w:val="left" w:pos="1772" w:leader="none"/>
        <w:tab w:val="left" w:pos="2426" w:leader="none"/>
        <w:tab w:val="left" w:pos="3080" w:leader="none"/>
        <w:tab w:val="left" w:pos="3734" w:leader="none"/>
        <w:tab w:val="left" w:pos="4388" w:leader="none"/>
        <w:tab w:val="left" w:pos="5042" w:leader="none"/>
        <w:tab w:val="left" w:pos="5696" w:leader="none"/>
        <w:tab w:val="left" w:pos="6350" w:leader="none"/>
        <w:tab w:val="left" w:pos="7004" w:leader="none"/>
        <w:tab w:val="left" w:pos="7658" w:leader="none"/>
        <w:tab w:val="left" w:pos="8312" w:leader="none"/>
      </w:tabs>
      <w:suppressAutoHyphens w:val="true"/>
      <w:jc w:val="both"/>
      <w:rPr>
        <w:rFonts w:ascii="Univers;Arial" w:hAnsi="Univers;Arial" w:cs="Univers;Arial"/>
        <w:spacing w:val="-2"/>
        <w:lang w:val="fr-FR"/>
      </w:rPr>
    </w:pPr>
    <w:r>
      <w:rPr>
        <w:rFonts w:cs="Univers;Arial" w:ascii="Univers;Arial" w:hAnsi="Univers;Arial"/>
        <w:spacing w:val="-2"/>
        <w:lang w:val="fr-FR"/>
      </w:rPr>
    </w:r>
  </w:p>
  <w:p>
    <w:pPr>
      <w:pStyle w:val="Normal"/>
      <w:spacing w:lineRule="exact" w:line="100" w:before="0" w:after="356"/>
      <w:rPr>
        <w:rFonts w:ascii="Univers;Arial" w:hAnsi="Univers;Arial" w:cs="Univers;Arial"/>
        <w:spacing w:val="-2"/>
        <w:sz w:val="10"/>
        <w:lang w:val="fr-FR"/>
      </w:rPr>
    </w:pPr>
    <w:r>
      <w:rPr>
        <w:rFonts w:cs="Univers;Arial" w:ascii="Univers;Arial" w:hAnsi="Univers;Arial"/>
        <w:spacing w:val="-2"/>
        <w:sz w:val="1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eastAsia="en-US"/>
      </w:rPr>
    </w:pPr>
    <w:r>
      <w:rPr>
        <w:spacing w:val="-2"/>
        <w:lang w:val="fr-FR" w:eastAsia="en-US"/>
      </w:rPr>
    </w:r>
    <w:r>
      <mc:AlternateContent>
        <mc:Choice Requires="wps">
          <w:drawing>
            <wp:anchor behindDoc="1" distT="0" distB="0" distL="114935" distR="114935" simplePos="0" locked="0" layoutInCell="0" allowOverlap="1" relativeHeight="318">
              <wp:simplePos x="0" y="0"/>
              <wp:positionH relativeFrom="page">
                <wp:posOffset>1079500</wp:posOffset>
              </wp:positionH>
              <wp:positionV relativeFrom="paragraph">
                <wp:posOffset>635</wp:posOffset>
              </wp:positionV>
              <wp:extent cx="5696585" cy="139700"/>
              <wp:effectExtent l="0" t="0" r="0" b="0"/>
              <wp:wrapNone/>
              <wp:docPr id="14" name="Frame10"/>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2</w:t>
                          </w:r>
                          <w:r>
                            <w:rPr>
                              <w:spacing w:val="-2"/>
                              <w:lang w:val="fr-FR"/>
                            </w:rPr>
                            <w:fldChar w:fldCharType="end"/>
                          </w:r>
                          <w:r>
                            <w:rPr>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2</w:t>
                    </w:r>
                    <w:r>
                      <w:rPr>
                        <w:spacing w:val="-2"/>
                        <w:lang w:val="fr-FR"/>
                      </w:rPr>
                      <w:fldChar w:fldCharType="end"/>
                    </w:r>
                    <w:r>
                      <w:rPr>
                        <w:spacing w:val="-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380"/>
      <w:rPr>
        <w:spacing w:val="-2"/>
        <w:sz w:val="10"/>
        <w:lang w:val="fr-FR"/>
      </w:rPr>
    </w:pPr>
    <w:r>
      <w:rPr>
        <w:spacing w:val="-2"/>
        <w:sz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380"/>
      <w:rPr>
        <w:spacing w:val="-2"/>
        <w:sz w:val="10"/>
        <w:lang w:val="fr-FR"/>
      </w:rPr>
    </w:pPr>
    <w:r>
      <w:rPr>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3">
              <wp:simplePos x="0" y="0"/>
              <wp:positionH relativeFrom="page">
                <wp:posOffset>415290</wp:posOffset>
              </wp:positionH>
              <wp:positionV relativeFrom="paragraph">
                <wp:posOffset>635</wp:posOffset>
              </wp:positionV>
              <wp:extent cx="6941820" cy="139700"/>
              <wp:effectExtent l="0" t="0" r="0" b="0"/>
              <wp:wrapNone/>
              <wp:docPr id="8" name="Frame4"/>
              <a:graphic xmlns:a="http://schemas.openxmlformats.org/drawingml/2006/main">
                <a:graphicData uri="http://schemas.microsoft.com/office/word/2010/wordprocessingShape">
                  <wps:wsp>
                    <wps:cNvSpPr txBox="1"/>
                    <wps:spPr>
                      <a:xfrm>
                        <a:off x="0" y="0"/>
                        <a:ext cx="6941820" cy="139700"/>
                      </a:xfrm>
                      <a:prstGeom prst="rect"/>
                      <a:solidFill>
                        <a:srgbClr val="FFFFFF">
                          <a:alpha val="0"/>
                        </a:srgbClr>
                      </a:solidFill>
                    </wps:spPr>
                    <wps:txbx>
                      <w:txbxContent>
                        <w:p>
                          <w:pPr>
                            <w:pStyle w:val="Normal"/>
                            <w:tabs>
                              <w:tab w:val="clear" w:pos="720"/>
                              <w:tab w:val="center" w:pos="5466" w:leader="none"/>
                              <w:tab w:val="right" w:pos="1093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46.6pt;height:11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eastAsia="en-US"/>
      </w:rPr>
    </w:pPr>
    <w:r>
      <w:rPr>
        <w:spacing w:val="-2"/>
        <w:lang w:val="fr-FR"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9"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0</w:t>
                          </w:r>
                          <w:r>
                            <w:rPr>
                              <w:spacing w:val="-2"/>
                              <w:lang w:val="fr-FR"/>
                            </w:rPr>
                            <w:fldChar w:fldCharType="end"/>
                          </w:r>
                          <w:r>
                            <w:rPr>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0</w:t>
                    </w:r>
                    <w:r>
                      <w:rPr>
                        <w:spacing w:val="-2"/>
                        <w:lang w:val="fr-FR"/>
                      </w:rPr>
                      <w:fldChar w:fldCharType="end"/>
                    </w:r>
                    <w:r>
                      <w:rPr>
                        <w:spacing w:val="-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356"/>
      <w:rPr>
        <w:spacing w:val="-2"/>
        <w:sz w:val="10"/>
        <w:lang w:val="fr-FR"/>
      </w:rPr>
    </w:pPr>
    <w:r>
      <w:rPr>
        <w:spacing w:val="-2"/>
        <w:sz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356"/>
      <w:rPr>
        <w:spacing w:val="-2"/>
        <w:sz w:val="10"/>
        <w:lang w:val="fr-FR"/>
      </w:rPr>
    </w:pPr>
    <w:r>
      <w:rPr>
        <w:spacing w:val="-2"/>
        <w:sz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spacing w:val="-2"/>
        <w:lang w:val="fr-FR"/>
      </w:rPr>
    </w:pPr>
    <w:r>
      <w:rPr>
        <w:spacing w:val="-2"/>
        <w:lang w:val="fr-FR"/>
      </w:rPr>
    </w:r>
  </w:p>
  <w:p>
    <w:pPr>
      <w:pStyle w:val="Normal"/>
      <w:spacing w:lineRule="exact" w:line="100" w:before="0" w:after="404"/>
      <w:rPr>
        <w:spacing w:val="-2"/>
        <w:sz w:val="10"/>
        <w:lang w:val="fr-FR"/>
      </w:rPr>
    </w:pPr>
    <w:r>
      <w:rPr>
        <w:spacing w:val="-2"/>
        <w:sz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eastAsia="en-US"/>
      </w:rPr>
    </w:pPr>
    <w:r>
      <w:rPr>
        <w:spacing w:val="-2"/>
        <w:lang w:val="fr-FR" w:eastAsia="en-US"/>
      </w:rPr>
    </w:r>
    <w:r>
      <mc:AlternateContent>
        <mc:Choice Requires="wps">
          <w:drawing>
            <wp:anchor behindDoc="1" distT="0" distB="0" distL="114935" distR="114935" simplePos="0" locked="0" layoutInCell="0" allowOverlap="1" relativeHeight="314">
              <wp:simplePos x="0" y="0"/>
              <wp:positionH relativeFrom="page">
                <wp:posOffset>1079500</wp:posOffset>
              </wp:positionH>
              <wp:positionV relativeFrom="paragraph">
                <wp:posOffset>635</wp:posOffset>
              </wp:positionV>
              <wp:extent cx="5696585" cy="139700"/>
              <wp:effectExtent l="0" t="0" r="0" b="0"/>
              <wp:wrapNone/>
              <wp:docPr id="11"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301</w:t>
                          </w:r>
                          <w:r>
                            <w:rPr>
                              <w:spacing w:val="-2"/>
                              <w:lang w:val="fr-FR"/>
                            </w:rPr>
                            <w:fldChar w:fldCharType="end"/>
                          </w:r>
                          <w:r>
                            <w:rPr>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301</w:t>
                    </w:r>
                    <w:r>
                      <w:rPr>
                        <w:spacing w:val="-2"/>
                        <w:lang w:val="fr-FR"/>
                      </w:rPr>
                      <w:fldChar w:fldCharType="end"/>
                    </w:r>
                    <w:r>
                      <w:rPr>
                        <w:spacing w:val="-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404"/>
      <w:rPr>
        <w:spacing w:val="-2"/>
        <w:sz w:val="10"/>
        <w:lang w:val="fr-FR"/>
      </w:rPr>
    </w:pPr>
    <w:r>
      <w:rPr>
        <w:spacing w:val="-2"/>
        <w:sz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404"/>
      <w:rPr>
        <w:spacing w:val="-2"/>
        <w:sz w:val="10"/>
        <w:lang w:val="fr-FR"/>
      </w:rPr>
    </w:pPr>
    <w:r>
      <w:rPr>
        <w:spacing w:val="-2"/>
        <w:sz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20"/>
        <w:lang w:val="fr-FR" w:eastAsia="en-US"/>
      </w:rPr>
    </w:pPr>
    <w:r>
      <w:rPr>
        <w:spacing w:val="-2"/>
        <w:sz w:val="20"/>
        <w:lang w:val="fr-FR" w:eastAsia="en-US"/>
      </w:rPr>
    </w:r>
    <w:r>
      <mc:AlternateContent>
        <mc:Choice Requires="wps">
          <w:drawing>
            <wp:anchor behindDoc="1" distT="0" distB="0" distL="114935" distR="114935" simplePos="0" locked="0" layoutInCell="0" allowOverlap="1" relativeHeight="316">
              <wp:simplePos x="0" y="0"/>
              <wp:positionH relativeFrom="page">
                <wp:posOffset>754380</wp:posOffset>
              </wp:positionH>
              <wp:positionV relativeFrom="paragraph">
                <wp:posOffset>635</wp:posOffset>
              </wp:positionV>
              <wp:extent cx="6263640" cy="139700"/>
              <wp:effectExtent l="0" t="0" r="0" b="0"/>
              <wp:wrapNone/>
              <wp:docPr id="12" name="Frame8"/>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306</w:t>
                          </w:r>
                          <w:r>
                            <w:rPr>
                              <w:spacing w:val="-2"/>
                              <w:lang w:val="fr-FR"/>
                            </w:rPr>
                            <w:fldChar w:fldCharType="end"/>
                          </w:r>
                          <w:r>
                            <w:rPr>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sz w:val="24"/>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306</w:t>
                    </w:r>
                    <w:r>
                      <w:rPr>
                        <w:spacing w:val="-2"/>
                        <w:lang w:val="fr-FR"/>
                      </w:rPr>
                      <w:fldChar w:fldCharType="end"/>
                    </w:r>
                    <w:r>
                      <w:rPr>
                        <w:spacing w:val="-2"/>
                        <w:lang w:val="fr-FR"/>
                      </w:rPr>
                      <w:t xml:space="preserve"> </w:t>
                      <w:noBreakHyphen/>
                    </w:r>
                  </w:p>
                </w:txbxContent>
              </v:textbox>
              <w10:wrap type="none"/>
            </v:rect>
          </w:pict>
        </mc:Fallback>
      </mc:AlternateContent>
    </w:r>
  </w:p>
  <w:p>
    <w:pPr>
      <w:pStyle w:val="Normal"/>
      <w:tabs>
        <w:tab w:val="clear" w:pos="720"/>
        <w:tab w:val="left" w:pos="774" w:leader="none"/>
        <w:tab w:val="left" w:pos="1428" w:leader="none"/>
        <w:tab w:val="left" w:pos="2082" w:leader="none"/>
        <w:tab w:val="left" w:pos="2736" w:leader="none"/>
        <w:tab w:val="left" w:pos="3390" w:leader="none"/>
        <w:tab w:val="left" w:pos="4044" w:leader="none"/>
        <w:tab w:val="left" w:pos="4698" w:leader="none"/>
        <w:tab w:val="left" w:pos="5352" w:leader="none"/>
        <w:tab w:val="left" w:pos="6006" w:leader="none"/>
        <w:tab w:val="left" w:pos="6660" w:leader="none"/>
        <w:tab w:val="left" w:pos="7314" w:leader="none"/>
        <w:tab w:val="left" w:pos="7968" w:leader="none"/>
        <w:tab w:val="left" w:pos="8622" w:leader="none"/>
        <w:tab w:val="left" w:pos="9276" w:leader="none"/>
        <w:tab w:val="left" w:pos="9930" w:leader="none"/>
        <w:tab w:val="left" w:pos="10584" w:leader="none"/>
      </w:tabs>
      <w:suppressAutoHyphens w:val="true"/>
      <w:jc w:val="both"/>
      <w:rPr>
        <w:spacing w:val="-2"/>
        <w:sz w:val="20"/>
        <w:lang w:val="fr-FR"/>
      </w:rPr>
    </w:pPr>
    <w:r>
      <w:rPr>
        <w:spacing w:val="-2"/>
        <w:sz w:val="20"/>
        <w:lang w:val="fr-FR"/>
      </w:rPr>
    </w:r>
  </w:p>
  <w:p>
    <w:pPr>
      <w:pStyle w:val="Normal"/>
      <w:spacing w:lineRule="exact" w:line="100" w:before="0" w:after="380"/>
      <w:rPr>
        <w:spacing w:val="-2"/>
        <w:sz w:val="10"/>
        <w:lang w:val="fr-FR"/>
      </w:rPr>
    </w:pPr>
    <w:r>
      <w:rPr>
        <w:spacing w:val="-2"/>
        <w:sz w:val="10"/>
        <w:lang w:val="fr-F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66" w:leader="none"/>
        <w:tab w:val="right" w:pos="109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3:00Z</dcterms:created>
  <dc:creator>OAS</dc:creator>
  <dc:description/>
  <cp:keywords/>
  <dc:language>en-US</dc:language>
  <cp:lastModifiedBy>Guillermo Moncayo</cp:lastModifiedBy>
  <dcterms:modified xsi:type="dcterms:W3CDTF">2007-02-07T21:03:00Z</dcterms:modified>
  <cp:revision>2</cp:revision>
  <dc:subject/>
  <dc:title/>
</cp:coreProperties>
</file>